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EJO SUSTENTABLE DE EUCALIPTOS EN SANTIAGO DEL ESTERO: COSTOS Y RENTABILIDAD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Gabriela Cardon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Cs/>
          <w:sz w:val="20"/>
          <w:szCs w:val="20"/>
          <w:lang w:val="pt-BR"/>
        </w:rPr>
        <w:t>Marta Coronel de Renolfi</w:t>
      </w: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>1</w:t>
      </w:r>
    </w:p>
    <w:p>
      <w:pPr>
        <w:pStyle w:val="Normal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derico Calatayu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p>
      <w:pPr>
        <w:pStyle w:val="Normal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E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Las especies del género </w:t>
      </w:r>
      <w:r>
        <w:rPr>
          <w:rFonts w:cs="Arial" w:ascii="Arial" w:hAnsi="Arial"/>
          <w:i/>
          <w:iCs/>
        </w:rPr>
        <w:t>Eucaliptus</w:t>
      </w:r>
      <w:r>
        <w:rPr>
          <w:rFonts w:cs="Arial" w:ascii="Arial" w:hAnsi="Arial"/>
        </w:rPr>
        <w:t xml:space="preserve"> poseen las características de rápido crecimiento y capacidad de adaptación a diversos ambientes, hecho que ha generado que estas especies sean unas de las más difundidas en el mundo. En nuestro país se introdujeron a finales del siglo pasado. La historia de la producción comercial de este género data del año 1937, época en la que se iniciaron los primeros ensay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Santiago del Estero el eucalipto ocupa una superficie forestada de escasamente 1576 hectáreas, lo que indica que aún no se ha explotado la capacidad de desarrollo de estas especi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las especies que poseen excelentes aptitudes para prosperar en la provincia se encuentran el </w:t>
      </w:r>
      <w:r>
        <w:rPr>
          <w:rFonts w:cs="Arial" w:ascii="Arial" w:hAnsi="Arial"/>
          <w:i/>
        </w:rPr>
        <w:t xml:space="preserve">Eucalyptus camaldulensis </w:t>
      </w:r>
      <w:r>
        <w:rPr>
          <w:rFonts w:cs="Arial" w:ascii="Arial" w:hAnsi="Arial"/>
        </w:rPr>
        <w:t xml:space="preserve">y el  </w:t>
      </w:r>
      <w:r>
        <w:rPr>
          <w:rFonts w:cs="Arial" w:ascii="Arial" w:hAnsi="Arial"/>
          <w:i/>
        </w:rPr>
        <w:t>Eucalyptus tereticorn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resente trabajo se estimaron los costos de implantación y manejo de eucaliptos para zonas de secano de la provincia y se calculó su rentabilidad financiera. Para el cálculo de los costos de implantación, mantenimiento y manejo de la plantación se utilizó la metodología del costo forestal estándar (AFoA, 1992). La evaluación financiera se realizó utilizando los tradicionales indicadores de rentabilidad: valor actual neto (VAN) y tasa interno de retorno (TIR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o que son escasas las experiencias en plantación y manejo de eucaliptos en Santiago del Estero, los cálculos económicos se basaron en datos técnicos hipotéticos pero admisibles para la región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>Los resultados señalan que el costo de implantación es de 1.300$/ha. Para los años siguientes, los costos de mantenimiento y manejo de la plantación son de 268$/ha en el segundo año, 103$/ha en el tercero, reduciéndose a 16$/ha para los restantes años del turno. Para un turno probable de corta de 10 años y una producción maderable de 250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/ha, el VAN (actualizado al 11% anual) es de 461 $/ha y la TIR es del 14,43% anual, sin incluir el precio de la tierra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concluye que la rentabilidad de un emprendimiento de este tipo es atractiva, pudiendo mejorarse los valores del VAN en 1,6 veces y la TIR en un poco más del 50%, si se incluyera el monto del subsidio otorgado por la SAGPyA de 1030$/ha en el año 3 de la plantación lograda.</w:t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Í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lculo de los cost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estructura del costo forestal se basó en la metodología propuesta por AFoA. Se describieron los costos por unidad de superficie ($/ha) de cada una de las tareas referidas a preparación del suelo, implantación y mantenimiento de la plantación, en función de la utilización de mano de obra, maquinarias e insumos requeridos en su ejecución y para cada año del turn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componentes del costo se discriminan en gastos directos u operativos y gastos indirectos. Los primeros se refieren a la mano de obra, la maquinaria y los insumos. Los segundos, a las cargas sociales y los gastos de supervisión técnica y administrativ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uestos técnic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o que son escasas las experiencias en plantación y manejo de eucaliptos en Santiago del Estero, los cálculos económicos se basaron en datos técnicos hipotéticos pero admisibles para la región. Los supuestos son los siguientes: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1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ciamien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x 3 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ad de cor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años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cimiento (IM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m3/ha/año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contempladas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leo (bajo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ño 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o rale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ún subsidio SAGPyA 84$/h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 hormigas/roedor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ños 1 y 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sición fall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as social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ción y direcció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o aprovechamien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5 $/tn sin flete (*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tino made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es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cio madera (post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$/tn (*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o específico made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76 gr/cm3 </w:t>
            </w:r>
            <w:r>
              <w:rPr>
                <w:rFonts w:cs="Arial" w:ascii="Arial" w:hAnsi="Arial"/>
                <w:bCs/>
                <w:sz w:val="18"/>
              </w:rPr>
              <w:t>para eucalipto camaldulensis de 7 años de edad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sa de referenc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% anual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 Fuente: Boletín de precio. SAGPyA Forestal. 2005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DOS LOS DATOS DE INSUMOS SON LOCALES. LOS SUPUESTOS TENIDOS EN CUENTA ESTÁN  COTEJADOS POR ESTUDIOS DE LA SAGPyA PARA EL NOA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Cs w:val="20"/>
        </w:rPr>
        <w:t xml:space="preserve">La TIR del 14% obtenida en el trabajo se encuentra dentro de los valores obtenidos por estudios de rentabilidad realizados por el  INTA Concordia para Eucalytus que se encuentran entre el </w:t>
      </w:r>
      <w:r>
        <w:rPr>
          <w:rFonts w:cs="Arial" w:ascii="Arial" w:hAnsi="Arial"/>
          <w:b/>
          <w:szCs w:val="20"/>
        </w:rPr>
        <w:t xml:space="preserve">12 –19%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1"/>
        <w:gridCol w:w="1080"/>
        <w:gridCol w:w="2252"/>
        <w:gridCol w:w="44"/>
        <w:gridCol w:w="1083"/>
        <w:gridCol w:w="35"/>
      </w:tblGrid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VAN(s/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461.31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TIR(s/s)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4.43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VAN(c/sub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216.63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ind w:left="200" w:hanging="20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TIR (c/sub))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21.89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Docentes de la Cátedra de Economía y Administración Forestal, FCF-UNSE.</w:t>
      </w:r>
    </w:p>
    <w:p>
      <w:pPr>
        <w:pStyle w:val="Footnote"/>
        <w:jc w:val="both"/>
        <w:rPr>
          <w:lang w:val="es-AR"/>
        </w:rPr>
      </w:pPr>
      <w:r>
        <w:rPr>
          <w:lang w:val="es-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Estudiante de Ingeniería Forestal, FCF-UN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1º Jornada sobre potencialidad foresto-industrial del Eucalipto en Santiago del Estero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Facultad de Ciencias Forestales, UNSE.16 y 17 de junio d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144"/>
      <w:outlineLvl w:val="0"/>
    </w:pPr>
    <w:rPr>
      <w:rFonts w:ascii="Verdana" w:hAnsi="Verdana" w:eastAsia="Arial Unicode MS" w:cs="Arial Unicode MS"/>
      <w:b/>
      <w:color w:val="2C566C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120"/>
      <w:outlineLvl w:val="1"/>
    </w:pPr>
    <w:rPr>
      <w:rFonts w:ascii="Verdana" w:hAnsi="Verdana" w:eastAsia="Arial Unicode MS" w:cs="Arial Unicode MS"/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96"/>
      <w:outlineLvl w:val="2"/>
    </w:pPr>
    <w:rPr>
      <w:rFonts w:ascii="Verdana" w:hAnsi="Verdana" w:eastAsia="Arial Unicode MS" w:cs="Arial Unicode MS"/>
      <w:b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2" w:after="72"/>
      <w:outlineLvl w:val="3"/>
    </w:pPr>
    <w:rPr>
      <w:rFonts w:ascii="Verdana" w:hAnsi="Verdana" w:eastAsia="Arial Unicode MS" w:cs="Arial Unicode MS"/>
      <w:b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r1">
    <w:name w:val="autor1"/>
    <w:basedOn w:val="Fuentedeprrafopredeter"/>
    <w:qFormat/>
    <w:rPr>
      <w:i/>
      <w:iCs/>
      <w:color w:val="800000"/>
      <w:shd w:fill="FFFFFF" w:val="cle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 w:val="false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bCs w:val="false"/>
      <w:sz w:val="18"/>
      <w:szCs w:val="24"/>
    </w:rPr>
  </w:style>
  <w:style w:type="paragraph" w:styleId="Contenido">
    <w:name w:val="contenido"/>
    <w:basedOn w:val="Normal"/>
    <w:qFormat/>
    <w:pPr>
      <w:spacing w:before="240" w:after="240"/>
      <w:ind w:firstLine="960"/>
    </w:pPr>
    <w:rPr>
      <w:rFonts w:ascii="Arial Unicode MS" w:hAnsi="Arial Unicode MS" w:eastAsia="Arial Unicode MS" w:cs="Arial Unicode MS"/>
      <w:bCs w:val="false"/>
      <w:sz w:val="17"/>
      <w:szCs w:val="17"/>
    </w:rPr>
  </w:style>
  <w:style w:type="paragraph" w:styleId="Estndar">
    <w:name w:val="Estándar"/>
    <w:basedOn w:val="Normal"/>
    <w:qFormat/>
    <w:pPr/>
    <w:rPr>
      <w:bCs w:val="false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45:00Z</dcterms:created>
  <dc:creator>,</dc:creator>
  <dc:description/>
  <dc:language>en-US</dc:language>
  <cp:lastModifiedBy>Myriam Ludueña</cp:lastModifiedBy>
  <cp:lastPrinted>2005-06-13T14:40:00Z</cp:lastPrinted>
  <dcterms:modified xsi:type="dcterms:W3CDTF">2005-06-15T12:45:00Z</dcterms:modified>
  <cp:revision>2</cp:revision>
  <dc:subject/>
  <dc:title>COSTOS DE IMPLANTACIÓN DE EUCALIPTOS EN LA PROVINCIA DE SANTIAGO DEL ESTERO</dc:title>
</cp:coreProperties>
</file>