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bret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Membret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OLICITUD DE REVALIDA DE LA ASIGNATURA </w:t>
      </w:r>
    </w:p>
    <w:p>
      <w:pPr>
        <w:pStyle w:val="Membret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Membrete"/>
        <w:spacing w:lineRule="auto" w:line="360"/>
        <w:jc w:val="both"/>
        <w:rPr/>
      </w:pPr>
      <w:r>
        <w:rPr>
          <w:bCs/>
          <w:iCs/>
          <w:sz w:val="20"/>
          <w:szCs w:val="20"/>
        </w:rPr>
        <w:t>Señor responsable de Departamento Alumnos de la FCF, solicito informe la situación académica del que suscribe,</w:t>
      </w:r>
      <w:r>
        <w:rPr>
          <w:sz w:val="20"/>
          <w:szCs w:val="20"/>
        </w:rPr>
        <w:t xml:space="preserve">....................................................................... DNI Nº .............................,Legajo Nº................, a fin de solicitar revalida de la asignatura..................................................................., </w:t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....................................</w:t>
        <w:tab/>
      </w:r>
    </w:p>
    <w:p>
      <w:pPr>
        <w:pStyle w:val="Membrete"/>
        <w:pBdr>
          <w:bottom w:val="dotted" w:sz="24" w:space="1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Firma del estudiante                                                                              </w:t>
      </w:r>
    </w:p>
    <w:p>
      <w:pPr>
        <w:pStyle w:val="Membrete"/>
        <w:pBdr>
          <w:bottom w:val="dotted" w:sz="2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  <w:t>INFORME DEL DEPARTAMENTO ALUMNOS DE LA FACULTAD</w:t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spacing w:lineRule="auto" w:line="360"/>
        <w:rPr/>
      </w:pPr>
      <w:r>
        <w:rPr>
          <w:sz w:val="20"/>
          <w:szCs w:val="20"/>
        </w:rPr>
        <w:t xml:space="preserve">El recurrente........................................................... DNI Nº ..........................,Legajo Nº................, es estudiante regular / inactivo, de la carrera de ................................................................, Plan............, perdió la regularidad de la asignatura ...................................................... por el siguiente motivo.......................................................................... </w:t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Membrete"/>
        <w:pBdr>
          <w:bottom w:val="dotted" w:sz="2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antiago del Estero, ......./ ......./ .......</w:t>
        <w:tab/>
        <w:tab/>
        <w:tab/>
        <w:tab/>
        <w:t xml:space="preserve">                                   Firma de Dpto. Alumnos</w:t>
      </w:r>
    </w:p>
    <w:p>
      <w:pPr>
        <w:pStyle w:val="Membre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embret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FESOR RESPONSABLE DE LA ASIGNATURA:................................ ………………………………</w:t>
      </w:r>
    </w:p>
    <w:p>
      <w:pPr>
        <w:pStyle w:val="Membret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/la que suscribe ........................................................... DNI Nº ..........................,Legajo Nº................,estudiante de la carrera de ........................................................., Plan............, se dirige a Usted, a fin de que establezca los requisitos a cumplir, para el otorgamiento de la reválida, consignando fecha y hora de presentación ante la misma. Atentamente.</w:t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Membret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.............................</w:t>
        <w:tab/>
      </w:r>
    </w:p>
    <w:p>
      <w:pPr>
        <w:pStyle w:val="Membrete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del estudiante</w:t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spacing w:lineRule="auto" w:line="360"/>
        <w:jc w:val="both"/>
        <w:rPr/>
      </w:pPr>
      <w:r>
        <w:rPr>
          <w:sz w:val="20"/>
          <w:szCs w:val="20"/>
        </w:rPr>
        <w:t>El estudiante deberá cumplimentar para el otorgamiento de la reválida en la asignatura:................................................. los siguientes requisitos……………………………………………………</w:t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..</w:t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Membrete"/>
        <w:spacing w:lineRule="auto" w:line="360"/>
        <w:jc w:val="both"/>
        <w:rPr/>
      </w:pPr>
      <w:r>
        <w:rPr>
          <w:sz w:val="20"/>
          <w:szCs w:val="20"/>
        </w:rPr>
        <w:t>Notificación del estudiante; la fecha de presentación será: ......./ ......./ .......</w:t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ab/>
        <w:tab/>
        <w:tab/>
        <w:t xml:space="preserve">              ................................</w:t>
        <w:tab/>
      </w:r>
    </w:p>
    <w:p>
      <w:pPr>
        <w:pStyle w:val="Membrete"/>
        <w:pBdr>
          <w:bottom w:val="dotted" w:sz="24" w:space="1" w:color="000000"/>
        </w:pBdr>
        <w:jc w:val="both"/>
        <w:rPr/>
      </w:pPr>
      <w:r>
        <w:rPr>
          <w:sz w:val="20"/>
          <w:szCs w:val="20"/>
        </w:rPr>
        <w:t>Notificación del Estudiante</w:t>
        <w:tab/>
        <w:tab/>
        <w:tab/>
        <w:tab/>
        <w:tab/>
        <w:tab/>
        <w:tab/>
        <w:t xml:space="preserve">               Firma del Profesor</w:t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ñor Secretario Académico</w:t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o a Ud. que el estudiante .....................................................DNI Nº ................ Legajo Nº ............. se presentó ante la cátedra en la fecha prevista, rindiendo el correspondiente examen, en consecuencia aconsejo que SI / NO se le otorgue la reválida de la regularidad de la Asignatura............................................................................................... </w:t>
      </w:r>
    </w:p>
    <w:p>
      <w:pPr>
        <w:pStyle w:val="Membret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mbret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  <w:tab/>
        <w:tab/>
        <w:t>................................</w:t>
      </w:r>
    </w:p>
    <w:p>
      <w:pPr>
        <w:pStyle w:val="Membrete"/>
        <w:pBdr>
          <w:bottom w:val="dotted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del Profesor </w:t>
      </w:r>
    </w:p>
    <w:p>
      <w:pPr>
        <w:pStyle w:val="Membrete"/>
        <w:jc w:val="both"/>
        <w:rPr/>
      </w:pPr>
      <w:r>
        <w:rPr>
          <w:sz w:val="22"/>
        </w:rPr>
        <w:t>Recibido, hágase la Resolucion respectiva y pase a Departamento  Alumnos  junto a toda la documentación para ser archivada en el legajo del estudiante........................................................................................Atentamente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20" w:top="96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drawing>
        <wp:inline distT="0" distB="0" distL="0" distR="0">
          <wp:extent cx="5078095" cy="69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1030</wp:posOffset>
          </wp:positionH>
          <wp:positionV relativeFrom="page">
            <wp:posOffset>224155</wp:posOffset>
          </wp:positionV>
          <wp:extent cx="6720205" cy="985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020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8630</wp:posOffset>
          </wp:positionH>
          <wp:positionV relativeFrom="page">
            <wp:posOffset>71755</wp:posOffset>
          </wp:positionV>
          <wp:extent cx="6408420" cy="709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embrete">
    <w:name w:val="Membret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8:00Z</dcterms:created>
  <dc:creator>Fabian Zubrinic</dc:creator>
  <dc:description/>
  <cp:keywords/>
  <dc:language>en-US</dc:language>
  <cp:lastModifiedBy>.</cp:lastModifiedBy>
  <cp:lastPrinted>2014-12-10T17:01:00Z</cp:lastPrinted>
  <dcterms:modified xsi:type="dcterms:W3CDTF">2014-12-10T20:22:00Z</dcterms:modified>
  <cp:revision>12</cp:revision>
  <dc:subject/>
  <dc:title>Santiago del Estero, 7 de octubre del 2002 </dc:title>
</cp:coreProperties>
</file>