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792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IO DE CULTURA Y EDUCACION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ECLARACION JURADA REGIMEN DE ACUMULACION HORARIA DEL PERSONAL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E LA UNIVERSIDAD NACIONAL DE SANTIAGO DEL ESTE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180"/>
        <w:gridCol w:w="671"/>
        <w:gridCol w:w="1309"/>
        <w:gridCol w:w="1240"/>
        <w:gridCol w:w="2550"/>
      </w:tblGrid>
      <w:tr>
        <w:trPr>
          <w:trHeight w:val="340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ELLIDO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MBRE</w:t>
            </w:r>
          </w:p>
        </w:tc>
      </w:tr>
      <w:tr>
        <w:trPr>
          <w:trHeight w:val="269" w:hRule="atLeast"/>
        </w:trPr>
        <w:tc>
          <w:tcPr>
            <w:tcW w:w="101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40" w:leader="none"/>
                <w:tab w:val="left" w:pos="111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NI</w:t>
              <w:tab/>
              <w:t>LC</w:t>
              <w:tab/>
              <w:t>LE N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GAJO N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CHA DE NACIMI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____/____/____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GAR</w:t>
            </w:r>
          </w:p>
        </w:tc>
      </w:tr>
      <w:tr>
        <w:trPr>
          <w:trHeight w:val="266" w:hRule="atLeast"/>
        </w:trPr>
        <w:tc>
          <w:tcPr>
            <w:tcW w:w="101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MICILI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OCALID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DATOS RELACIONADOS CON FUNCIONES, CARGOS Y OCUPACIONES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830"/>
        <w:gridCol w:w="5050"/>
      </w:tblGrid>
      <w:tr>
        <w:trPr>
          <w:trHeight w:val="48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IVERSIDAD DONDE PRESENTA LA DECLARACION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LLE:</w:t>
              <w:tab/>
              <w:t>LOCALIDAD:</w:t>
            </w:r>
          </w:p>
        </w:tc>
      </w:tr>
      <w:tr>
        <w:trPr>
          <w:trHeight w:val="48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/FACULTAD / OFICINA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º:</w:t>
              <w:tab/>
              <w:t>PCIA:</w:t>
              <w:tab/>
            </w:r>
          </w:p>
        </w:tc>
      </w:tr>
      <w:tr>
        <w:trPr>
          <w:trHeight w:val="48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ARIA (*)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TEGORIA:</w:t>
              <w:tab/>
              <w:t>DEDICACION</w:t>
            </w:r>
          </w:p>
        </w:tc>
      </w:tr>
      <w:tr>
        <w:trPr>
          <w:trHeight w:val="56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IGNATURA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ertifico que los datos consignados precedentem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on exactos y correct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irma y sello de la Autoridad compet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GAR</w:t>
              <w:tab/>
              <w:t>FECHA</w:t>
            </w:r>
          </w:p>
        </w:tc>
      </w:tr>
      <w:tr>
        <w:trPr>
          <w:trHeight w:val="88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IGNATURA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ertifico que los datos consignados precedentem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on exactos y correct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irma y sello de la Autoridad compet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GAR</w:t>
              <w:tab/>
              <w:t>FECHA</w:t>
            </w:r>
          </w:p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IVERSIDAD DONDE PRESTA SERVICIO / CUIT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LLE:</w:t>
              <w:tab/>
              <w:t>LOCALIDAD:</w:t>
            </w:r>
          </w:p>
        </w:tc>
      </w:tr>
      <w:tr>
        <w:trPr>
          <w:trHeight w:val="48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/FACULTAD / OFICIN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º:</w:t>
              <w:tab/>
              <w:t>PCIA:</w:t>
              <w:tab/>
            </w:r>
          </w:p>
        </w:tc>
      </w:tr>
      <w:tr>
        <w:trPr>
          <w:trHeight w:val="48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ARIA (*)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TEGORIA:</w:t>
              <w:tab/>
              <w:t>DEDICACION</w:t>
            </w:r>
          </w:p>
        </w:tc>
      </w:tr>
      <w:tr>
        <w:trPr>
          <w:trHeight w:val="7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IGNATUR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MICILIO / TEL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ertifico que los datos consignados precedentem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on exactos y correct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irma y sello de la Autoridad compet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GAR</w:t>
              <w:tab/>
              <w:t>FECHA</w:t>
            </w:r>
          </w:p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RGANISMO DONDE PRESTA SERVICIO / CUIT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LLE:</w:t>
              <w:tab/>
              <w:t>LOCALIDAD:</w:t>
            </w:r>
          </w:p>
        </w:tc>
      </w:tr>
      <w:tr>
        <w:trPr>
          <w:trHeight w:val="48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. /FACULTAD / OFICIN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º:</w:t>
              <w:tab/>
              <w:t>PCIA:</w:t>
              <w:tab/>
            </w:r>
          </w:p>
        </w:tc>
      </w:tr>
      <w:tr>
        <w:trPr>
          <w:trHeight w:val="56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GA HORARIA (*)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TEGORIA:</w:t>
              <w:tab/>
              <w:t>DEDICACION</w:t>
            </w:r>
          </w:p>
        </w:tc>
      </w:tr>
      <w:tr>
        <w:trPr>
          <w:trHeight w:val="70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IGNATURA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MICILIO / TEL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ertifico que los datos consignados precedentemen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on exactos y correct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irma y sello de la Autoridad compet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GAR</w:t>
              <w:tab/>
              <w:t>FECHA</w:t>
            </w:r>
          </w:p>
          <w:p>
            <w:pPr>
              <w:pStyle w:val="Normal"/>
              <w:tabs>
                <w:tab w:val="clear" w:pos="794"/>
                <w:tab w:val="left" w:pos="2772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TAL DE CARGA HORARIA EN HOJA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TAL DE CARGA HORARI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AREAS O ACTIVIDADES NO OFICIALE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861"/>
        <w:gridCol w:w="5052"/>
      </w:tblGrid>
      <w:tr>
        <w:trPr>
          <w:trHeight w:val="851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PLEADOR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GARES DONDE PRESTA SERVICIOS:</w:t>
            </w:r>
          </w:p>
        </w:tc>
      </w:tr>
      <w:tr>
        <w:trPr>
          <w:trHeight w:val="85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RARIO QUE CUMPL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GRES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ERCEPCION DE PASIVIDADES (JUBILACIONES, PENSIONES, RETIRO, ETC.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913"/>
      </w:tblGrid>
      <w:tr>
        <w:trPr>
          <w:trHeight w:val="327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N CASO DE TITULAR DE ALGUNA PASIVIDAD ESTABLECER</w:t>
            </w:r>
          </w:p>
        </w:tc>
      </w:tr>
      <w:tr>
        <w:trPr>
          <w:trHeight w:val="46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27" w:leader="none"/>
                <w:tab w:val="left" w:pos="6447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GIMEN</w:t>
              <w:tab/>
              <w:t>CAUSA</w:t>
              <w:tab/>
              <w:t>CAJA QUE ABONA</w:t>
            </w:r>
          </w:p>
        </w:tc>
      </w:tr>
      <w:tr>
        <w:trPr>
          <w:trHeight w:val="46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07" w:leader="none"/>
                <w:tab w:val="left" w:pos="6367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SDE LA FECHA</w:t>
              <w:tab/>
              <w:t>MONTO</w:t>
            </w:r>
          </w:p>
        </w:tc>
      </w:tr>
      <w:tr>
        <w:trPr>
          <w:trHeight w:val="46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quivale al número de horas semanales que el organismo haya establecido para el cargo y la dedicació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ADRO DEMOSTRATIVO DEL CUMPLIMIENTO DE LOS HORARIOS PARA LOS CARGOS Y ACTIVIDADES</w:t>
      </w:r>
    </w:p>
    <w:p>
      <w:pPr>
        <w:pStyle w:val="Normal"/>
        <w:jc w:val="center"/>
        <w:rPr/>
      </w:pPr>
      <w:r>
        <w:rPr/>
        <w:t>DECLARADAS EN ANEXO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54"/>
        <w:gridCol w:w="1254"/>
        <w:gridCol w:w="1122"/>
        <w:gridCol w:w="1181"/>
        <w:gridCol w:w="1315"/>
        <w:gridCol w:w="1157"/>
        <w:gridCol w:w="1207"/>
        <w:gridCol w:w="1193"/>
      </w:tblGrid>
      <w:tr>
        <w:trPr>
          <w:trHeight w:val="9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MIN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U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T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IERCO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EV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ER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ABADO</w:t>
            </w:r>
          </w:p>
        </w:tc>
      </w:tr>
      <w:tr>
        <w:trPr>
          <w:trHeight w:val="86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93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 y Fecha: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ECLARO BAJO JURAMENTO que todos los datos consignados son veraces, de acuerdo a mi leal saber y entender. Asimismo notifico que cualquier falsedad, ocultamiento u omisión, dará motivo a la sanción de cesantía, sin perjuicio de las consecuencias civiles y penales que pudieran corresponder, como así también que estoy obligado a denunciar dentro de las cuarenta y ocho horas, las modificaciones que se produzcan en el futur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y aclaración del decla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y aclaración del decl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6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: ____________________________________________________.-</w:t>
      </w:r>
    </w:p>
    <w:p>
      <w:pPr>
        <w:pStyle w:val="Normal"/>
        <w:ind w:firstLine="16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6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6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6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6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CERTIFIICO la exactitud de las informaciones contenidas en los cuadros 1, 2, 3 y los que han sido cotejados con su documentación personal y la autenticidad de la firma que antecede. Manifiesto que no tengo conocimiento que en el presente el declarante haya incurrido en ninguna falsedad, ocultamiento u omisió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56515</wp:posOffset>
                </wp:positionV>
                <wp:extent cx="3200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de la autoridad compe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4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de la autoridad compe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CLARACION JURADA INDIVIDUAL DE PRESTACIONES DE SERVICIOS DISPUESTA POR DECISION ADMINISTRATIVA 104/2001 (SIGEN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enid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or la presente declaro bajo juramento que los datos por la prestación de servicios ante la Dirección General de Personal de la U.N.S.E. que se indican a continuación, son fiel expresión de la verdad.</w:t>
      </w:r>
    </w:p>
    <w:p>
      <w:pPr>
        <w:pStyle w:val="Normal"/>
        <w:tabs>
          <w:tab w:val="clear" w:pos="794"/>
          <w:tab w:val="left" w:pos="1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ellido y Nombre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ificación de la Unidad Académic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cili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83769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95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2340" w:leader="none"/>
          <w:tab w:val="left" w:pos="28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e Documento: LC</w:t>
        <w:tab/>
        <w:t>LE</w:t>
        <w:tab/>
        <w:t>DNI</w:t>
        <w:tab/>
        <w:tab/>
        <w:t xml:space="preserve">Número: 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go y Dedicación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 o lugares donde desempeñó las tareas (en caso de que sea habitual el desplazamiento a distintos asientos, se consignará el más habitual y el nombre y cargo del funcionario que conoce permanentemente su destino).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620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9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éfono particular y/o celular: 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2743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3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rario habitual de trabajo: 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1280</wp:posOffset>
                </wp:positionV>
                <wp:extent cx="24003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240030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bre y Cargo del Respons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Que certifica la validez de la presente declaración ju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7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mbre y Cargo del Respons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Que certifica la validez de la present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CTUALIZACION DE DATOS PERSONALES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ELLIDO Y NOMBRE: </w:t>
        <w:tab/>
      </w:r>
    </w:p>
    <w:p>
      <w:pPr>
        <w:pStyle w:val="Normal"/>
        <w:tabs>
          <w:tab w:val="clear" w:pos="794"/>
          <w:tab w:val="left" w:pos="1800" w:leader="non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 _____/______/______</w:t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CIONALIDAD: ______________________ LUGAR DE NACIMIENTO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/ LC / DNI: ______________________ DISTRITO: ______________________ CLASE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RTA DE CIUDADANIA: </w:t>
        <w:tab/>
      </w:r>
    </w:p>
    <w:p>
      <w:pPr>
        <w:pStyle w:val="Normal"/>
        <w:tabs>
          <w:tab w:val="clear" w:pos="794"/>
          <w:tab w:val="left" w:pos="1800" w:leader="non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CHA EN LA QUE OBTUVO LA CIUDADANIA: </w:t>
      </w:r>
    </w:p>
    <w:p>
      <w:pPr>
        <w:pStyle w:val="Normal"/>
        <w:tabs>
          <w:tab w:val="clear" w:pos="794"/>
          <w:tab w:val="left" w:pos="1800" w:leader="non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 EN EL PAIS DESDE: _____/______/______</w:t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TUDIOS CURSADOS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RACION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BTENIDO EL: _____/______/_____ EXPEDIDO POR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SENTO TITULO O CERTIFICADO: </w:t>
        <w:tab/>
      </w:r>
    </w:p>
    <w:p>
      <w:pPr>
        <w:pStyle w:val="Normal"/>
        <w:tabs>
          <w:tab w:val="clear" w:pos="794"/>
          <w:tab w:val="left" w:pos="1800" w:leader="none"/>
        </w:tabs>
        <w:spacing w:lineRule="auto" w:line="480"/>
        <w:rPr/>
      </w:pPr>
      <w:r>
        <w:rPr>
          <w:rFonts w:cs="Verdana" w:ascii="Verdana" w:hAnsi="Verdana"/>
          <w:sz w:val="16"/>
          <w:szCs w:val="16"/>
        </w:rPr>
        <w:t>FECHA: _____/______/______</w:t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ECIALIDAD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TUDIOS QUE CURSA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TROS CONOCIMIENTOS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DIOMAS: (LEE, HABLA, ESCRIBE). </w:t>
        <w:tab/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ICILIOS</w:t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22"/>
        <w:gridCol w:w="1173"/>
        <w:gridCol w:w="1297"/>
        <w:gridCol w:w="1257"/>
        <w:gridCol w:w="1277"/>
        <w:gridCol w:w="1423"/>
        <w:gridCol w:w="1224"/>
      </w:tblGrid>
      <w:tr>
        <w:trPr>
          <w:trHeight w:val="68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LLE Y BARRI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º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ISO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PTO.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L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OCALIDAD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P</w:t>
            </w:r>
          </w:p>
        </w:tc>
      </w:tr>
      <w:tr>
        <w:trPr>
          <w:trHeight w:val="84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840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center"/>
        <w:rPr/>
      </w:pPr>
      <w:r>
        <w:rPr/>
        <w:t>GRUPO FAMILIAR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67"/>
        <w:gridCol w:w="567"/>
        <w:gridCol w:w="567"/>
        <w:gridCol w:w="567"/>
        <w:gridCol w:w="567"/>
        <w:gridCol w:w="567"/>
        <w:gridCol w:w="1701"/>
        <w:gridCol w:w="931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PELLIDO Y NOMB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ID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ALLEC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U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RGO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A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YU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HI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94"/>
          <w:tab w:val="left" w:pos="180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CASADO:</w:t>
        <w:tab/>
        <w:t>SI</w:t>
        <w:tab/>
        <w:tab/>
        <w:tab/>
        <w:t>NO</w:t>
        <w:tab/>
        <w:t>NO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CASAMIENTO: : _____/_____/_____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ES SU CONYUGE EMPLEADO: </w:t>
        <w:tab/>
        <w:t xml:space="preserve">SI </w:t>
        <w:tab/>
        <w:tab/>
        <w:t>NO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underscore"/>
          <w:tab w:val="left" w:pos="954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GANISMO / EMPRESA DONDE PRESTA SERVICIO: </w:t>
        <w:tab/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954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CIONES: </w:t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94"/>
          <w:tab w:val="left" w:pos="9540" w:leader="underscor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>NOTA: LA PRESENTE TIENE CARÁCTER DE “DECLARACION JURADA”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 Y FECHA: ______/______/______</w: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94"/>
          <w:tab w:val="left" w:pos="1800" w:leader="none"/>
        </w:tabs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DEL DECLARA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4:00Z</dcterms:created>
  <dc:creator>PC03</dc:creator>
  <dc:description/>
  <cp:keywords/>
  <dc:language>en-US</dc:language>
  <cp:lastModifiedBy>guily</cp:lastModifiedBy>
  <cp:lastPrinted>2010-02-18T11:56:00Z</cp:lastPrinted>
  <dcterms:modified xsi:type="dcterms:W3CDTF">2010-04-13T12:44:00Z</dcterms:modified>
  <cp:revision>2</cp:revision>
  <dc:subject/>
  <dc:title>MINISTERIO DE CULTURA Y EDUCACION</dc:title>
</cp:coreProperties>
</file>