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ORMATIVA BASE PARA LA ASIGNACION POR RUBROS POR AÑ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UM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e rubro será destinado a la  adquisición de todo aquel material consumible, no inventariable necesario para el desarrollo del proyecto. Ejemplo: drogas, reactivos, material de laboratorio descartable, material de vidrio, insumos de computación, maderas, animales de laboratorio para investigación, artículos de librería, comestibles, combustible, lubricante, elementos de limpieza  y todo  material consumible con un tiempo de vida útil bre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UBLICACIONES DE RESULTADOS DE PROYEC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a de espacios para la publicación de artículos y/o la difusión de resultados del proyecto, la confección de material en distintos soportes y para distintos medio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CRIPCIONES A CONGRESOS O VIAJES PARA FORMACION DE RECURSOS HUMAN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ximo a presupuestar $700.00. Debe guardar estrecha relación con la temática del proyecto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IAJ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conocerán viajes necesarios al desarrollo operativo del proyecto conforme a la justificación de las actividades declaradas en el cronograma. Para gastos de pasaje o su equivalente en combustible se tomarán como referencia los montos en vigencia correspondientes a un servicio semicama standard o similar. Para los gastos de estadía (hotel, comida, etc.) en otras provincias se reconocerá como máximo el correspondiente al viático de un docente, dedicación exclusiva y para el interior de la provincia el 50% de dicho mo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CONTRATO DE LOCACION DE OB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Jornales:</w:t>
      </w:r>
      <w:r>
        <w:rPr>
          <w:rFonts w:cs="Arial" w:ascii="Arial" w:hAnsi="Arial"/>
          <w:sz w:val="20"/>
          <w:szCs w:val="20"/>
        </w:rPr>
        <w:t xml:space="preserve"> el correspondiente al peón rural en vigencia, con la justificación correspondiente a las actividades previst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ncuestas:</w:t>
      </w:r>
      <w:r>
        <w:rPr>
          <w:rFonts w:cs="Arial" w:ascii="Arial" w:hAnsi="Arial"/>
          <w:sz w:val="20"/>
          <w:szCs w:val="20"/>
        </w:rPr>
        <w:t xml:space="preserve"> se reconocerá hasta 1/3 de un jornal por encuesta simple, 2/3 de un jornal por encuesta semiestructurada y 1 jornales por encuesta en profundidad. En cuanto al número de encuestas se deducirá del tamaño de la muestra declarado en el diseño experimental y del análisis estadístico del proyecto. Para el caso de observaciones de campo, observación directa, trabajo etnográfico y otras técnicas de recolección de datos, se reconocerá un costo análogo al de entrevistas en profundid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be presentarse contrato de locación y recibo suministrado por la Secretaría de ciencia y técnica de cada faculta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CONTRATOS DE LOCACION DE SERVICIOS TECNICOS ESPECIALIZ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do a la contratación de servicios profesionales prestados por personal especializado o de empresas o laboratorios que prestan servicios técnicos, para el desarrollo de actividades específicas e indispensables para la ejecución del proyecto que no puedan ser realizadas por los miembros del grupo de investigación o por la Institución Beneficiari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SERVIC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íos postales, encomiendas, recarga cartuchos, fotocopias, encuadernaciones, etc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GASTOS ADMINISTRATIVOS DE SUBSID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imiento cuenta bancaria (para los casos que tuvieran cuenta específica para el proyecto se reconocerán los gastos de caja de ahorro común por 12 mese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BIBLIOGRAF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sición de libros, publicaciones, acceso a publicaciones electrónicas y/o suscripciones a revistas que sirvan de apoyo al desarrollo del proyecto, de origen nacional o internacional. Debe presentarse en la rendición de cuentas acta de don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EQUIPA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equipos que posibiliten el desarrollo del proyecto en cuestión o contribuya al mejor desarrollo de un grupo de proyectos. Cuando el monto supere los $500 (Resolución HCS Nº 204/2006) debe presentar tres presupuestos. Debe presentarse en la rendición de cuentas acta de donació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IDERACIONES GENERAL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l monto máximo a presupuestar por año será de $7500,00 (siete mil quinientos peso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o es obligatorio presupuestar en todos los rubro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o se puede asignar el 100% del presupuesto anual del proyecto a un solo ítem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ebe garantizarse que con los rubros presupuestados el proyecto podrá cumplir con las actividades previst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e aceptará excepcionalmente rendir con tickets consumidor final ó declaración jurada de gastos hasta el 10% del presupuesto total anual del proyecto siempre y cuando dichos gastos condicionen la ejecución del mismo. No se aceptarán ticket que incluya la totalidad del porcentaje asignado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En caso de necesidad el responsable del proyecto podrá transferir de una partida a otra, hasta un 30% como máximo del monto total anual asignado al proyecto. Las modificaciones deberán ser informadas al CICyT-UNSE al momento de la rendición de cuenta con la justificación correspondiente. (Res. HCS 204/2006 cap. II articulo 10)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PARA LA ASIGNACION DE LOS MONTOS SOLICITADOS POR AÑO, CADA RUBRO DEBE ESTAR DEBIDAMENTE JUSTIFICADO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4:00Z</dcterms:created>
  <dc:creator>Valued Acer Customer</dc:creator>
  <dc:description/>
  <dc:language>en-US</dc:language>
  <cp:lastModifiedBy>USUARIO</cp:lastModifiedBy>
  <dcterms:modified xsi:type="dcterms:W3CDTF">2014-10-15T13:34:00Z</dcterms:modified>
  <cp:revision>2</cp:revision>
  <dc:subject/>
  <dc:title/>
</cp:coreProperties>
</file>