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CEPTACION DEL DIRECTOR DEL PROYEC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………………</w:t>
      </w:r>
      <w:r>
        <w:rPr>
          <w:rFonts w:cs="Calibri" w:ascii="Calibri" w:hAnsi="Calibri"/>
          <w:sz w:val="22"/>
          <w:szCs w:val="22"/>
          <w:lang w:val="es-ES"/>
        </w:rPr>
        <w:t>Declaro conocer y aceptar el Reglamento de Ayudantías de Investigación Estudiantiles, aprobado por la Disposición CICyT-UNSE Nº 02/2004, como asimismo me hago responsable ante el Consejo de Investigaciones Científicas y Tecnológicas –CICyT- y ante la Facultad de   ......................................................................................................................................................., 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que en caso de serle concedida la Ayudantía se le hará conocer la Reglamentación vigente, se le proporcionará al solicitante el lugar de trabajo correspondiente y los elementos necesarios para llevar a cabo esa tarea.-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pellido y Nombre del Director: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tegoría de Investigación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ítulo del proyecto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ugar de trabaj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 del Director: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ugar y fecha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rva la presente como Declaración Jurad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6:00Z</dcterms:created>
  <dc:creator>UNSE</dc:creator>
  <dc:description/>
  <cp:keywords/>
  <dc:language>en-US</dc:language>
  <cp:lastModifiedBy>Administrador</cp:lastModifiedBy>
  <dcterms:modified xsi:type="dcterms:W3CDTF">2011-05-12T19:46:00Z</dcterms:modified>
  <cp:revision>2</cp:revision>
  <dc:subject/>
  <dc:title>ACEPTACION DEL DIRECTOR DEL PROYECTO</dc:title>
</cp:coreProperties>
</file>