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62"/>
        <w:gridCol w:w="827"/>
        <w:gridCol w:w="9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MÁX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 ACADÉMI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C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y PRODUCCIÓN EN DOCENC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CIENTÍFICA, ARTÍSTICA o DESARROLLO TECNOLÓGIC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y PRODUCCIÓN en INV. CIENTÍFICA o DESARROLLO TECNO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CIÓN ARTÍSTI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 DE RR.HH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(*)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(*) Los puntos 6 y 7 se excluyen mutuamente para la asignación de puntaje (no pueden sumar más de 300 punto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</w:tblGrid>
      <w:tr>
        <w:trPr/>
        <w:tc>
          <w:tcPr>
            <w:tcW w:w="514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RECOMENDADA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</w:rPr>
        <w:t>Fundamentación de la categoría recomendada</w:t>
      </w:r>
      <w:r>
        <w:rPr/>
        <w:t xml:space="preserve"> (con especial énfasis en los Puntos 4, 5, 6, 7, 8 y 9 de las pautas de evaluación y los aspectos cualitativos del Artículo 18 del Manual de Procedimientos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no recomendarse la categoría solicitada, fundamentar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1960" w:leader="none"/>
          <w:tab w:val="left" w:pos="3915" w:leader="none"/>
          <w:tab w:val="left" w:pos="5870" w:leader="none"/>
          <w:tab w:val="left" w:pos="7826" w:leader="none"/>
        </w:tabs>
        <w:spacing w:before="60" w:after="0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360"/>
        <w:gridCol w:w="2853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Evaluad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Evaluad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60"/>
        <w:gridCol w:w="1620"/>
        <w:gridCol w:w="16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N ACADÉ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n puntaj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n puntaj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t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st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s de Pos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2482" w:leader="none"/>
          <w:tab w:val="left" w:pos="4926" w:leader="none"/>
          <w:tab w:val="left" w:pos="7370" w:leader="none"/>
        </w:tabs>
        <w:spacing w:lineRule="exact" w:line="60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20"/>
        <w:gridCol w:w="160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untaje máximo (Mayor Nivel Alcanzado)</w:t>
              <w:tab/>
              <w:tab/>
              <w:tab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2482" w:leader="none"/>
          <w:tab w:val="left" w:pos="4926" w:leader="none"/>
          <w:tab w:val="left" w:pos="7370" w:leader="none"/>
        </w:tabs>
        <w:spacing w:before="60" w:after="120"/>
        <w:jc w:val="both"/>
        <w:rPr/>
      </w:pPr>
      <w:r>
        <w:rPr/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6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Titular Ordinario o Reg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Titular Int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Asociado Ordinario o Reg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Asociado Int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Adjunto Ordinario o Reg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Adjunto Int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P Ordinario o Reg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P Int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udante de 1era. Categoría Ordinario o Reg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udante de 1era. Categoría Int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udante de 2da. Rent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</w:tc>
      </w:tr>
    </w:tbl>
    <w:p>
      <w:pPr>
        <w:pStyle w:val="Normal"/>
        <w:tabs>
          <w:tab w:val="clear" w:pos="284"/>
          <w:tab w:val="left" w:pos="2482" w:leader="none"/>
          <w:tab w:val="left" w:pos="4926" w:leader="none"/>
          <w:tab w:val="left" w:pos="7370" w:leader="none"/>
        </w:tabs>
        <w:spacing w:lineRule="exact" w:line="60"/>
        <w:ind w:left="40" w:hanging="0"/>
        <w:rPr/>
      </w:pPr>
      <w:r>
        <w:rPr>
          <w:rFonts w:cs="Arial" w:ascii="Arial" w:hAnsi="Arial"/>
          <w:sz w:val="20"/>
        </w:rPr>
        <w:tab/>
        <w:tab/>
      </w:r>
      <w:r>
        <w:rPr/>
        <w:tab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20"/>
        <w:gridCol w:w="160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untaje máximo (Mayor Nivel Alcanzado)</w:t>
              <w:tab/>
              <w:tab/>
              <w:tab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Sólo para considerar antigüedad docente, no se le asigna puntaje</w:t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569"/>
      </w:tblGrid>
      <w:tr>
        <w:trPr>
          <w:tblHeader w:val="true"/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 y PRODUCCIÓN EN DOC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JE   HAS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publicados por editorial con arbitraj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ítulos de libros publicados por editorial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ción pedagógica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idáctico sistemati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cia en carreras de pos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 docencia de pos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 de tribunales de concursos doc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 de tribunales de tesis de posg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tesis de grado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pas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 de Comisiones Evaluadora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20"/>
        <w:gridCol w:w="160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untaje máximo (Acumulables Hasta el Máximo)</w:t>
              <w:tab/>
              <w:tab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(*) </w:t>
      </w:r>
      <w:r>
        <w:rPr>
          <w:rFonts w:cs="Arial" w:ascii="Arial" w:hAnsi="Arial"/>
          <w:sz w:val="16"/>
          <w:szCs w:val="16"/>
        </w:rPr>
        <w:t>4.3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6"/>
        </w:rPr>
        <w:t>Publicaciones con referato</w:t>
      </w:r>
      <w:r>
        <w:rPr>
          <w:rFonts w:cs="Arial" w:ascii="Arial" w:hAnsi="Arial"/>
          <w:sz w:val="16"/>
        </w:rPr>
        <w:t xml:space="preserve">: hasta 80 puntos / 4.3 b </w:t>
      </w:r>
      <w:r>
        <w:rPr>
          <w:rFonts w:cs="Arial" w:ascii="Arial" w:hAnsi="Arial"/>
          <w:b/>
          <w:sz w:val="16"/>
        </w:rPr>
        <w:t>Publicaciones sin referato</w:t>
      </w:r>
      <w:r>
        <w:rPr>
          <w:rFonts w:cs="Arial" w:ascii="Arial" w:hAnsi="Arial"/>
          <w:sz w:val="16"/>
        </w:rPr>
        <w:t xml:space="preserve">: hasta 30 puntos / 4.3 c </w:t>
      </w:r>
      <w:r>
        <w:rPr>
          <w:rFonts w:cs="Arial" w:ascii="Arial" w:hAnsi="Arial"/>
          <w:b/>
          <w:sz w:val="16"/>
        </w:rPr>
        <w:t>Presentaciones en Congresos</w:t>
      </w:r>
      <w:r>
        <w:rPr>
          <w:rFonts w:cs="Arial" w:ascii="Arial" w:hAnsi="Arial"/>
          <w:sz w:val="16"/>
        </w:rPr>
        <w:t xml:space="preserve">: hasta 30 puntos / 4.3 d </w:t>
      </w:r>
      <w:r>
        <w:rPr>
          <w:rFonts w:cs="Arial" w:ascii="Arial" w:hAnsi="Arial"/>
          <w:b/>
          <w:sz w:val="16"/>
        </w:rPr>
        <w:t>Otras actividades de innovación</w:t>
      </w:r>
      <w:r>
        <w:rPr>
          <w:rFonts w:cs="Arial" w:ascii="Arial" w:hAnsi="Arial"/>
          <w:sz w:val="16"/>
        </w:rPr>
        <w:t>: hasta 30 puntos.</w:t>
      </w:r>
    </w:p>
    <w:p>
      <w:pPr>
        <w:pStyle w:val="Normal"/>
        <w:spacing w:before="6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CIENTÍFICA O ARTÍSTICA O DESARROLLO TECNOLÓGICO ACREDIT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A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dirigidos o codirigidos acredi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- 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s dirigidos acredi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- 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s coordinados o codirigidos acredi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- 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 (con más de 3 años de antigüedad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- 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 (con uno a 3 años de antigüedad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rio de investigación de entidad reconoc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20"/>
        <w:gridCol w:w="160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untaje máximo (Mayor Nivel Alcanzado)</w:t>
              <w:tab/>
              <w:tab/>
              <w:tab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56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 Y PRODUCCIÓN EN INVESTIGACIÓN CIENTÍFICA O DESARROLLO TECNOLÓ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JE   HAS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publicados por editorial con arbitraj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ítulos de libros publicados por editorial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s registradas y/o propiedad intelec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ciones co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ciones si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e innovación tecnológica documentada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ones en reuniones científ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s, por invitación, en reunione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actividades científica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20"/>
        <w:gridCol w:w="160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untaje máximo (Acumulables Hasta el Máximo)</w:t>
              <w:tab/>
              <w:tab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</w:t>
      </w:r>
      <w:r>
        <w:rPr>
          <w:rFonts w:cs="Arial" w:ascii="Arial" w:hAnsi="Arial"/>
          <w:sz w:val="20"/>
          <w:szCs w:val="16"/>
        </w:rPr>
        <w:t>6.6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16"/>
        </w:rPr>
        <w:t>Con Evaluación externa</w:t>
      </w:r>
      <w:r>
        <w:rPr>
          <w:rFonts w:cs="Arial" w:ascii="Arial" w:hAnsi="Arial"/>
          <w:sz w:val="20"/>
        </w:rPr>
        <w:t xml:space="preserve">: hasta 200 puntos / 6.6 b </w:t>
      </w:r>
      <w:r>
        <w:rPr>
          <w:rFonts w:cs="Arial" w:ascii="Arial" w:hAnsi="Arial"/>
          <w:b/>
          <w:sz w:val="20"/>
        </w:rPr>
        <w:t>Sin Evaluación</w:t>
      </w:r>
      <w:r>
        <w:rPr>
          <w:rFonts w:cs="Arial" w:ascii="Arial" w:hAnsi="Arial"/>
          <w:sz w:val="20"/>
        </w:rPr>
        <w:t>: hasta 50 punto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CIÓN ARTÍ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J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S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ción pública (individual o colectiv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cional co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cional si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 co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 si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co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si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bación / Edición / Public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cional co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cional si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 co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 si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co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sin ref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o Inter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o 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o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20"/>
        <w:gridCol w:w="160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untaje máximo (Acumulables Hasta el Máximo)</w:t>
              <w:tab/>
              <w:tab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J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S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patentes y/u otra propiedad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investigación científica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ulgación científica o pedagó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especiales y asistencia técnica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ación de extension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20"/>
        <w:gridCol w:w="160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untaje máximo (Acumulables Hasta el Máximo)</w:t>
              <w:tab/>
              <w:tab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56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ORMACIÓN Y DIRECCIÓN DE RR.HH. PARA LA INVESTIGACIÓN, EL DESARROLLO TECNOLÓGICO Y LA CREACIÓN ARTÍ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JE   HAS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tesis de Doctorado, finalizada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rección de tesis de Doctorado, finalizada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investigadores form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tesis de Maestría, finalizada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rección de tesis de Maestría finalizada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.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trabajo final de especial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.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rección de trabajo final de especial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becarios o tesistas de posgrado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investigadores en form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20"/>
        <w:gridCol w:w="160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untaje máximo (Acumulables Hasta el Máximo)</w:t>
              <w:tab/>
              <w:tab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56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ST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TA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r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dec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Secretario de Univers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Subsecretario de Univers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o de Facult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Subsecretario de Facult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Director de centro, instituto, escuela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jero de Consejo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jero de Consejo de Facult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Miembro de Comisiones Asesoras, del ámbito un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20"/>
        <w:gridCol w:w="1607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untaje máximo (Acumulables Hasta el Máximo)</w:t>
              <w:tab/>
              <w:tab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ículo 18 – Manual de Procedimientos (Pautas para Categorización)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ar lo que corresponda ('Sí' – 'No' – 'Excepción')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9"/>
        <w:gridCol w:w="1175"/>
        <w:gridCol w:w="1260"/>
        <w:gridCol w:w="1260"/>
        <w:gridCol w:w="1273"/>
        <w:gridCol w:w="1194"/>
        <w:gridCol w:w="13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í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ición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ición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ición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ición 4</w:t>
            </w:r>
          </w:p>
        </w:tc>
      </w:tr>
      <w:tr>
        <w:trPr>
          <w:trHeight w:val="63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a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vestigación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xce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Excepció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ítulo de Grad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ci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ri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ítulo de Posgrad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b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ción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ci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c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ción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ci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d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ción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R.HH.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ci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e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ción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ción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R.HH.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cia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  <w:tab/>
              <w:t>NO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b/>
        <w:sz w:val="20"/>
      </w:rPr>
      <w:t xml:space="preserve">/ </w:t>
    </w:r>
    <w:r>
      <w:fldChar w:fldCharType="begin"/>
    </w:r>
    <w:r>
      <w:rPr>
        <w:sz w:val="20"/>
        <w:b/>
        <w:lang w:val="en-US" w:eastAsia="en-US"/>
      </w:rPr>
      <w:instrText xml:space="preserve"> SECTIONPAGES  \* Arabic  \* MERGEFORMAT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6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  <w:gridCol w:w="5220"/>
    </w:tblGrid>
    <w:tr>
      <w:trPr/>
      <w:tc>
        <w:tcPr>
          <w:tcW w:w="4500" w:type="dxa"/>
          <w:tcBorders/>
        </w:tcPr>
        <w:p>
          <w:pPr>
            <w:pStyle w:val="Header"/>
            <w:ind w:right="851" w:hanging="0"/>
            <w:jc w:val="center"/>
            <w:rPr/>
          </w:pPr>
          <w:bookmarkStart w:id="0" w:name="_1206978102"/>
          <w:bookmarkEnd w:id="0"/>
          <w:r>
            <w:rPr/>
            <w:object w:dxaOrig="465" w:dyaOrig="7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.25pt;height:36.75pt" filled="f" o:ole="">
                <v:imagedata r:id="rId2" o:title=""/>
              </v:shape>
              <o:OLEObject Type="Embed" ProgID="" ShapeID="ole_rId1" DrawAspect="Content" ObjectID="_1894414815" r:id="rId1"/>
            </w:object>
          </w:r>
        </w:p>
        <w:p>
          <w:pPr>
            <w:pStyle w:val="Header"/>
            <w:spacing w:before="60" w:after="0"/>
            <w:ind w:right="851" w:hanging="0"/>
            <w:jc w:val="center"/>
            <w:rPr>
              <w:b/>
              <w:b/>
              <w:bCs/>
              <w:i/>
              <w:i/>
              <w:iCs/>
              <w:sz w:val="22"/>
            </w:rPr>
          </w:pPr>
          <w:r>
            <w:rPr>
              <w:b/>
              <w:bCs/>
              <w:i/>
              <w:iCs/>
              <w:sz w:val="22"/>
            </w:rPr>
            <w:t>Ministerio de Educación</w:t>
          </w:r>
        </w:p>
        <w:p>
          <w:pPr>
            <w:pStyle w:val="Header"/>
            <w:ind w:right="851" w:hanging="0"/>
            <w:jc w:val="center"/>
            <w:rPr>
              <w:b/>
              <w:b/>
              <w:bCs/>
              <w:i/>
              <w:i/>
              <w:iCs/>
              <w:sz w:val="22"/>
            </w:rPr>
          </w:pPr>
          <w:r>
            <w:rPr>
              <w:b/>
              <w:bCs/>
              <w:i/>
              <w:iCs/>
              <w:sz w:val="22"/>
            </w:rPr>
            <w:t>Secretaria de Políticas Universitarias</w:t>
          </w:r>
        </w:p>
      </w:tc>
      <w:tc>
        <w:tcPr>
          <w:tcW w:w="5220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‘</w:t>
          </w:r>
          <w:r>
            <w:rPr>
              <w:rFonts w:cs="Arial" w:ascii="Arial" w:hAnsi="Arial"/>
              <w:bCs/>
              <w:sz w:val="18"/>
            </w:rPr>
            <w:t>2009 – Año de Homenaje a Raúl SCALABRINI ORTÍZ’</w:t>
          </w:r>
        </w:p>
      </w:tc>
    </w:tr>
  </w:tbl>
  <w:p>
    <w:pPr>
      <w:pStyle w:val="Normal"/>
      <w:pBdr>
        <w:bottom w:val="single" w:sz="4" w:space="1" w:color="000000"/>
      </w:pBdr>
      <w:spacing w:before="240" w:after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CTA DICTAMEN DE CATEGORIZACIÓN</w:t>
    </w:r>
  </w:p>
  <w:p>
    <w:pPr>
      <w:pStyle w:val="Normal"/>
      <w:spacing w:lineRule="exact" w:line="12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340"/>
      <w:gridCol w:w="1328"/>
      <w:gridCol w:w="5281"/>
    </w:tblGrid>
    <w:tr>
      <w:trPr/>
      <w:tc>
        <w:tcPr>
          <w:tcW w:w="3168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misión Evaluadora:</w:t>
          </w:r>
        </w:p>
      </w:tc>
      <w:tc>
        <w:tcPr>
          <w:tcW w:w="66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168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mité:</w:t>
          </w:r>
        </w:p>
      </w:tc>
      <w:tc>
        <w:tcPr>
          <w:tcW w:w="6609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168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ellido y Nombre del Evaluado:</w:t>
          </w:r>
        </w:p>
      </w:tc>
      <w:tc>
        <w:tcPr>
          <w:tcW w:w="6609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828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IL:</w:t>
          </w:r>
        </w:p>
      </w:tc>
      <w:tc>
        <w:tcPr>
          <w:tcW w:w="23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32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niversidad:</w:t>
          </w:r>
        </w:p>
      </w:tc>
      <w:tc>
        <w:tcPr>
          <w:tcW w:w="52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Normal"/>
      <w:pBdr>
        <w:bottom w:val="single" w:sz="18" w:space="1" w:color="000000"/>
      </w:pBdr>
      <w:spacing w:lineRule="exact" w:line="120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a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6:00Z</dcterms:created>
  <dc:creator>ME</dc:creator>
  <dc:description/>
  <cp:keywords/>
  <dc:language>en-US</dc:language>
  <cp:lastModifiedBy>propietario</cp:lastModifiedBy>
  <cp:lastPrinted>2009-04-16T11:58:00Z</cp:lastPrinted>
  <dcterms:modified xsi:type="dcterms:W3CDTF">2009-05-05T11:06:00Z</dcterms:modified>
  <cp:revision>2</cp:revision>
  <dc:subject/>
  <dc:title>P</dc:title>
</cp:coreProperties>
</file>