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SOLICITUD DE INSCRIPCIÓN COMO POSTULANTE DE AYUDANTÍA 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szCs w:val="28"/>
        </w:rPr>
        <w:t>DE INVESTIGACIÓN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7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Santiago del Estero, ..........de ............................................de 201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Sra. Secretaria de Ciencia, Técnica y Posgrado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Facultad de Ciencias Forestales – UNS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ra. Irene Costa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/D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cs="Calibri" w:ascii="Calibri" w:hAnsi="Calibri"/>
          <w:sz w:val="24"/>
        </w:rPr>
        <w:t>El/la que suscribe,........................................................................., alumno/a de la carrera  de ...................................................................., cuyos datos personales se consignan al pie solicita a la Sra. Secretaria de Ciencia, Técnica y Posgrado tenga a bien disponer por la vía correspondiente, el registro de la inscripción como postulante al concurso de Ayudantes Estudiantiles de Investigación/ Becas para Estudiantes Auxiliares de Investigación.</w:t>
      </w:r>
    </w:p>
    <w:p>
      <w:pPr>
        <w:pStyle w:val="Normal"/>
        <w:spacing w:lineRule="auto" w:line="360"/>
        <w:ind w:firstLine="2160"/>
        <w:rPr/>
      </w:pPr>
      <w:r>
        <w:rPr>
          <w:rFonts w:cs="Calibri" w:ascii="Calibri" w:hAnsi="Calibri"/>
          <w:sz w:val="24"/>
        </w:rPr>
        <w:t>Atte. la saluda</w:t>
      </w:r>
    </w:p>
    <w:p>
      <w:pPr>
        <w:pStyle w:val="Normal"/>
        <w:spacing w:lineRule="auto" w:line="360"/>
        <w:ind w:firstLine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8.95pt,9.0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NI Nº....................................Domicilio legal constituido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Teléfono.................................Correo-e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Documentación presentada: original con ......................................(......) hojas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ERVACIONES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8.95pt,8.2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9"/>
        <w:rPr/>
      </w:pPr>
      <w:r>
        <w:rPr/>
        <w:t>CONSTANCIA DE INSCRIPCIÓN</w:t>
      </w:r>
    </w:p>
    <w:p>
      <w:pPr>
        <w:pStyle w:val="Textoindependiente2"/>
        <w:rPr/>
      </w:pPr>
      <w:r>
        <w:rPr/>
        <w:t>//////////  Recibí de......................................................................... formulario  y documentación correspondiente que consta de 1 original con .........................................(.....) copias para formalizar inscripción como postulante a un cargo de Ayudante Estudiantil de Investigación / Beca para estudiante Auxiliar de Investigación.</w:t>
      </w:r>
    </w:p>
    <w:p>
      <w:pPr>
        <w:pStyle w:val="Textoindependiente2"/>
        <w:rPr/>
      </w:pPr>
      <w:r>
        <w:rPr/>
        <w:t>Santiago del Estero, .........de ..................................de 2011.</w:t>
      </w:r>
    </w:p>
    <w:p>
      <w:pPr>
        <w:pStyle w:val="Textoindependiente2"/>
        <w:rPr>
          <w:rFonts w:eastAsia="Calibri"/>
        </w:rPr>
      </w:pP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.................................................................Firma y Sello de Sec CTyP - F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.................................................................Firma y Sello de Sec CTyP - F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39" w:top="2516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3"/>
        <w:szCs w:val="13"/>
      </w:rPr>
    </w:pPr>
    <w:r>
      <w:rPr>
        <w:rFonts w:cs="Arial"/>
        <w:sz w:val="13"/>
        <w:szCs w:val="13"/>
      </w:rPr>
      <w:t>Tel: 0054 (385) 4509-550 / 501 - Fax 0054 (385) 4221787 - http://fcf.unse.edu.ar - Avenida Belgrano (S) 1912 - G4200ABT Santiago del Estero -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20"/>
      <w:ind w:left="-540" w:right="-675" w:hanging="0"/>
      <w:rPr>
        <w:rFonts w:ascii="Lucida Handwriting" w:hAnsi="Lucida Handwriting" w:cs="Lucida Handwriting"/>
        <w:b/>
        <w:b/>
        <w:color w:val="808080"/>
        <w:lang w:val="es-ES_tradnl"/>
      </w:rPr>
    </w:pPr>
    <w:r>
      <w:rPr>
        <w:rFonts w:cs="Lucida Handwriting" w:ascii="Lucida Handwriting" w:hAnsi="Lucida Handwriting"/>
        <w:b/>
        <w:color w:val="808080"/>
        <w:lang w:val="es-ES_tradnl"/>
      </w:rPr>
      <w:drawing>
        <wp:inline distT="0" distB="0" distL="0" distR="0">
          <wp:extent cx="6318885" cy="840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alibri" w:hAnsi="Calibri" w:cs="Calibri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rete">
    <w:name w:val="Membre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/>
  </w:style>
  <w:style w:type="paragraph" w:styleId="Sangra3detindependiente">
    <w:name w:val="Sangría 3 de t. independiente"/>
    <w:basedOn w:val="Normal"/>
    <w:qFormat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alibri" w:hAnsi="Calibri" w:cs="Calibri"/>
      <w:sz w:val="24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6:00Z</dcterms:created>
  <dc:creator>María Cristina Gonzalez</dc:creator>
  <dc:description/>
  <cp:keywords/>
  <dc:language>en-US</dc:language>
  <cp:lastModifiedBy>Administrador</cp:lastModifiedBy>
  <cp:lastPrinted>2009-04-06T11:15:00Z</cp:lastPrinted>
  <dcterms:modified xsi:type="dcterms:W3CDTF">2011-04-08T14:36:00Z</dcterms:modified>
  <cp:revision>2</cp:revision>
  <dc:subject/>
  <dc:title>Santiago del Estero, 7 de Enero de 2002</dc:title>
</cp:coreProperties>
</file>