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6871"/>
        <w:gridCol w:w="147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eastAsia="Arial Unicode MS"/>
                <w:sz w:val="28"/>
                <w:szCs w:val="28"/>
                <w:lang w:val="es-AR"/>
              </w:rPr>
            </w:pPr>
            <w:r>
              <w:rPr>
                <w:rFonts w:eastAsia="Arial Unicode MS" w:cs="Arial"/>
                <w:b/>
                <w:sz w:val="18"/>
                <w:lang w:val="es-AR"/>
              </w:rPr>
              <w:drawing>
                <wp:inline distT="0" distB="0" distL="0" distR="0">
                  <wp:extent cx="57086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exact" w:line="280" w:before="60" w:after="60"/>
              <w:ind w:left="0" w:right="0" w:hanging="0"/>
              <w:rPr>
                <w:rFonts w:eastAsia="Arial Unicode MS"/>
                <w:sz w:val="28"/>
                <w:szCs w:val="28"/>
                <w:lang w:val="es-AR"/>
              </w:rPr>
            </w:pPr>
            <w:r>
              <w:rPr>
                <w:rFonts w:eastAsia="Arial Unicode MS"/>
                <w:sz w:val="28"/>
                <w:szCs w:val="28"/>
                <w:lang w:val="es-AR"/>
              </w:rPr>
              <w:t>Programa de Formación de Recursos Humanos de la Universidad Nacional de Santiago del Estero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drawing>
                <wp:inline distT="0" distB="0" distL="0" distR="0">
                  <wp:extent cx="798195" cy="63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ANEXO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32"/>
          <w:szCs w:val="32"/>
        </w:rPr>
        <w:t>Planilla Evaluación Becas Estudiantes Avanz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Convocatoria 2012 – Res. Rectoral Nº 1579/05, Res HCS Nº 44/ 06</w:t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96850</wp:posOffset>
                </wp:positionV>
                <wp:extent cx="5954395" cy="1334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334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LICITA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ACULTAD:*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AR"/>
                              </w:rPr>
                              <w:t xml:space="preserve">FAyA – FCF – FCEyT – FHCS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TOR de la Be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YECTO EN EL QUE SE ENMARCA EL PLAN DE TRABAJ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DIG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FINALIZACIÓN DEL PROYEC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85pt;height:105.05pt;mso-wrap-distance-left:9.05pt;mso-wrap-distance-right:9.05pt;mso-wrap-distance-top:0pt;mso-wrap-distance-bottom:0pt;margin-top:15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LICITANT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ACULTAD:* </w:t>
                      </w:r>
                      <w:r>
                        <w:rPr>
                          <w:rFonts w:cs="Arial" w:ascii="Arial" w:hAnsi="Arial"/>
                          <w:sz w:val="20"/>
                          <w:lang w:val="es-AR"/>
                        </w:rPr>
                        <w:t xml:space="preserve">FAyA – FCF – FCEyT – FHCSy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CTOR de la Bec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YECTO EN EL QUE SE ENMARCA EL PLAN DE TRABAJ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DIG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CHA DE FINALIZACIÓN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320"/>
      </w:tblGrid>
      <w:tr>
        <w:trPr/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- ANTECEDENTES ACADEMICOS (Máximo 70 ptos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untaje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de el promedio histórico obtenido por el postulante en la carrera y el promedio histórico general de los últimos cinco (5) años de la carrera</w:t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imiento académico (años de cursado y aplazos)</w:t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 ANTECEDENTES DEL POSTULANTE (Máximo 15 pto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 consideran los antecedentes en docencia Universitaria en las UUNN, cursos, seminarios, presentaciones a congresos, publicaciones, conocimiento de idiomas, antecedentes en investigación, desempeño en becas anteriores, pasantías, entre otros</w:t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- PLAN DE TRABAJO DEL BECARIO Y DIRECTOR (Máximo 15 ptos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consideran las actividades a desarrollar por el becario, la coherencia entre título, objetivos y metodología, factibilidad y adecuación del cronograma a la duración de la beca  y antecedentes del director en relación al plan de trabajo</w:t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TOTAL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>Firma de integrantes de comisión evaluadora</w:t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 xml:space="preserve">Santiago del Estero,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240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center"/>
      <w:outlineLvl w:val="3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30" w:hanging="0"/>
      <w:jc w:val="both"/>
    </w:pPr>
    <w:rPr>
      <w:rFonts w:ascii="Arial" w:hAnsi="Arial" w:cs="Arial"/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sz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5:00Z</dcterms:created>
  <dc:creator>cyt</dc:creator>
  <dc:description/>
  <dc:language>en-US</dc:language>
  <cp:lastModifiedBy>Sandra</cp:lastModifiedBy>
  <cp:lastPrinted>2012-09-07T18:08:00Z</cp:lastPrinted>
  <dcterms:modified xsi:type="dcterms:W3CDTF">2012-09-10T16:15:00Z</dcterms:modified>
  <cp:revision>2</cp:revision>
  <dc:subject/>
  <dc:title>XIV CONGRESO NACIONAL DE FISICOQUIMICA y QUIMICA</dc:title>
</cp:coreProperties>
</file>