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-Identity-H" w:hAnsi="BookAntiqua-Identity-H" w:cs="BookAntiqua-Identity-H"/>
        </w:rPr>
      </w:pPr>
      <w:r>
        <w:rPr>
          <w:rFonts w:cs="BookAntiqua-Identity-H" w:ascii="BookAntiqua-Identity-H" w:hAnsi="BookAntiqua-Identity-H"/>
        </w:rPr>
        <w:t>INSTRUCTIVO PARA EL INFORME TÉCNICO DE AVANCE (ITA) DE</w:t>
      </w:r>
    </w:p>
    <w:p>
      <w:pPr>
        <w:pStyle w:val="Normal"/>
        <w:autoSpaceDE w:val="false"/>
        <w:rPr>
          <w:rFonts w:ascii="BookAntiqua-Identity-H" w:hAnsi="BookAntiqua-Identity-H" w:cs="BookAntiqua-Identity-H"/>
        </w:rPr>
      </w:pPr>
      <w:r>
        <w:rPr>
          <w:rFonts w:cs="BookAntiqua-Identity-H" w:ascii="BookAntiqua-Identity-H" w:hAnsi="BookAntiqua-Identity-H"/>
        </w:rPr>
        <w:t>PROYECTOS ACREDITADOS EN LA UNS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Sr. Director de Proyecto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Para facilitar la tarea de evaluación Ud. puede ir preparando el Informe Técnico de Avanc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(ITA) 2007 del proyecto de investigación acreditado en el sistema de CyT de la UNSE, para lo cual se solicita que sea realizado según el siguiente instructivo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  <w:sz w:val="20"/>
          <w:szCs w:val="20"/>
        </w:rPr>
      </w:pPr>
      <w:r>
        <w:rPr>
          <w:rFonts w:cs="TimesNewRomanPSMT-Identity-H" w:ascii="TimesNewRomanPSMT-Identity-H" w:hAnsi="TimesNewRomanPSMT-Identity-H"/>
          <w:b/>
          <w:sz w:val="20"/>
          <w:szCs w:val="20"/>
        </w:rPr>
        <w:t>0 – Carátul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a) Título del Proyecto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 xml:space="preserve">b) Código del Proyecto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c) Facultad y Dependencia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d) Año de Inicio………………………………………… Finalización……………………………………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e) Integrantes y Funció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NOMBRE DE INTEGRANTES (Discriminar horas de dedicación y el carácter, investigador integrante, asesor, egresado, estudiantes, etc.)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Apellido y Nombre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Situación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Horas de dedicació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  <w:sz w:val="20"/>
          <w:szCs w:val="20"/>
        </w:rPr>
      </w:pPr>
      <w:r>
        <w:rPr>
          <w:rFonts w:cs="TimesNewRomanPSMT-Identity-H" w:ascii="TimesNewRomanPSMT-Identity-H" w:hAnsi="TimesNewRomanPSMT-Identity-H"/>
          <w:b/>
          <w:sz w:val="20"/>
          <w:szCs w:val="20"/>
        </w:rPr>
        <w:t>1 – Tareas desarrolladas según cronograma de presentació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a) Objetivos específicos alcanzados o acciones desarrolladas para su logro (máx. 1 carilla)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b) Resultados parciales alcanzados (en los casos que corresponda), (máx. 10 carillas)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c) Alteraciones en el plan de trabajo original (justificar si las hay), (máx. 1 carilla)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  <w:sz w:val="20"/>
          <w:szCs w:val="20"/>
        </w:rPr>
      </w:pPr>
      <w:r>
        <w:rPr>
          <w:rFonts w:cs="TimesNewRomanPSMT-Identity-H" w:ascii="TimesNewRomanPSMT-Identity-H" w:hAnsi="TimesNewRomanPSMT-Identity-H"/>
          <w:b/>
          <w:sz w:val="20"/>
          <w:szCs w:val="20"/>
        </w:rPr>
        <w:t>2 – Divulgación de los resultad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a) Trabajos publicados (en revistas con referato en relación al tema del proyecto)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b) Trabajos publicados (en revistas sin referato en relación al tema del proyecto)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c) Trabajos aceptados para su publicació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d) Comunicaciones en eventos científicos y/o técnicos con relación al tema del proyecto, indicando su participación como asistente, participante activo, y/o conferencista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i) a Congres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ii) a Reunione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iii) a Simposio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iv) a Jornada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e) Trabajos en preparación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(Nota: En todos los casos consignar: autor/es, título/s, nombre de la revista, volumen, número, año o congreso, reunión, lugar y fecha, etc.)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  <w:sz w:val="20"/>
          <w:szCs w:val="20"/>
        </w:rPr>
      </w:pPr>
      <w:r>
        <w:rPr>
          <w:rFonts w:cs="TimesNewRomanPSMT-Identity-H" w:ascii="TimesNewRomanPSMT-Identity-H" w:hAnsi="TimesNewRomanPSMT-Identity-H"/>
          <w:b/>
          <w:sz w:val="20"/>
          <w:szCs w:val="20"/>
        </w:rPr>
        <w:t>3 – Transferencia de los resultados al medio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Citar resumidamente asesorías, informes técnicos, patentes, etc. (máx. 2 car illas)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  <w:sz w:val="20"/>
          <w:szCs w:val="20"/>
        </w:rPr>
      </w:pPr>
      <w:r>
        <w:rPr>
          <w:rFonts w:cs="TimesNewRomanPSMT-Identity-H" w:ascii="TimesNewRomanPSMT-Identity-H" w:hAnsi="TimesNewRomanPSMT-Identity-H"/>
          <w:b/>
          <w:sz w:val="20"/>
          <w:szCs w:val="20"/>
        </w:rPr>
        <w:t>4 – Anexos</w:t>
      </w:r>
    </w:p>
    <w:p>
      <w:pPr>
        <w:pStyle w:val="Normal"/>
        <w:autoSpaceDE w:val="false"/>
        <w:rPr>
          <w:rFonts w:ascii="BookAntiqua-Identity-H" w:hAnsi="BookAntiqua-Identity-H" w:cs="BookAntiqua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  <w:t>Adjuntar copias de artículos publicados y/o aceptados (al menos primera página) y/o certificados y resúmenes de congresos y eventos científicos.</w:t>
      </w:r>
    </w:p>
    <w:p>
      <w:pPr>
        <w:pStyle w:val="Normal"/>
        <w:rPr>
          <w:rFonts w:ascii="BookAntiqua-Identity-H" w:hAnsi="BookAntiqua-Identity-H" w:cs="BookAntiqua-Identity-H"/>
          <w:sz w:val="20"/>
          <w:szCs w:val="20"/>
        </w:rPr>
      </w:pPr>
      <w:r>
        <w:rPr>
          <w:rFonts w:cs="BookAntiqua-Identity-H" w:ascii="BookAntiqua-Identity-H" w:hAnsi="BookAntiqua-Identity-H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-Identity-H">
    <w:charset w:val="00"/>
    <w:family w:val="auto"/>
    <w:pitch w:val="default"/>
  </w:font>
  <w:font w:name="TimesNewRomanPSMT-Identity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3:25:00Z</dcterms:created>
  <dc:creator>VMoglia</dc:creator>
  <dc:description/>
  <cp:keywords/>
  <dc:language>en-US</dc:language>
  <cp:lastModifiedBy>VMoglia</cp:lastModifiedBy>
  <dcterms:modified xsi:type="dcterms:W3CDTF">2001-01-13T13:30:00Z</dcterms:modified>
  <cp:revision>1</cp:revision>
  <dc:subject/>
  <dc:title>INSTRUCTIVO PARA EL INFORME TÉCNICO DE AVANCE (ITA) DE</dc:title>
</cp:coreProperties>
</file>