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0"/>
        </w:rPr>
        <w:t>FORMULARIO DE INSCRIPCIÓN DE AYUDANTES DE SEGUNDA CATEGORÍA DE INVESTIGACION</w:t>
      </w:r>
    </w:p>
    <w:p>
      <w:pPr>
        <w:pStyle w:val="Heading1"/>
        <w:jc w:val="center"/>
        <w:rPr/>
      </w:pPr>
      <w:r>
        <w:rPr/>
        <w:t>DATOS PERSONALES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268"/>
      </w:tblGrid>
      <w:tr>
        <w:trPr>
          <w:cantSplit w:val="true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ELLIDO Y NOMBRE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GAR DE NAC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CHA DE NACIMIENTO</w:t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CIONALIDA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ADO CIVIL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O: TIPO Y NUMERO</w:t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RECCION PARTICULAR</w:t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O</w:t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1"/>
        <w:jc w:val="center"/>
        <w:rPr/>
      </w:pPr>
      <w:r>
        <w:rPr>
          <w:b w:val="false"/>
          <w:sz w:val="20"/>
          <w:lang w:val="es-ES_tradnl"/>
        </w:rPr>
        <w:t>ANTECEDENTES ACADÉ</w:t>
      </w:r>
      <w:r>
        <w:rPr/>
        <w:t>MICOS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3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CULT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CARRER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s-ES_tradnl"/>
              </w:rPr>
            </w:pPr>
            <w:r>
              <w:rPr>
                <w:b w:val="false"/>
                <w:sz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EDIO GENERAL DE MATERIAS APROBADAS</w:t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b w:val="false"/>
                <w:sz w:val="20"/>
              </w:rPr>
              <w:t>NÚMERO DE MATERIAS DEL PLAN DE ESTUDIOS QUE CURSA</w:t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NTIDAD DE MATERIAS QUE ADEUD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DE LAS MATERIAS QUE ADEU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/>
      </w:pPr>
      <w:r>
        <w:rPr/>
        <w:t>ANTECEDENTES EN INVESTIGACION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1985"/>
        <w:gridCol w:w="2268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TICIPACION EN PROYECTOS DE INVESTIGACION ACREDIT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RI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IRECTO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s-ES_tradnl"/>
              </w:rPr>
            </w:pPr>
            <w:r>
              <w:rPr>
                <w:b w:val="false"/>
                <w:sz w:val="24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YUDANTIAS DE INVESTIGAC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CH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RESOLUCION Nº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s-ES_tradnl"/>
              </w:rPr>
            </w:pPr>
            <w:r>
              <w:rPr>
                <w:b w:val="false"/>
                <w:sz w:val="24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TECEDENTES EN DOCENCIA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1701"/>
        <w:gridCol w:w="1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YUDANTE DOCENT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ERI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OL. N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>PERFECCIONAMIENTO ACREDITAD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1559"/>
        <w:gridCol w:w="1559"/>
        <w:gridCol w:w="156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DI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CRI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B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TIEND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SANTI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ERI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RTICIPACION EN REUNIONES CIENTIF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CH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NEJO DE SOFTW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CESADOR DE TEX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ANILLAS DE CALCUL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SES DE DAT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STEMAS CA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LUGAR Y FECHA</w:t>
        <w:tab/>
        <w:tab/>
        <w:tab/>
        <w:tab/>
        <w:tab/>
        <w:tab/>
        <w:t xml:space="preserve">         FIRMA Y ACLARACIÓN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OCUMENTACION  A PRESENTA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ertificado analítico de asignaturas con promedio de materias aprobadas y explicitación del número de aplazos registrados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ertificado del Secretario Académico de la Facultad en el que conste el número total de materias del Plan de Estudio y la duración de la carrera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ertificación del CICyT – UNSE en la que se acredite la participación en los Proyectos de Investigación en los casos que corresponda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solución Rectoral de designación como Ayudante de Investigación si Correspondies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solución/es que acrediten la designación de ayudante docent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creditación correspondiente para los ítems detallados en el punto 6 de la grilla de evaluació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ACEPTACIÓN DEL DIRECTOR DEL PROYEC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CONOCER Y ACEPTAR EL REGLAMENTO DE AYUDANTÍAS DE INVESTIGACIÓN ESTUDIANTILES, APROBADO POR LA DISPOSICIÓN INTERNA DEL CICYT-UNSE No 3/99, COMO ASISMISMO ME HAGO RESPONSABLE ANTE EL CONSEJO DE INVESTIGACIONES CIENTÍFICAS Y TECNOLÓGICAS, Y ANTE LA FACULTAD DE......................................................................................................................., DE QUE,  EN  CASO DE SERLE CONCEDIDA LA AYUDANTÍA, SE LE HARÁ COCNOCER LA REGLAMENTACIÓN VIGENTE, SE LE PROPORCIONARÁ AL SOLICITANTE EL LUGAR DE TRABAJO CORRESPONDIENTE, Y LOS ELEMENTOS NECESARIOS PARA LLEVAR A CABO SU TAR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LLIDO Y NOMBRE DEL DIRECTOR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ÍA DE INV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EL PROYECTO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GAR DE TRABAJO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FIRMA DEL DIRECTO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GAR Y FECHA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RVA LA PRESENTE COMO DECLARACIÓN JURAD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8:00Z</dcterms:created>
  <dc:creator>Silvia</dc:creator>
  <dc:description/>
  <cp:keywords/>
  <dc:language>en-US</dc:language>
  <cp:lastModifiedBy>Administrador</cp:lastModifiedBy>
  <cp:lastPrinted>2000-01-17T17:25:00Z</cp:lastPrinted>
  <dcterms:modified xsi:type="dcterms:W3CDTF">2011-04-08T14:38:00Z</dcterms:modified>
  <cp:revision>2</cp:revision>
  <dc:subject/>
  <dc:title>FORMULARIO DE INSCRIPCION DE AYUDANTES DE SEGUNDA CATEGORIA DE INVESTIGACION</dc:title>
</cp:coreProperties>
</file>