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y 23.615 </w:t>
      </w:r>
    </w:p>
    <w:p>
      <w:pPr>
        <w:pStyle w:val="Normal"/>
        <w:rPr/>
      </w:pPr>
      <w:r>
        <w:rPr/>
        <w:t xml:space="preserve">CONSEJO FEDERAL DE AGUA POTABLE Y SANEAMIENTO </w:t>
      </w:r>
    </w:p>
    <w:p>
      <w:pPr>
        <w:pStyle w:val="Normal"/>
        <w:rPr/>
      </w:pPr>
      <w:r>
        <w:rPr/>
        <w:t xml:space="preserve">BUENOS AIRES, 27 de Septiembre de 1988 </w:t>
      </w:r>
    </w:p>
    <w:p>
      <w:pPr>
        <w:pStyle w:val="Normal"/>
        <w:rPr/>
      </w:pPr>
      <w:r>
        <w:rPr/>
        <w:t xml:space="preserve">BOLETIN OFICIAL, 01 de Noviembre de 1988 </w:t>
      </w:r>
    </w:p>
    <w:p>
      <w:pPr>
        <w:pStyle w:val="Normal"/>
        <w:rPr/>
      </w:pPr>
      <w:r>
        <w:rPr/>
        <w:t xml:space="preserve">Derogadas </w:t>
      </w:r>
    </w:p>
    <w:p>
      <w:pPr>
        <w:pStyle w:val="Normal"/>
        <w:rPr/>
      </w:pPr>
      <w:r>
        <w:rPr/>
      </w:r>
    </w:p>
    <w:p>
      <w:pPr>
        <w:pStyle w:val="Normal"/>
        <w:rPr/>
      </w:pPr>
      <w:r>
        <w:rPr/>
        <w:t xml:space="preserve"> </w:t>
      </w:r>
      <w:r>
        <w:rPr/>
        <w:t xml:space="preserve">GENERALIDADES </w:t>
      </w:r>
    </w:p>
    <w:p>
      <w:pPr>
        <w:pStyle w:val="Normal"/>
        <w:rPr/>
      </w:pPr>
      <w:r>
        <w:rPr/>
        <w:t xml:space="preserve"> </w:t>
      </w:r>
      <w:r>
        <w:rPr/>
        <w:t>CANTIDAD DE ARTICULOS QUE COMPONEN LA NORMA 30</w:t>
      </w:r>
    </w:p>
    <w:p>
      <w:pPr>
        <w:pStyle w:val="Normal"/>
        <w:rPr/>
      </w:pPr>
      <w:r>
        <w:rPr/>
        <w:t>OBSERVACION LEY DEROGADA POR ART 9 LEY 24.583</w:t>
      </w:r>
    </w:p>
    <w:p>
      <w:pPr>
        <w:pStyle w:val="Normal"/>
        <w:rPr/>
      </w:pPr>
      <w:r>
        <w:rPr/>
        <w:t xml:space="preserve">(B.O. 27-11-95)  </w:t>
      </w:r>
    </w:p>
    <w:p>
      <w:pPr>
        <w:pStyle w:val="Normal"/>
        <w:rPr/>
      </w:pPr>
      <w:r>
        <w:rPr/>
      </w:r>
    </w:p>
    <w:p>
      <w:pPr>
        <w:pStyle w:val="Normal"/>
        <w:rPr/>
      </w:pPr>
      <w:r>
        <w:rPr/>
        <w:t xml:space="preserve"> </w:t>
      </w:r>
      <w:r>
        <w:rPr/>
        <w:t xml:space="preserve">TEMA </w:t>
      </w:r>
    </w:p>
    <w:p>
      <w:pPr>
        <w:pStyle w:val="Normal"/>
        <w:rPr/>
      </w:pPr>
      <w:r>
        <w:rPr/>
        <w:t xml:space="preserve"> </w:t>
      </w:r>
      <w:r>
        <w:rPr/>
        <w:t xml:space="preserve">CONSEJO FEDERAL DE AGUA POTABLE Y SANEAMIENTO-ENTIDADES AUTARQUICAS-ABASTECIMIENTO DE AGUA POTABLE-AGUA POTABLE </w:t>
      </w:r>
    </w:p>
    <w:p>
      <w:pPr>
        <w:pStyle w:val="Normal"/>
        <w:rPr/>
      </w:pPr>
      <w:r>
        <w:rPr/>
      </w:r>
    </w:p>
    <w:p>
      <w:pPr>
        <w:pStyle w:val="Normal"/>
        <w:rPr/>
      </w:pPr>
      <w:r>
        <w:rPr/>
        <w:t xml:space="preserve"> </w:t>
      </w:r>
      <w:r>
        <w:rPr/>
        <w:t xml:space="preserve">EL SENADO Y CAMARA DE DIPUTADOS DE LA NACION ARGENTINA REUNIDOS EN CONGRESO, ETC. SANCIONAN CON FUERZA DE LEY: </w:t>
      </w:r>
    </w:p>
    <w:p>
      <w:pPr>
        <w:pStyle w:val="Normal"/>
        <w:rPr/>
      </w:pPr>
      <w:r>
        <w:rPr/>
      </w:r>
    </w:p>
    <w:p>
      <w:pPr>
        <w:pStyle w:val="Normal"/>
        <w:rPr/>
      </w:pPr>
      <w:r>
        <w:rPr/>
        <w:t xml:space="preserve"> </w:t>
      </w:r>
      <w:r>
        <w:rPr/>
        <w:t xml:space="preserve">TITULO 1 (artículos 1 al 7) </w:t>
      </w:r>
    </w:p>
    <w:p>
      <w:pPr>
        <w:pStyle w:val="Normal"/>
        <w:rPr/>
      </w:pPr>
      <w:r>
        <w:rPr/>
        <w:t xml:space="preserve">  </w:t>
      </w:r>
    </w:p>
    <w:p>
      <w:pPr>
        <w:pStyle w:val="Normal"/>
        <w:rPr/>
      </w:pPr>
      <w:r>
        <w:rPr/>
      </w:r>
    </w:p>
    <w:p>
      <w:pPr>
        <w:pStyle w:val="Normal"/>
        <w:rPr/>
      </w:pPr>
      <w:r>
        <w:rPr/>
        <w:t xml:space="preserve"> </w:t>
      </w:r>
      <w:r>
        <w:rPr/>
        <w:t xml:space="preserve">CAPITULO UNICO </w:t>
      </w:r>
    </w:p>
    <w:p>
      <w:pPr>
        <w:pStyle w:val="Normal"/>
        <w:rPr/>
      </w:pPr>
      <w:r>
        <w:rPr/>
        <w:t xml:space="preserve">Disposiciones Generales (artículos 1 al 7) </w:t>
      </w:r>
    </w:p>
    <w:p>
      <w:pPr>
        <w:pStyle w:val="Normal"/>
        <w:rPr/>
      </w:pPr>
      <w:r>
        <w:rPr/>
        <w:t xml:space="preserve">  </w:t>
      </w:r>
    </w:p>
    <w:p>
      <w:pPr>
        <w:pStyle w:val="Normal"/>
        <w:rPr/>
      </w:pPr>
      <w:r>
        <w:rPr/>
      </w:r>
    </w:p>
    <w:p>
      <w:pPr>
        <w:pStyle w:val="Normal"/>
        <w:rPr/>
      </w:pPr>
      <w:r>
        <w:rPr/>
        <w:t xml:space="preserve"> </w:t>
      </w:r>
      <w:r>
        <w:rPr/>
        <w:t xml:space="preserve">artículo 1: </w:t>
      </w:r>
    </w:p>
    <w:p>
      <w:pPr>
        <w:pStyle w:val="Normal"/>
        <w:rPr/>
      </w:pPr>
      <w:r>
        <w:rPr/>
        <w:t xml:space="preserve">      </w:t>
      </w:r>
      <w:r>
        <w:rPr/>
        <w:t xml:space="preserve">ARTICULO  1.-  Créase  el  Consejo  Federal  de  Agua Potable ySaneamiento (CoFAPYS) como organismo autárquico del Estado  nacionalcon  personería  jurídica  que mantendrá sus relaciones con el PoderEjecutivo nacional a través  de  la  Secretaría de Recursos Hídricosdel Ministerio de Obras y Servicios Públicos. El  CoFAPYS  estará  integrado  por  los  Estados  provinciales  queadhieran a la presente ley, el Estado nacional,  la Municipalidad dela  Ciudad  de Buenos Aires, el Territorio Nacional  de  Tierra  delFuego, Antártida  e Islas del Atlántico Sur y la Federación Nacionalde Trabajadores de Obras Sanitari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 </w:t>
      </w:r>
    </w:p>
    <w:p>
      <w:pPr>
        <w:pStyle w:val="Normal"/>
        <w:rPr/>
      </w:pPr>
      <w:r>
        <w:rPr/>
        <w:t xml:space="preserve">      </w:t>
      </w:r>
      <w:r>
        <w:rPr/>
        <w:t xml:space="preserve">ARTICULO  2.-  El  CoFAPYS,  tendrá  como  finalidad  promover,impulsar,    supervisar,    financiar  y  administrar  programas  deabastecimiento  de agua potable,  evacuación  de  excretas  y  otrosservicios de saneamiento  a  comunidades,  tendientes  a promover eldesarrollo y el mejoramiento de la calidad de vida de la  población. A  los  efectos  de  un  mejor  cumplimiento  de tales objetivos lasprovincias se agruparán en cinco regiones a saber:  Noroeste: Salta,Jujuy,    Tucumán,   Santiago  del  Estero  y  Catamarca;  Noroeste:Corrientes, Misiones,  Chaco  y Formosa; Centro-Oeste: La Rioja, SanJuan,  Córdoba, San Luis y Mendoza;  Centro-Este:  Capital  Federal,Buenos Aires,  Santa  Fe  y  Entre  Ríos:  Patagonia:  La Pampa, RíoNegro, Neuquén, Chubut, Santa Cruz y Tierra del Fueg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3: </w:t>
      </w:r>
    </w:p>
    <w:p>
      <w:pPr>
        <w:pStyle w:val="Normal"/>
        <w:rPr/>
      </w:pPr>
      <w:r>
        <w:rPr/>
        <w:t xml:space="preserve">      </w:t>
      </w:r>
      <w:r>
        <w:rPr/>
        <w:t xml:space="preserve">ARTICULO  3.-  A los fines de posibilitar el cumplimiento de lodispuesto en el artículo  anterior  el CoFAPYS tendrá las siguientesatribuciones: a) Dictar su reglamento de funcionamiento  y  fijar  la  política deaplicación  que  regirá  en  su  campo  de  acción, que deberá estarencuadrada  en el marco de la política general,  objetivos  y  metasfijados  por  la  Secretaría  de  Recursos  Hídricos;  formular  losprogramas  anuales    de  acción  estableciendo  sus  prioridades  ypromover el establecimiento  de  procedimientos administrativos y delegislación necesarios a sus efectos. b)  Realizar  estudios  y  trabajos  de   investigación  aplicada  yestadísticos  relativos  al abastecimiento de  agua  potable,  a  laevacuación  de  excretas,  a  otros  servicios  de  saneamiento  conparticipación comunitaria, requiriendo  en  su  caso colaboración deotros    organismos   nacionales,  provinciales  o  municipales    yrealizarlos  coordinadamente   con  los  organismos  específicos  deinvestigación,  particularmente  en  lo  que  se  relaciona  con  lafunción social del agua potable y el saneamiento; c) Gestionar, coordinar  y supervisar las acciones vinculadas con laobtención  de  fuentes  de  financiamiento  interno,  externo  y  deorganismos  internacionales,  oficiales    o    privadas,  para  seraplicadas  a  la ejecución de proyectos de saneamiento  en  todo elterritorio del país. d) Administrar,  coordinar y supervisar la utilización de los fondosque,  provenientes  de  las  fuentes  citadas  en  el  inciso  c)  ocualquier  otra  fuente de financiamiento obtenida por la Nación, seapliquen a la ejecución  de  los proyectos del sector de saneamientoen todo el país, en arreglo a  los  convenios  a  que  se refiere elinciso j) y en un todo de acuerdo a la política general  y objetivosque se fijen para el sector; e) Asesorar a organísmosinternacionales, nacionales, provinciales, municipales ycomunitarios e  intervenir  en  acciones  de  cooperación con otrospaíses,  contratar,  asociarse y celebrar convenios  y  acuerdos  decooperación  técnica y/o  financiera  con  toda  clase  de  personaspúblicas  internacionales,  nacionales,  provinciales,  municipalesoprivadas, en  todos  los casos a través de los canales oficialmenteinstituidos; f) Comparecer en juicio como  actor o demandado, pudiendo transigir,comprometer en árbitros, prorrogar  jurisdicción o desistir, otorgarpoderes  generales o especiales y revocables  y  asumir  el  rol  departe querellante; g)  Aceptar   herencias,  legados,  donaciones  y  subsidios.  Hacerrenuncias, quitas  o  esperas  de deudas, renunciar a prescripcionesadquiridas y otorgar fianzas; h) Efectuar compraventa de bienes  muebles  e  inmuebles y permutas;celebrar  contratos  de locación de inmuebles y convenios  sobre  laconstitución de servidumbres  a título oneroso o gratuito, todo estode  acuerdo  a  las  normas  legales  vigentes  en  la  materia  conintervención  de  los organismos  competentes  en  cada  caso;  i) Actuar como sujeto  expropiante conforme a lo que establezcan lasleyes de expropiación vigentes; j) Celebrar convenios con las provincias, municipios y/ocomunidades, para el desarrollo  de  los  planes  y  programas de sucompetencia,  en  los  cuales se pactarán las condiciones  técnicas,económicas y financieras  para  la ejecución  de  los  mismos; k)  Confeccionar  el  presupuesto  anual  de  gastos  y cálculos  derecursos y de la cuenta de inversiones; elevar el balance  y cuadrosde resultados, rindiendo cuenta documentada al Tribuanal de  Cuentasde  la  Nación en las condiciones previstas en el artículo 10 de  lapresente ley; l) Otorgar  préstamos y subsidios en cumplimiento de los convenios aque  se  refiere  el  inciso  j)  y  otorgar  becas  para  el  mejorcumplimiento de sus fines; ll) Supervisar  el  régimen  tarifario  aplicable a nivel provincialmunicipal  o  comunitario,  en  cumplimiento   de  los  convenios  yacuerdos suscritos; m) Promover la participación comunitari tanto en  forma  inmediata yparticular como por intermedio de sus asociaciones, instituciones  yotras  formas  de  nucleamientos  socieales,  en  la  elaboración deprogramas,  proyectos  y  construcción  de  obras de agua potable  yevacuación  de  excretas,  la  operación  y  mantenimiento   de  lossistemas,  conmiras al desarrollo integral de las comunidades;  n) Realizar  en  forma  directa estudios socioeconómicos y técnicos,proyectos de obras cuando las circunstancias lo haganaconsejable;Ñ)  Promover el mejoramiento  de  la  capacitación  técnica  de  losrecursos  humanos  en  todos  los  niveles vinculados a los planes yprogramas de su competencia; o) Efectuar publicaciones sobre el contenido  y  desarrollo  de  losplanes  y programas a su cargo, así como también material didáctico,que contribuyan a lo expresado en el punto Ñ); p) Difundir  en  medios  de acceso a la población las bondades de unuso racional de los recursos  inherentes al saneamiento, así como elincentivo de costumbres de higiene  en prevención de enfermedades detransmisión hídrica. Difundir,  asimismo,  el  contenido y desarrollo  de  los  planes  yprogramas  que administra el  organismo,  con  el  objeto  de  hacerconocer a la  población  de los medios con que cuenta para acceder ala  solución  de sus problemas  de  servicio  de  saneamiento;  q) Fijar aranceles  para  la  venta  de publicaciones y materiales aque  se alude en el inciso o) así como  también  para  el  cobro  deservicios prestados a terceros; r) Designar,  promover,  asignar  funciones  y determinar el cese deactividades  del  personal  del  organismo  y  ejercer    el   poderdisciplinario  con  arreglo  a  las  disposiciones legales vigentes; s) Proponer la estructura orgánica para  su  aprobación por el PoderEjecutivo Na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4: </w:t>
      </w:r>
    </w:p>
    <w:p>
      <w:pPr>
        <w:pStyle w:val="Normal"/>
        <w:rPr/>
      </w:pPr>
      <w:r>
        <w:rPr/>
        <w:t xml:space="preserve">    </w:t>
      </w:r>
      <w:r>
        <w:rPr/>
        <w:t xml:space="preserve">ART.  4.-  Los  recursos  del  CoFAPYS se integrarán de la siguienteforma: a) Las contribuciones y asignaciones  que  acuerde el presupuesto dela Nación, decretos y leyes especiales; b) Los provenientes de la inversión de los fondos  excedentes  o queno  fueran utilizados en forma inmediata, con las limitaciones y  enlas circunstancias  que  determina  el  artículo  5  de  la presenteley;c)  Los  provenientes de las devoluciones de los préstamos otorgadosy sus intereses; d) Las donaciones,  legados  y  subsidios  que  se le otorguen; e)  Las patentes  que  se  registren  a  su  nombre y los  derechosintelectuales que corresponda; f)  Los  préstamos  otorgados  por  organismos financieros  para  elcumplimiento de sus funciones; g) Otros recursos que determine el Poder  Ejecutivo  nacional;  h)   Todo  otro  ingreso compatible  con  la  naturaleza,  fines  yfunciones,  incluidos  el  cobro  de  los  aranceles  y tasas que lecorrespondiera  percibir,  y  la venta de publicaciones y  manu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5: </w:t>
      </w:r>
    </w:p>
    <w:p>
      <w:pPr>
        <w:pStyle w:val="Normal"/>
        <w:rPr/>
      </w:pPr>
      <w:r>
        <w:rPr/>
        <w:t xml:space="preserve">    </w:t>
      </w:r>
      <w:r>
        <w:rPr/>
        <w:t xml:space="preserve">ART.  5.-  Las cuentas corrientes necesarias para el cumplimiento delos objetivos  del  CoFAPYS o para el desarrollo de sus actividades,deberán ser abiertas  en  el  Banco  de  la  Nación  Argentina. Los  fondos  excedentes  o  aquellos  que,  formando  parte  de  losrecursos  ordinarios  o  extraordinarios  asignados  al  CoFAPYS  nofueran  utilizables  en forma inmediata según el plan de inversionesa confeccionar anualmente  por  la  Dirección competente, podrán serdepositados  en  cualquiera  de  los  bancos   oficiales  del  mediofinanciero  local, debiendo  percibir  el interés  que  correspondasegún el tipo de inversión realizada o destinados  a  la  compra  detítulos  públicos  y  otras  operaciones financieras en los aludidosbanc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6: </w:t>
      </w:r>
    </w:p>
    <w:p>
      <w:pPr>
        <w:pStyle w:val="Normal"/>
        <w:rPr/>
      </w:pPr>
      <w:r>
        <w:rPr/>
        <w:t xml:space="preserve">    </w:t>
      </w:r>
      <w:r>
        <w:rPr/>
        <w:t xml:space="preserve">ART.  6.-  Para un mejor desempeño de sus funciones el CoFAPYS podrácrear delegaciones regionales, como asimismo oficinas deasesoramiento técnico en todo el territorio na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7: </w:t>
      </w:r>
    </w:p>
    <w:p>
      <w:pPr>
        <w:pStyle w:val="Normal"/>
        <w:rPr/>
      </w:pPr>
      <w:r>
        <w:rPr/>
        <w:t xml:space="preserve">    </w:t>
      </w:r>
      <w:r>
        <w:rPr/>
        <w:t xml:space="preserve">ART.  7.-  Los  gastos  que  por  todo  concepto se desprendan de laactividad a desempeñar por los miembros de  los  órganos del CoFAPYSque se describen en los artículos que integran los  capítulos I y IIdel  Título  II  de la presente ley, serán afrontados sin  excepciónpor los respectivos organismos designant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ITULO II De los órganos</w:t>
      </w:r>
    </w:p>
    <w:p>
      <w:pPr>
        <w:pStyle w:val="Normal"/>
        <w:rPr/>
      </w:pPr>
      <w:r>
        <w:rPr/>
        <w:t xml:space="preserve">artículo 8: </w:t>
      </w:r>
    </w:p>
    <w:p>
      <w:pPr>
        <w:pStyle w:val="Normal"/>
        <w:rPr/>
      </w:pPr>
      <w:r>
        <w:rPr/>
        <w:t xml:space="preserve">    </w:t>
      </w:r>
      <w:r>
        <w:rPr/>
        <w:t xml:space="preserve">ART.  8.-  Serán  órganos del CoFAPYS: la Asamblea Federal, la Juntade Fiscalización y  la  Junta  Ejecutiva.  Cada uno de estos órganosdictará su propio reglamento de funcionamient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apítulo I</w:t>
      </w:r>
    </w:p>
    <w:p>
      <w:pPr>
        <w:pStyle w:val="Normal"/>
        <w:rPr/>
      </w:pPr>
      <w:r>
        <w:rPr/>
        <w:t xml:space="preserve">artículo 9: </w:t>
      </w:r>
    </w:p>
    <w:p>
      <w:pPr>
        <w:pStyle w:val="Normal"/>
        <w:rPr/>
      </w:pPr>
      <w:r>
        <w:rPr/>
        <w:t xml:space="preserve">    </w:t>
      </w:r>
      <w:r>
        <w:rPr/>
        <w:t xml:space="preserve">ART.  9.-  La Asamblea Federal estará compuesta por un representantede cada uno  de  los  Estados  provinciales,  la Municipalidad de laCiudad de Buenos Aires y el Territorio Nacional  de Tierra de BuenosAires  y  el  Territorio Nacional de Tierra del Fuego,  Antártida eIslas del Atlántico  Sur,  siempre  y cuando adhieran expresamente ala presente ley en los términos del artículo 27. La designación se hará por decreto del  Poder Ejecutivo respectivo yel representante será al menos el titular  del organismo responsablede la ejecución de la política de saneamiento  en  su  jurisdic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0: </w:t>
      </w:r>
    </w:p>
    <w:p>
      <w:pPr>
        <w:pStyle w:val="Normal"/>
        <w:rPr/>
      </w:pPr>
      <w:r>
        <w:rPr/>
        <w:t xml:space="preserve">    </w:t>
      </w:r>
      <w:r>
        <w:rPr/>
        <w:t xml:space="preserve">ART. 10.- Son funciones de la Asamblea Federal: a)  Designar  a cinco (5) representantes a la Junta de Fiscalizaciónen representación  de  cada  una  de  las  regiones  previstas en elartículo 2; b)  Designar  un  (1)  representante  a  la  Junta  Ejecutiva;  c) Efectuar una evaluación documentada de los estados  de  ejecucióndel    plan   de  inversiones,  balance  general  y  memoria  anu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1: </w:t>
      </w:r>
    </w:p>
    <w:p>
      <w:pPr>
        <w:pStyle w:val="Normal"/>
        <w:rPr/>
      </w:pPr>
      <w:r>
        <w:rPr/>
        <w:t xml:space="preserve">    </w:t>
      </w:r>
      <w:r>
        <w:rPr/>
        <w:t xml:space="preserve">ART.  11.- Los miembros de la Asamblea Federal podrán ser únicamentereemplazados por el Poder designante. Cada miembro  será  considerado  en ejercicio de sus funciones hastatanto el respectivo designante haga  conocer  lo  contrario medianteel  mismo  instrumento  legal utilizado  para  su nombramiento.  Nopercibirán remuneración alguna del CoFAPYS por el  ejercicio  de susfuncion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2: </w:t>
      </w:r>
    </w:p>
    <w:p>
      <w:pPr>
        <w:pStyle w:val="Normal"/>
        <w:rPr/>
      </w:pPr>
      <w:r>
        <w:rPr/>
        <w:t xml:space="preserve">    </w:t>
      </w:r>
      <w:r>
        <w:rPr/>
        <w:t xml:space="preserve">ART.  12.- La Asamblea Federal sesionará al menos una vez al año, enla sede del organism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3: </w:t>
      </w:r>
    </w:p>
    <w:p>
      <w:pPr>
        <w:pStyle w:val="Normal"/>
        <w:rPr/>
      </w:pPr>
      <w:r>
        <w:rPr/>
        <w:t xml:space="preserve">    </w:t>
      </w:r>
      <w:r>
        <w:rPr/>
        <w:t xml:space="preserve">ART.  13.-  El  quorum para sesionar será de la mitad más uno de susmiembros y todas  las  decisiones se adoptarán por simple mayoría desus miembros present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APITULO II DE LA JUNTA DE FISCALIZACION</w:t>
      </w:r>
    </w:p>
    <w:p>
      <w:pPr>
        <w:pStyle w:val="Normal"/>
        <w:rPr/>
      </w:pPr>
      <w:r>
        <w:rPr/>
        <w:t xml:space="preserve">artículo 14: </w:t>
      </w:r>
    </w:p>
    <w:p>
      <w:pPr>
        <w:pStyle w:val="Normal"/>
        <w:rPr/>
      </w:pPr>
      <w:r>
        <w:rPr/>
        <w:t xml:space="preserve">    </w:t>
      </w:r>
      <w:r>
        <w:rPr/>
        <w:t xml:space="preserve">ART  14.-  Serán  integrantes de la Junta de Fiscalización los cinco(5) miembros designados  por la Asamblea Federal, de conformidad conel  inciso a) del artículo  9,  un  (1)  miembro  designado  por  laFederación  Nacional  de Trabajadores de Obras Sanitarias y seis (6)miembros designados por  el  Poder Ejecutivo nacional a través de laSecretaría de Recursos Hídric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5: </w:t>
      </w:r>
    </w:p>
    <w:p>
      <w:pPr>
        <w:pStyle w:val="Normal"/>
        <w:rPr/>
      </w:pPr>
      <w:r>
        <w:rPr/>
        <w:t xml:space="preserve">    </w:t>
      </w:r>
      <w:r>
        <w:rPr/>
        <w:t xml:space="preserve">ART.  15.-  Serán  funciones  de  la  Junta  de  Fiscalización: a) Requerir informes a la Junta Ejecutiva acerca de  la ejecución delos planes y programas del organismo; b) Verificar el cumplimiento por parte de los distintos  órganos delCoFAPYS    de    las  disposiciones legales  y  estatutarias;  c) Todas aquellas  funciones  de fiscalización que sean necesarias alos efectos del correcto funcionamiento  de  la  Institución. Con elobjeto de posibilitar el cumplimiento de esta función  la  Junta  deFiscalización  contará  en  todo  aquello  que fuere  compatible enfunciones  similares  a  la  de  los  Consejos  de Contralor de  lasSociedades Anónim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6: </w:t>
      </w:r>
    </w:p>
    <w:p>
      <w:pPr>
        <w:pStyle w:val="Normal"/>
        <w:rPr/>
      </w:pPr>
      <w:r>
        <w:rPr/>
        <w:t xml:space="preserve">    </w:t>
      </w:r>
      <w:r>
        <w:rPr/>
        <w:t xml:space="preserve">ART.  16.-  La  Junta  de Fiscalización se reunirá por los menos unavez cada dos meses en la  sede  del  organismo. El reemplazo de cadauno  de  los miembros de la Junta de Fiscalización  será  atribuciónexclusiva del organismo designante. Cada miembro  será  considerado  en el  ejercicio  de sus funcioneshasta  tanto  el  respectivo  designante  haga conocer lo  contrariomediante el mismo instrumento legal utilizado  para  su design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7: </w:t>
      </w:r>
    </w:p>
    <w:p>
      <w:pPr>
        <w:pStyle w:val="Normal"/>
        <w:rPr/>
      </w:pPr>
      <w:r>
        <w:rPr/>
        <w:t xml:space="preserve">    </w:t>
      </w:r>
      <w:r>
        <w:rPr/>
        <w:t xml:space="preserve">ART.  17.-  La Junta de Fiscalización tendrá un Presidente designadopor el Poder  Ejecutivo  nacional  a  través  de  la  Secretaría  deRecursos  Hídricos  entre  los representantes que el mismo envía. ElPresidente el encargado de convocar  a  las reuniones de la Junta deFiscaliz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8: </w:t>
      </w:r>
    </w:p>
    <w:p>
      <w:pPr>
        <w:pStyle w:val="Normal"/>
        <w:rPr/>
      </w:pPr>
      <w:r>
        <w:rPr/>
        <w:t xml:space="preserve">    </w:t>
      </w:r>
      <w:r>
        <w:rPr/>
        <w:t xml:space="preserve">ART.  18.- El quórum para sesionar de la Junta de Fiscalización seráel de la  mitad  más  uno  de  sus  miembros y las decisiones que lamisma  adopte  se  tomarán  por  simple  mayoría   de  sus  miembrospresentes  en  la  sesión, en caso de empate el voto del Presidentecomputará como dobl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19: </w:t>
      </w:r>
    </w:p>
    <w:p>
      <w:pPr>
        <w:pStyle w:val="Normal"/>
        <w:rPr/>
      </w:pPr>
      <w:r>
        <w:rPr/>
        <w:t xml:space="preserve">    </w:t>
      </w:r>
      <w:r>
        <w:rPr/>
        <w:t xml:space="preserve">ART.19.-  Los  miembros  de  la Junta de Fiscalización no percibiránremuneración alguna por el ejercicio de sus funcion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APITULO III DE LA JUNTA EJECUTIVA</w:t>
      </w:r>
    </w:p>
    <w:p>
      <w:pPr>
        <w:pStyle w:val="Normal"/>
        <w:rPr/>
      </w:pPr>
      <w:r>
        <w:rPr/>
        <w:t xml:space="preserve">artículo 20: </w:t>
      </w:r>
    </w:p>
    <w:p>
      <w:pPr>
        <w:pStyle w:val="Normal"/>
        <w:rPr/>
      </w:pPr>
      <w:r>
        <w:rPr/>
        <w:t xml:space="preserve">    </w:t>
      </w:r>
      <w:r>
        <w:rPr/>
        <w:t xml:space="preserve">ART.  20.- La conducción y administración del CoFAPYS estará a cargode  la  Junta   Ejecutiva,  que  estará  integrada  por  cuatro  (4)miembros:  dos  (2)  designados  por  decreto  del  Poder  Ejecutivonacional a propuesta  de  la  Secretaria  de  Recursos  Hídricos conindicación de los cargos a cubrir en cada caso conforme al  artículo22  de la presente ley, uno (1) designado por la Asamblea Federal  yuno (1)  designado  por  la  Federación  Nacional de Trabajadores deObras Sanitari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1: </w:t>
      </w:r>
    </w:p>
    <w:p>
      <w:pPr>
        <w:pStyle w:val="Normal"/>
        <w:rPr/>
      </w:pPr>
      <w:r>
        <w:rPr/>
        <w:t xml:space="preserve">    </w:t>
      </w:r>
      <w:r>
        <w:rPr/>
        <w:t xml:space="preserve">ART.  21.-  La  Junta  Ejecutiva  tendrá  a  su cargo todas aquellasfunciones  y  atribuciones  que  por  la presente ley  no  se  hayanasignado  a  la  Asamblea Federal ni a la  Junta  de  Fiscaliz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2: </w:t>
      </w:r>
    </w:p>
    <w:p>
      <w:pPr>
        <w:pStyle w:val="Normal"/>
        <w:rPr/>
      </w:pPr>
      <w:r>
        <w:rPr/>
        <w:t xml:space="preserve">    </w:t>
      </w:r>
      <w:r>
        <w:rPr/>
        <w:t xml:space="preserve">ART.  22.-  La  Junta  Ejecutiva  contará  con  un  Presidente  y unVicepresidente,  que  lo reemplazará en caso de ausencia o vacancia,ambos  designados  por  el    Poder  Ejecutivo  nacional  entre  losrepresentantes que el mismo envía  a  la  Junta Ejecutiva. Los otrosdos miembros lo harán en carácter de vocales titular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3: </w:t>
      </w:r>
    </w:p>
    <w:p>
      <w:pPr>
        <w:pStyle w:val="Normal"/>
        <w:rPr/>
      </w:pPr>
      <w:r>
        <w:rPr/>
        <w:t xml:space="preserve">    </w:t>
      </w:r>
      <w:r>
        <w:rPr/>
        <w:t xml:space="preserve">ART.  23.-  Para  sesionar  o  adoptar  decisiones  válidas la JuntaEjecutiva  deberá contar con la presencia de por lo menos  tres  (3)de sus miembros.  En  caso  de  empate  el voto del Presidente o delVicepresidente en ejercicio de la Presidencia  se  computará  doble.El Presidente  o  el  Vicepresidente en ejercicio de la Presidenciapodrán tomar decisiones  "ad  referendum"  de  la  Junta  Ejecutiv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4: </w:t>
      </w:r>
    </w:p>
    <w:p>
      <w:pPr>
        <w:pStyle w:val="Normal"/>
        <w:rPr/>
      </w:pPr>
      <w:r>
        <w:rPr/>
        <w:t xml:space="preserve">    </w:t>
      </w:r>
      <w:r>
        <w:rPr/>
        <w:t xml:space="preserve">ART.  24.-  El  Tribunal de Cuentas de la Nación ejercerá el controlque le compete sobre  los  actos  del CoFAPYS, mediante el examen dela cuenta de inversión respectiva, debiendo exhibirse ysuministrarse todos los elementos contables, balances,documentación,  comprobantes y constancias  complementarias  que  lefueran solicitadas  por  el  citado  tribunal,  para su evaluación ycontral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ITULO III DISPOSICIONES TRANSITORIAS</w:t>
      </w:r>
    </w:p>
    <w:p>
      <w:pPr>
        <w:pStyle w:val="Normal"/>
        <w:rPr/>
      </w:pPr>
      <w:r>
        <w:rPr/>
        <w:t xml:space="preserve">artículo 25: </w:t>
      </w:r>
    </w:p>
    <w:p>
      <w:pPr>
        <w:pStyle w:val="Normal"/>
        <w:rPr/>
      </w:pPr>
      <w:r>
        <w:rPr/>
        <w:t xml:space="preserve">    </w:t>
      </w:r>
      <w:r>
        <w:rPr/>
        <w:t xml:space="preserve">ART.  25.-  El  Consejo elevará a través de la Junta Ejecutiva, a laSecretaría de Recursos  Hídricos de la Nación, dentro de los sesenta(60) días posteriores a la  promulgación  de  la  presente  ley,  suestructura  orgánica  para  su  aprobación  por  el  Poder Ejecutivona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6: </w:t>
      </w:r>
    </w:p>
    <w:p>
      <w:pPr>
        <w:pStyle w:val="Normal"/>
        <w:rPr/>
      </w:pPr>
      <w:r>
        <w:rPr/>
        <w:t xml:space="preserve">    </w:t>
      </w:r>
      <w:r>
        <w:rPr/>
        <w:t xml:space="preserve">ART.  26.-  El CoFAPYS asumirá a partir de su constitución todos losderechos y obligaciones  que  a  esa  fecha  estuvieren  a cargo delServicio  Nacional  de  Agua Potable y Saneamiento, derogándose  losdecretos 9.762/64, 3.995/65  y  2.629/73.  El  personal del ServicioNacional  de  Agua  Potable  y  Saneamiento  será absorbido  por  elCoFAPYS,  quedando comprendido en el convenio colectivo  de  trabajopara el personal de Obras Sanitarias de la N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7: </w:t>
      </w:r>
    </w:p>
    <w:p>
      <w:pPr>
        <w:pStyle w:val="Normal"/>
        <w:rPr/>
      </w:pPr>
      <w:r>
        <w:rPr/>
        <w:t xml:space="preserve">    </w:t>
      </w:r>
      <w:r>
        <w:rPr/>
        <w:t xml:space="preserve">ART.  27.-  El Poder Ejecutivo nacional a través de la Secretaría deRecursos Hídricos  de  la  Nación cursará dentro de los treinta (30)días  posteriores  a  la  promulgación   de  la  presente  ley,  lasinvitaciones  a  los  gobiernos  provinciales   y  a  la FederaciónNacional  de Trabajadores de Obras Sanitarias, a  los  fines  de  suadhesión a  la  misma,  debiendo  notificar conjuntamente el llamadopara  la  primera  sesión de la Asamblea  Federal,  prevista  en  elartículo 8.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8: </w:t>
      </w:r>
    </w:p>
    <w:p>
      <w:pPr>
        <w:pStyle w:val="Normal"/>
        <w:rPr/>
      </w:pPr>
      <w:r>
        <w:rPr/>
        <w:t xml:space="preserve">    </w:t>
      </w:r>
      <w:r>
        <w:rPr/>
        <w:t xml:space="preserve">ART.  28.- El Poder Ejecutivo nacional deberá designar dentro de lostreinta  (30)  días  de  la  promulgación  de  la presente ley a susrepresentantes a la Junta de Fiscalización y a la  Junta  Ejecutiv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9: </w:t>
      </w:r>
    </w:p>
    <w:p>
      <w:pPr>
        <w:pStyle w:val="Normal"/>
        <w:rPr/>
      </w:pPr>
      <w:r>
        <w:rPr/>
        <w:t xml:space="preserve">    </w:t>
      </w:r>
      <w:r>
        <w:rPr/>
        <w:t xml:space="preserve">ART.  29.-  El Poder Ejecutivo nacional a través de la Secretaría deRecursos  Hídricos    deberá  homologar  las  designaciones  de  losrepresentantes de las provincias  y  de  la  Federación  Nacional deTrabajadores  de  Obras  Sanitarias de la Nación para las Juntas deFiscalización  y  Ejecutiva    dentro   de  los  treinta  (30)  díasposteriores a la comunicación de las mismas  a la citada Secretarí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30: </w:t>
      </w:r>
    </w:p>
    <w:p>
      <w:pPr>
        <w:pStyle w:val="Normal"/>
        <w:rPr/>
      </w:pPr>
      <w:r>
        <w:rPr/>
        <w:t xml:space="preserve">    </w:t>
      </w:r>
      <w:r>
        <w:rPr/>
        <w:t xml:space="preserve">ART. 30.- Comuníquese al Poder Ejecutiv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IRMANTES </w:t>
      </w:r>
    </w:p>
    <w:p>
      <w:pPr>
        <w:pStyle w:val="Normal"/>
        <w:rPr/>
      </w:pPr>
      <w:r>
        <w:rPr/>
        <w:t xml:space="preserve"> </w:t>
      </w:r>
      <w:r>
        <w:rPr/>
        <w:t xml:space="preserve">PUGLIESE - MARTINEZ - BRAVO - MACRI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27:00Z</dcterms:created>
  <dc:creator> </dc:creator>
  <dc:description/>
  <dc:language>en-US</dc:language>
  <cp:lastModifiedBy> </cp:lastModifiedBy>
  <dcterms:modified xsi:type="dcterms:W3CDTF">2002-09-19T16:27:00Z</dcterms:modified>
  <cp:revision>1</cp:revision>
  <dc:subject/>
  <dc:title>Ley 23</dc:title>
</cp:coreProperties>
</file>