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ALLER DE AUTOEVALUACIÓ: </w:t>
      </w:r>
      <w:r>
        <w:rPr>
          <w:rFonts w:cs="Arial"/>
          <w:b/>
          <w:color w:val="333333"/>
          <w:sz w:val="24"/>
          <w:szCs w:val="24"/>
          <w:lang w:val="es-ES"/>
        </w:rPr>
        <w:t>ETAPA DE  IDENTIFICACION DE ACCIONES EN BASE AL ANÁLISIS FODA</w:t>
      </w:r>
    </w:p>
    <w:p>
      <w:pPr>
        <w:pStyle w:val="Normal"/>
        <w:jc w:val="center"/>
        <w:rPr>
          <w:rFonts w:cs="Arial"/>
          <w:b/>
          <w:b/>
          <w:color w:val="333333"/>
          <w:sz w:val="24"/>
          <w:szCs w:val="24"/>
          <w:lang w:val="es-ES"/>
        </w:rPr>
      </w:pPr>
      <w:r>
        <w:rPr>
          <w:rFonts w:cs="Arial"/>
          <w:b/>
          <w:color w:val="333333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ACTIVIDA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23 de septiembre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icio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8,30 H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8,30 a 10,30: Presentación del tema Proceso de Acreditación - etap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.- Etapa del Proceso de Autoevaluació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.- Cómo se estructura la autoevaluació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.- Trabajo de los Pares Evalu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.- Recolección de información e informe del F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.- Explicación del proceso de diagnóstico para llegar al F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.- Dimensiones utilizad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10,3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 11:  Taller de Autoevaluación a partir del F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.- Explicación sobre la metodología del Tal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 11,00 Caf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11 a 12,30: .- Trabajo en comisio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.- Constitución de comisiones de acuerdo a las siguientes dimensiones de anális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Los participantes del taller, Se  podrán integrar a las diferentes comisiones de acuerdo al grado de  vinculación con las temáticas que  se abordan  y teniendo en cuenta el claustro al que pertenec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,30 a 14,30 Reces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misión 1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unción Docencia</w:t>
      </w:r>
      <w:r>
        <w:rPr>
          <w:b/>
          <w:sz w:val="24"/>
          <w:szCs w:val="24"/>
        </w:rPr>
        <w:t>: Dimensión Cuerpo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4"/>
          <w:szCs w:val="24"/>
        </w:rPr>
        <w:t>Comisión 1-a:</w:t>
      </w:r>
      <w:r>
        <w:rPr>
          <w:b/>
          <w:sz w:val="24"/>
          <w:szCs w:val="24"/>
        </w:rPr>
        <w:t xml:space="preserve"> Docentes que dicten asignaturas (en mayor número) en la carrera de Ing. Forestal - </w:t>
      </w:r>
      <w:r>
        <w:rPr>
          <w:b/>
          <w:sz w:val="28"/>
          <w:szCs w:val="28"/>
        </w:rPr>
        <w:t>Aula 3 - 4 FCF  - Coordinador: Dra. Gabriela Card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4"/>
          <w:szCs w:val="24"/>
        </w:rPr>
        <w:t>Comisión 1-b</w:t>
      </w:r>
      <w:r>
        <w:rPr>
          <w:b/>
          <w:sz w:val="28"/>
          <w:szCs w:val="28"/>
        </w:rPr>
        <w:t xml:space="preserve">: </w:t>
      </w:r>
      <w:r>
        <w:rPr>
          <w:b/>
          <w:sz w:val="24"/>
          <w:szCs w:val="24"/>
        </w:rPr>
        <w:t xml:space="preserve">Docentes que dicten asignaturas en las demás carreras de la FCF - </w:t>
      </w:r>
      <w:r>
        <w:rPr>
          <w:b/>
          <w:sz w:val="28"/>
          <w:szCs w:val="28"/>
        </w:rPr>
        <w:t>Aula 3 - 4 FCF  - Coordinador: Ing. Elvira N. de Bolet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misión 2: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8"/>
          <w:szCs w:val="28"/>
          <w:lang w:val="es-ES"/>
        </w:rPr>
        <w:t>Función Docencia</w:t>
      </w:r>
      <w:r>
        <w:rPr>
          <w:rFonts w:cs="Arial"/>
          <w:b/>
          <w:sz w:val="24"/>
          <w:szCs w:val="24"/>
          <w:lang w:val="es-ES"/>
        </w:rPr>
        <w:t>: Dimensión alumnos - egresad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4"/>
          <w:szCs w:val="24"/>
        </w:rPr>
        <w:t>Comisión 2-a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Docentes, estudiantes, egresados, carrera Ing. Forestal - </w:t>
      </w:r>
      <w:r>
        <w:rPr>
          <w:b/>
          <w:sz w:val="28"/>
          <w:szCs w:val="28"/>
        </w:rPr>
        <w:t>Aula 17 FCF  - Coordinador: Dra. Susana Saaved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Comisión 2-b</w:t>
      </w:r>
      <w:r>
        <w:rPr>
          <w:b/>
          <w:color w:val="00008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ocentes, estudiantes, egresados, demás  carre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17 FCF  - Coordinador: Biol. Nancy Giannuz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misión 3: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8"/>
          <w:szCs w:val="28"/>
          <w:lang w:val="es-ES"/>
        </w:rPr>
        <w:t>Función Docencia</w:t>
      </w:r>
      <w:r>
        <w:rPr>
          <w:rFonts w:cs="Arial"/>
          <w:b/>
          <w:sz w:val="24"/>
          <w:szCs w:val="24"/>
          <w:lang w:val="es-ES"/>
        </w:rPr>
        <w:t>: Dimensión curríc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4"/>
          <w:szCs w:val="24"/>
        </w:rPr>
        <w:t>Comisión 3-a</w:t>
      </w:r>
      <w:r>
        <w:rPr>
          <w:b/>
          <w:color w:val="00008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Docentes, estudiantes, egresados, carrera Ing. Forestal - </w:t>
      </w:r>
      <w:r>
        <w:rPr>
          <w:b/>
          <w:sz w:val="28"/>
          <w:szCs w:val="28"/>
        </w:rPr>
        <w:t>Aula 7 FCF  - Coordinador: Dr. Hugo A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Comisión 3-b</w:t>
      </w:r>
      <w:r>
        <w:rPr>
          <w:b/>
          <w:color w:val="00008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Docentes, estudiantes, egresados, demás  carreras - </w:t>
      </w:r>
      <w:r>
        <w:rPr>
          <w:b/>
          <w:sz w:val="28"/>
          <w:szCs w:val="28"/>
        </w:rPr>
        <w:t>Aula 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CF  - Coordinador:  Dr. Guido Loren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misión 4: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Función Gestión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4"/>
          <w:szCs w:val="24"/>
        </w:rPr>
        <w:t>Comisión 4-a: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  <w:lang w:val="es-ES"/>
        </w:rPr>
        <w:t xml:space="preserve">Dimensión Infraestructura – Equipamiento – Presupuesto - </w:t>
      </w:r>
      <w:r>
        <w:rPr>
          <w:b/>
          <w:sz w:val="28"/>
          <w:szCs w:val="28"/>
        </w:rPr>
        <w:t>Aula 2 FCF  - Coordinador: Dr. Carlos Med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>Comisión 4-b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Personal no Docente - </w:t>
      </w:r>
      <w:r>
        <w:rPr>
          <w:b/>
          <w:sz w:val="28"/>
          <w:szCs w:val="28"/>
        </w:rPr>
        <w:t>Aula 5 – 6  FCF  - Coordinador: Ing. Ana Renterí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misión 5: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es-ES"/>
        </w:rPr>
        <w:t xml:space="preserve">Función: Investigación y posgrad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: Lab. Ciencias Ambientales FC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dor: Ana M. Gimén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 xml:space="preserve">Comisión 6: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es-ES"/>
        </w:rPr>
        <w:t xml:space="preserve">Función: Extensión, vinculación y transferenci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: Lab. Ciencias Ambientales FC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dor: Lic. Javier L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8:00Z</dcterms:created>
  <dc:creator>NN</dc:creator>
  <dc:description/>
  <cp:keywords/>
  <dc:language>en-US</dc:language>
  <cp:lastModifiedBy>Administrador</cp:lastModifiedBy>
  <cp:lastPrinted>2010-09-20T11:45:00Z</cp:lastPrinted>
  <dcterms:modified xsi:type="dcterms:W3CDTF">2010-09-22T13:28:00Z</dcterms:modified>
  <cp:revision>2</cp:revision>
  <dc:subject/>
  <dc:title>TALLER DE AUTOEVALUACIÓ: ETAPA DE  IDENTIFICACION DE ACCIONES EN BASE AL ANÁLISIS FODA</dc:title>
</cp:coreProperties>
</file>