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tLeast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keepNext w:val="true"/>
        <w:widowControl w:val="false"/>
        <w:autoSpaceDE w:val="false"/>
        <w:spacing w:lineRule="atLeast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Honorable Consejo Directivo de la Facultad de Ciencias Forestales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.</w:t>
      </w:r>
    </w:p>
    <w:p>
      <w:pPr>
        <w:pStyle w:val="Normal"/>
        <w:keepNext w:val="true"/>
        <w:widowControl w:val="false"/>
        <w:autoSpaceDE w:val="false"/>
        <w:spacing w:lineRule="atLeast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keepNext w:val="true"/>
        <w:widowControl w:val="false"/>
        <w:autoSpaceDE w:val="false"/>
        <w:spacing w:lineRule="atLeast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Orden del Día </w:t>
      </w:r>
    </w:p>
    <w:p>
      <w:pPr>
        <w:pStyle w:val="Normal"/>
        <w:widowControl w:val="false"/>
        <w:tabs>
          <w:tab w:val="clear" w:pos="708"/>
          <w:tab w:val="left" w:pos="448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64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Reunión Ordinaria Nº 1</w:t>
        <w:tab/>
        <w:tab/>
        <w:t>Lugar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: A 5 - Sala de Reuniones</w:t>
        <w:tab/>
      </w:r>
    </w:p>
    <w:p>
      <w:pPr>
        <w:pStyle w:val="Normal"/>
        <w:widowControl w:val="false"/>
        <w:tabs>
          <w:tab w:val="clear" w:pos="708"/>
          <w:tab w:val="left" w:pos="4484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Fecha: 18 de febrero de 2020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Hora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 14:00 hs.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spacing w:lineRule="atLeast" w:line="240" w:before="0" w:after="0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55"/>
        <w:gridCol w:w="1276"/>
      </w:tblGrid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 decide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ctura y consideración del Acta Reunión Ordinaria N° 16 y Acta Reunión Extraordinaria N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nforme del Decan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acho CADy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esta de Jurado, para el concurso de Dibujo cargo Prof. Adjunto Ded. Exclusivo D.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UDAP: TRAMITE_FCF – FCF – MGE N°1380/2019  Propuesta Curso Actualización Académica “Rubrica como instrumento de Evaluación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UDAP: TRAMITE_FCF – FCF – MGE N°0020/2020 Ampliación de Dictamen concurso Regular de Profesor Adjunto Dedicación Exclusiva asignatura: Dendrolog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DAP: TRAMITE_FCF – FCF – MGE N°1569/2019 – Dr. Guido Lorenz solicita incluir como CoDirector de tesis del Dr. Damián González al Dr. Paulo Ricardo Gherardi He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DAP: NOTA_FCF –MGE N°030/2020. Dir. de Dpto. Académico Ing. Fabián Reuter presenta la solicitud del  Dr. Carlos Turc del llamado a concurso de un cargo de Auxiliar docente de  primera cat. Para la catedra de Aprovechamiento F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DAP: TRAMITE_FCF MGE N°1576/2019 Secret. E V y Transfe, Ing. Felipe Cisneros, presenta solicitud de aprobación de convenio Marco entre la FCF y Agrupación N° 86150 de Villa Atamisq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DAP: TRAMITE_FCF MGE N°1535/2019 Ing. Maximiliano Umland y Srta. Constanza Garnica sobre donación de un Libro titulado: Implementando la restauración del Paisaje Forestal de la IUFR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DAP: TRAMITE_FCF – FCF – MGE N°0040/2020 Dir. Dpto. Académico, Ing. Fabián Reuter presenta el pedido de la Dra. Gabriela Cardona donde solicita Promoción por concurso al cargo de Profesor Adjunto D.E catedra Economía y Política Fores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DAP: TRAMITE_FCF – FCF – MGE N°0018/2020 Dr. Raúl Zerda S/ donación del Libro Área Natural Protegida Reserva de Usos Múltiples “Estancia El Carayá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UDAP: TRAMITE_FCF – FCF – MGE N°0016/2020 Ing. Ramón Ledesma, presenta una Propuesta Académica para estudiantes de LECA, con el objeto de cumplimenta el requisito académico para… Acreditar conocimientos básicos de textos en Ingle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/ Homologar )   Resolucion Ad Referendum FCFN° 024/2020 renuncia definitiva del Ing. Aldo Belluomini en el cargo de Profesor Adjunto D.E de la asignatura: Elementos de Máquinas y Maquinarias para trabajar la Mader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ificar Resolución CD FCF Nº 218/19 referida al Calendario Acadé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A INCORPO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9270</wp:posOffset>
          </wp:positionH>
          <wp:positionV relativeFrom="paragraph">
            <wp:posOffset>197485</wp:posOffset>
          </wp:positionV>
          <wp:extent cx="6416675" cy="64897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1667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mbrete">
    <w:name w:val="Membret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24:00Z</dcterms:created>
  <dc:creator>USUARIO-PC</dc:creator>
  <dc:description/>
  <dc:language>en-US</dc:language>
  <cp:lastModifiedBy>Fabiana</cp:lastModifiedBy>
  <cp:lastPrinted>2020-02-14T13:22:00Z</cp:lastPrinted>
  <dcterms:modified xsi:type="dcterms:W3CDTF">2020-02-14T16:24:00Z</dcterms:modified>
  <cp:revision>2</cp:revision>
  <dc:subject/>
  <dc:title/>
</cp:coreProperties>
</file>