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tLeast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Honorable Consejo Directivo de la Facultad de Ciencias Forestales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.</w:t>
      </w:r>
    </w:p>
    <w:p>
      <w:pPr>
        <w:pStyle w:val="Normal"/>
        <w:keepNext w:val="true"/>
        <w:widowControl w:val="false"/>
        <w:autoSpaceDE w:val="false"/>
        <w:spacing w:lineRule="atLeast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Orden del Día </w:t>
      </w:r>
    </w:p>
    <w:p>
      <w:pPr>
        <w:pStyle w:val="Normal"/>
        <w:widowControl w:val="false"/>
        <w:tabs>
          <w:tab w:val="clear" w:pos="708"/>
          <w:tab w:val="left" w:pos="448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64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48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64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unión Ordinaria Nº 3</w:t>
        <w:tab/>
        <w:tab/>
        <w:t>Lugar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: A 5 - Sala de Reuniones</w:t>
        <w:tab/>
      </w:r>
    </w:p>
    <w:p>
      <w:pPr>
        <w:pStyle w:val="Normal"/>
        <w:widowControl w:val="false"/>
        <w:tabs>
          <w:tab w:val="clear" w:pos="708"/>
          <w:tab w:val="left" w:pos="4484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Fecha: 9 de abril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de 2019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Hor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 14:00 hs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14"/>
        <w:gridCol w:w="1417"/>
      </w:tblGrid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 decide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a y Consideración Acta R.O N° 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nforme del Decano.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sol CS N°31/2019- prorroga de regularidad a docentes de las 4 Facult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AP TRAMITE FCF MGE N°0241/2019 Dra. Sandra Bravo, presenta renuncia al cargo de Consejero Directivo del Claustro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AP TRAMITE FCF MGE N°0086/2019 Ing. Marta Rosalia Gulotta, solicita se le asigne el cargo de Ayudante Estudiantil de 2° Categoría de la asignatura de Protección Forestal a la asignatura: Fisiología Vege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AP TRAMITE FCF MGE N°0122/2019 Dir. Dpto. Cs Básica Ing. Ramón Ledesma, solicita un cargo de Ayudante Estudiantil de 2° Categoría para las asignaturas: Taller I “ Manejo Básico de Computadoras y un cargo para Taller II “Lectocomprensión de textos en Ingle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AP TRAMITE FCF MGE N°0217/2019 Ing. Ramón Ledesma, solicita se reconsidere la distribución de los cargos de ayudantes estudiantiles de Segunda Categorí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                                                                      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AP TRAMITE FCF MGE N°0218/2019 Secretario CT y Posgrado, Dr. Miguel Sarmiento presenta la Propuesta del Dir. de Posgrado Dr. Lorenz sobre dictado de cursos tentativos de Posgrado para el año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DAP TRAMITE FCF MGE N°0298/2019   Dra. Zeman solicita la regularización en el cargo de Profesor Adjunto contratad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AP TRAMITE FCF MGE N°0293/2019 Ing. Ramón Ledesma, solicita promoción al cargo de Profesor Asociado Ded. Exclusiva en la asignatura Taller II Lectocomprensión de textos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AP TRAMITE FCF MGE N°1194/2019 Ing. Francisco Paste presenta la solicitud de Servicios a Terceros para las Empresas Panedile – Escuco – Supercemento - 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spachos C.I y 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35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puesta de distribución del Presupuesto 20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3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DAP TTE- FCF Nº 1031/2018: In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ipe Cisneros, Secretario de Extensión presenta Servicio Técnico del Laboratorio de Energía de Biomasa, solicitado por el Sr. José Aranber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35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DAP TTE- FCF Nº 1019/2018: In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ipe Cisneros, Secretario de Extensión presenta Servicio Técnico del Lab. de Dendrología, solicitado por el Sr. José Luis Góm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35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DAP TTE- FCF Nº 1030/2018: In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ipe Cisneros, Secretario de Extensión presenta Laboratorio de Energía de Biomasa, solicitado por el Sr. Matías Formis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DAP TTE- FCF Nº 0259/2019 Dir. Dpto. Alumnos Lic. Rodríguez, presenta   Nomina de Readmisiones Especia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tLeast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keepNext w:val="true"/>
        <w:widowControl w:val="false"/>
        <w:autoSpaceDE w:val="false"/>
        <w:spacing w:lineRule="atLeast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Honorable Consejo Directivo de la Facultad de Ciencias Forestales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.</w:t>
      </w:r>
    </w:p>
    <w:p>
      <w:pPr>
        <w:pStyle w:val="Normal"/>
        <w:keepNext w:val="true"/>
        <w:widowControl w:val="false"/>
        <w:autoSpaceDE w:val="false"/>
        <w:spacing w:lineRule="atLeast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Orden del Día </w:t>
      </w:r>
    </w:p>
    <w:p>
      <w:pPr>
        <w:pStyle w:val="Normal"/>
        <w:widowControl w:val="false"/>
        <w:tabs>
          <w:tab w:val="clear" w:pos="708"/>
          <w:tab w:val="left" w:pos="448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64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48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64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unión Ordinaria Nº 3</w:t>
        <w:tab/>
        <w:tab/>
        <w:t>Lugar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: A 5 - Sala de Reuniones</w:t>
        <w:tab/>
      </w:r>
    </w:p>
    <w:p>
      <w:pPr>
        <w:pStyle w:val="Normal"/>
        <w:widowControl w:val="false"/>
        <w:tabs>
          <w:tab w:val="clear" w:pos="708"/>
          <w:tab w:val="left" w:pos="4484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Fecha: 9 de abril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de 2019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Hor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 14:00 hs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ab/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14"/>
        <w:gridCol w:w="1417"/>
      </w:tblGrid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 decide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MAS A INCORPOR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. Ad referéndum N°127/19   Dra. Juana Moglia Renuncia condicionada al cargo de Profesor Asociado de la asignatura Dendrologí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. Ad referéndum N°126/19   Srta. Luisina Beltrán, alumna de LECA sobre reconocimiento de asignatura Optativa, el Seminario “Sistemas de Ripiarios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2915</wp:posOffset>
          </wp:positionH>
          <wp:positionV relativeFrom="page">
            <wp:posOffset>441325</wp:posOffset>
          </wp:positionV>
          <wp:extent cx="6659880" cy="673100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0:00Z</dcterms:created>
  <dc:creator>USUARIO-PC</dc:creator>
  <dc:description/>
  <dc:language>en-US</dc:language>
  <cp:lastModifiedBy>Fabiana</cp:lastModifiedBy>
  <cp:lastPrinted>2019-04-03T16:06:00Z</cp:lastPrinted>
  <dcterms:modified xsi:type="dcterms:W3CDTF">2019-04-09T10:30:00Z</dcterms:modified>
  <cp:revision>2</cp:revision>
  <dc:subject/>
  <dc:title/>
</cp:coreProperties>
</file>