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Comic Sans MS" w:hAnsi="Comic Sans MS" w:cs="Arial"/>
          <w:sz w:val="20"/>
          <w:szCs w:val="20"/>
          <w:u w:val="single"/>
          <w:lang w:val="es-ES_tradnl"/>
        </w:rPr>
      </w:pPr>
      <w:r>
        <w:rPr>
          <w:rFonts w:cs="Arial" w:ascii="Comic Sans MS" w:hAnsi="Comic Sans MS"/>
          <w:sz w:val="20"/>
          <w:szCs w:val="20"/>
          <w:u w:val="single"/>
          <w:lang w:val="es-ES_tradnl"/>
        </w:rPr>
        <w:t>CURRICULUM VITA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Comic Sans MS" w:hAnsi="Comic Sans MS" w:cs="Arial"/>
          <w:sz w:val="20"/>
          <w:szCs w:val="20"/>
          <w:u w:val="single"/>
          <w:lang w:val="es-ES_tradnl"/>
        </w:rPr>
      </w:pPr>
      <w:r>
        <w:rPr>
          <w:rFonts w:cs="Arial" w:ascii="Comic Sans MS" w:hAnsi="Comic Sans MS"/>
          <w:sz w:val="20"/>
          <w:szCs w:val="20"/>
          <w:u w:val="single"/>
          <w:lang w:val="es-ES_tradn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Comic Sans MS" w:hAnsi="Comic Sans MS" w:cs="Arial"/>
          <w:sz w:val="20"/>
          <w:szCs w:val="20"/>
          <w:u w:val="single"/>
          <w:lang w:val="es-ES_tradnl"/>
        </w:rPr>
      </w:pPr>
      <w:r>
        <w:rPr>
          <w:rFonts w:cs="Arial" w:ascii="Comic Sans MS" w:hAnsi="Comic Sans MS"/>
          <w:sz w:val="20"/>
          <w:szCs w:val="20"/>
          <w:u w:val="single"/>
          <w:lang w:val="es-ES_tradnl"/>
        </w:rPr>
        <w:t>1 DATOS PERSONALES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u w:val="single"/>
          <w:lang w:val="es-ES_tradnl"/>
        </w:rPr>
      </w:pPr>
      <w:r>
        <w:rPr>
          <w:rFonts w:cs="Arial" w:ascii="Comic Sans MS" w:hAnsi="Comic Sans MS"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.U.I.L.:27-11833907-5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APELLIDO: Tula Peralta</w:t>
        <w:tab/>
        <w:tab/>
        <w:tab/>
        <w:tab/>
        <w:tab/>
        <w:t>NOMBRES:   Stella Maris                        FECHA NACIMIENTO: 13 de Julio de 1955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pt-BR"/>
        </w:rPr>
      </w:pPr>
      <w:r>
        <w:rPr>
          <w:rFonts w:cs="Arial" w:ascii="Comic Sans MS" w:hAnsi="Comic Sans MS"/>
          <w:sz w:val="20"/>
          <w:szCs w:val="20"/>
          <w:lang w:val="pt-BR"/>
        </w:rPr>
        <w:t>DOMICILIO: CALLE:</w:t>
        <w:tab/>
        <w:t>Irigoyen(S)</w:t>
        <w:tab/>
        <w:tab/>
        <w:tab/>
        <w:tab/>
        <w:t xml:space="preserve">Nº: </w:t>
        <w:tab/>
        <w:t>538         PISO:</w:t>
        <w:tab/>
        <w:t xml:space="preserve"> DEPTO.: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LOCALIDAD: </w:t>
        <w:tab/>
        <w:t>La Banda</w:t>
        <w:tab/>
        <w:tab/>
        <w:t xml:space="preserve">CP: 4300 </w:t>
        <w:tab/>
        <w:tab/>
        <w:tab/>
        <w:t>PROVINCIA: Sgo.del Estero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TELÉFONO: </w:t>
        <w:tab/>
        <w:t>4274973</w:t>
        <w:tab/>
        <w:tab/>
        <w:tab/>
        <w:t>E-MAIL:stella@unse.edu.ar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FORMACIÓN ACADÉMICA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2.1 </w:t>
      </w:r>
      <w:r>
        <w:rPr>
          <w:rFonts w:cs="Arial" w:ascii="Comic Sans MS" w:hAnsi="Comic Sans MS"/>
          <w:b/>
          <w:bCs/>
          <w:sz w:val="20"/>
          <w:szCs w:val="20"/>
          <w:lang w:val="es-ES_tradnl"/>
        </w:rPr>
        <w:t>TÍTULO DE GRADO</w:t>
      </w:r>
      <w:r>
        <w:rPr>
          <w:rFonts w:cs="Arial" w:ascii="Comic Sans MS" w:hAnsi="Comic Sans MS"/>
          <w:sz w:val="20"/>
          <w:szCs w:val="20"/>
          <w:lang w:val="es-ES_tradnl"/>
        </w:rPr>
        <w:t>: (Consignar si se trata de una carrera acreditada por CONEAU, en proceso de acreditación u otro)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ombre del Título Ingeniero Forestal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Institución otorgante Universidad Nacional de Sgo.del Estero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Fecha </w:t>
        <w:tab/>
        <w:tab/>
        <w:tab/>
        <w:tab/>
        <w:t xml:space="preserve"> Número de resolución de aprobación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Expedido por:</w:t>
        <w:tab/>
        <w:t>Universidad Nacional de Sgo.del Estero-Registrado al Folio 77-Tomo I-Libro de Grados</w:t>
        <w:tab/>
        <w:tab/>
        <w:tab/>
        <w:tab/>
        <w:tab/>
        <w:tab/>
        <w:tab/>
        <w:tab/>
        <w:t>Año: 1980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  <w:lang w:val="es-ES_tradnl"/>
        </w:rPr>
        <w:t>Carreras de posgrado que hayan sido completadas, hasta la obtención del correspondiente diploma</w:t>
      </w:r>
      <w:r>
        <w:rPr>
          <w:rFonts w:cs="Arial" w:ascii="Comic Sans MS" w:hAnsi="Comic Sans MS"/>
          <w:sz w:val="20"/>
          <w:szCs w:val="20"/>
          <w:lang w:val="es-ES_tradnl"/>
        </w:rPr>
        <w:t>)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ombre del Título Capacitador en Educación Ambiental para el Chaco Sudamericano Virtual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Institución otorgante Universidad Nacional del Nordeste-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Fecha </w:t>
        <w:tab/>
        <w:t>Setiembre 2008</w:t>
        <w:tab/>
        <w:tab/>
        <w:tab/>
        <w:t xml:space="preserve"> Número de resolución de aprobación:3895/08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Expedido por:</w:t>
        <w:tab/>
        <w:t>Universidad Nacional del Nordeste</w:t>
        <w:tab/>
        <w:tab/>
        <w:tab/>
        <w:tab/>
        <w:tab/>
        <w:tab/>
        <w:tab/>
        <w:tab/>
        <w:t>Año: 2008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Nombre del Titulo: Capacitación Educación Ambiental- 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Institución otorgante Universidad Nacional del Nordeste-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echa: Setiembre 2009</w:t>
        <w:tab/>
        <w:tab/>
        <w:tab/>
        <w:tab/>
        <w:t xml:space="preserve"> Número de resolución de aprobación:649/08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ind w:firstLine="360"/>
        <w:jc w:val="both"/>
        <w:rPr>
          <w:rFonts w:ascii="Comic Sans MS" w:hAnsi="Comic Sans MS" w:cs="Arial"/>
          <w:b/>
          <w:b/>
          <w:bCs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Expedido por:</w:t>
        <w:tab/>
        <w:t>Universidad Nacional del Nordeste</w:t>
        <w:tab/>
        <w:tab/>
        <w:tab/>
        <w:tab/>
        <w:tab/>
        <w:tab/>
        <w:tab/>
        <w:tab/>
        <w:t>Año: 2009</w:t>
      </w:r>
      <w:r>
        <w:rPr>
          <w:rFonts w:cs="Arial" w:ascii="Comic Sans MS" w:hAnsi="Comic Sans MS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b/>
          <w:bCs/>
          <w:sz w:val="20"/>
          <w:szCs w:val="20"/>
          <w:lang w:val="es-ES_tradnl"/>
        </w:rPr>
        <w:t>Nombre Titulo:Diplomatura Superior en Formación Pedagógica General, para Profesionales y</w:t>
      </w:r>
      <w:r>
        <w:rPr>
          <w:rFonts w:cs="Arial" w:ascii="Comic Sans MS" w:hAnsi="Comic Sans MS"/>
          <w:sz w:val="20"/>
          <w:szCs w:val="20"/>
          <w:lang w:val="es-ES_tradnl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  <w:lang w:val="es-ES_tradnl"/>
        </w:rPr>
        <w:t>Técnicos Superiores Universitarios de la Facultad de Ciencias Forestales”.</w:t>
      </w:r>
      <w:r>
        <w:rPr>
          <w:rFonts w:cs="Arial" w:ascii="Comic Sans MS" w:hAnsi="Comic Sans MS"/>
          <w:sz w:val="20"/>
          <w:szCs w:val="20"/>
          <w:lang w:val="es-ES_tradnl"/>
        </w:rPr>
        <w:t>-FCF-UNSE-2014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ind w:firstLine="360"/>
        <w:jc w:val="both"/>
        <w:rPr/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2.2.- Alumna </w:t>
      </w:r>
      <w:r>
        <w:rPr>
          <w:rFonts w:cs="Arial" w:ascii="Comic Sans MS" w:hAnsi="Comic Sans MS"/>
          <w:b/>
          <w:bCs/>
          <w:sz w:val="20"/>
          <w:szCs w:val="20"/>
          <w:lang w:val="es-ES_tradnl"/>
        </w:rPr>
        <w:t>“Doctorado en Ciencias Forestales-Orientación Ambiental”-</w:t>
      </w:r>
      <w:r>
        <w:rPr>
          <w:rFonts w:cs="Arial" w:ascii="Comic Sans MS" w:hAnsi="Comic Sans MS"/>
          <w:sz w:val="20"/>
          <w:szCs w:val="20"/>
          <w:lang w:val="es-ES_tradnl"/>
        </w:rPr>
        <w:t>FCF-UNSE-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ind w:firstLine="360"/>
        <w:jc w:val="both"/>
        <w:rPr/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Título Anteproyecto  Tesis Aprobado- </w:t>
      </w:r>
      <w:r>
        <w:rPr>
          <w:rFonts w:cs="Arial" w:ascii="Comic Sans MS" w:hAnsi="Comic Sans MS"/>
          <w:b/>
          <w:bCs/>
          <w:sz w:val="20"/>
          <w:szCs w:val="20"/>
          <w:lang w:val="es-ES_tradnl"/>
        </w:rPr>
        <w:t>“Avifauna Acuática en los Bañados de Figueroa- Pcia.Sgo.del Estero”.-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ind w:firstLine="360"/>
        <w:jc w:val="both"/>
        <w:rPr>
          <w:rFonts w:ascii="Comic Sans MS" w:hAnsi="Comic Sans MS" w:cs="Arial"/>
          <w:b/>
          <w:b/>
          <w:bCs/>
          <w:sz w:val="20"/>
          <w:szCs w:val="20"/>
          <w:lang w:val="es-ES_tradnl"/>
        </w:rPr>
      </w:pPr>
      <w:r>
        <w:rPr>
          <w:rFonts w:cs="Arial" w:ascii="Comic Sans MS" w:hAnsi="Comic Sans MS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ind w:firstLine="36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</w:t>
      </w:r>
      <w:r>
        <w:rPr>
          <w:rFonts w:cs="Arial" w:ascii="Comic Sans MS" w:hAnsi="Comic Sans MS"/>
          <w:sz w:val="20"/>
          <w:szCs w:val="20"/>
          <w:lang w:val="es-ES_tradnl"/>
        </w:rPr>
        <w:t xml:space="preserve">2.5 </w:t>
      </w:r>
      <w:r>
        <w:rPr>
          <w:rFonts w:cs="Arial" w:ascii="Comic Sans MS" w:hAnsi="Comic Sans MS"/>
          <w:b/>
          <w:bCs/>
          <w:sz w:val="20"/>
          <w:szCs w:val="20"/>
          <w:lang w:val="es-ES_tradnl"/>
        </w:rPr>
        <w:t>CURSOS DE POSGRADO</w:t>
      </w:r>
      <w:r>
        <w:rPr>
          <w:rFonts w:cs="Arial" w:ascii="Comic Sans MS" w:hAnsi="Comic Sans MS"/>
          <w:sz w:val="20"/>
          <w:szCs w:val="20"/>
          <w:lang w:val="es-ES_tradnl"/>
        </w:rPr>
        <w:t>:. Consignar el nombre del o los cursos (indicar si se trata de cursos correspondientes a una carrera acreditada por la CONEAU, en proceso de acreditación u otro) .No incluir los cursos correspondientes a carreras declaradas en los puntos anteriores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1.-Dictado por (Facultad y Universidad): Convenio UNSE-Politécnica de Madrid- “Metodología de los trabajos de Investigación Científica de la tesis doctoral”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a horaria:</w:t>
        <w:tab/>
        <w:t>30</w:t>
        <w:tab/>
        <w:tab/>
        <w:tab/>
        <w:tab/>
        <w:t>Fecha de aprobación: 1998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2.-Dictado por (Facultad y Universidad): Convenio UNSE-Politécnica de Madrid-“Termodinámica aplicada a los estudios del medio Natural-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a horaria:</w:t>
        <w:tab/>
        <w:t>30</w:t>
        <w:tab/>
        <w:tab/>
        <w:tab/>
        <w:tab/>
        <w:t>Fecha de aprobación: 1998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3.-Dictado por (Facultad y Universidad): Convenio UNSE-Politécnica de Madrid- “Manejo de áreas naturales protegidas”.-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a horaria:</w:t>
        <w:tab/>
        <w:t>30</w:t>
        <w:tab/>
        <w:tab/>
        <w:tab/>
        <w:tab/>
        <w:t>Fecha de aprobación: 1998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4.- Dictado por (Facultad y Universidad): Convenio UNSE-Politécnica de Madrid-“Análisis de la estructura y dinámica de desarrollo de bosques naturales” 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a Horaria: 30   Fecha de Aprobación: 1999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5.- Dictado por (Facultad y Universidad): Convenio UNSE-Politécnica de Madrid” Técnicas Magnéticas y electroquímicas en la determinación de parámetros medioambientales.-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a horaria:</w:t>
        <w:tab/>
        <w:t>30</w:t>
        <w:tab/>
        <w:tab/>
        <w:tab/>
        <w:tab/>
        <w:t>Fecha de aprobación: 1999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6.-Dictado por (Facultad y Universidad): Convenio UNSE-Politécnica de Madrid- “Operación Básica de la destilación en l a obtención de aceites esenciales en plantas aromáticas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a horaria:</w:t>
        <w:tab/>
        <w:t>30</w:t>
        <w:tab/>
        <w:tab/>
        <w:tab/>
        <w:tab/>
        <w:t>Fecha de aprobación: 1999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7.-Dictado por (Facultad y Universidad): Convenio UNSE-Politécnica de Madrid “Insectos de interés forestal”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a horaria:</w:t>
        <w:tab/>
        <w:t>30</w:t>
        <w:tab/>
        <w:tab/>
        <w:tab/>
        <w:tab/>
        <w:t>Fecha de aprobación: 1999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8.-Dictado por (Facultad y Universidad): Convenio UNSE-Politécnica de Madrid- “Técnicas de recolección, preparación y conservación de insectos forestales”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a horaria:</w:t>
        <w:tab/>
        <w:t>30</w:t>
        <w:tab/>
        <w:tab/>
        <w:tab/>
        <w:tab/>
        <w:t>Fecha de aprobación: 2001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9.- Dictado por (Facultad y Universidad): Facultad de Ccias.Forestales-UNSE-“Agrometeorología”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a horaria:</w:t>
        <w:tab/>
        <w:t>40</w:t>
        <w:tab/>
        <w:tab/>
        <w:tab/>
        <w:tab/>
        <w:t>Fecha de aprobación: Mayo 2005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10.- Dictado por (Facultad y Universidad): Facultad de Ccias.Forestales-UNSE-“”Biodiversidad y Conservación: bases conceptuales y técnicas de estudio”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a horaria:</w:t>
        <w:tab/>
        <w:t>30</w:t>
        <w:tab/>
        <w:tab/>
        <w:tab/>
        <w:tab/>
        <w:t>Fecha de aprobación: Mayo 2006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11.-Dictado por (Facultad y Universidad): Facultad de Ccias.Forestales-UNSE-“Lectura comprensiva de textos científicos escritos en inglés”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a horaria:</w:t>
        <w:tab/>
        <w:t>40</w:t>
        <w:tab/>
        <w:tab/>
        <w:tab/>
        <w:tab/>
        <w:t>Fecha de aprobación: Abril 2006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12.-Dictado por (Facultad y Universidad): Facultad de Ccias.Forestales-UNSE-“Ecología de insectos forestales”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a horaria:</w:t>
        <w:tab/>
        <w:t>40</w:t>
        <w:tab/>
        <w:tab/>
        <w:tab/>
        <w:tab/>
        <w:t>Fecha de aprobación2006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13.-Dictado por (Facultad y Universidad): Facultad de Agronomía y agroindustrias_UNSE-“Confección de Abstract para tesis doctorales”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a horaria:</w:t>
        <w:tab/>
        <w:t>30</w:t>
        <w:tab/>
        <w:tab/>
        <w:tab/>
        <w:tab/>
        <w:t>Fecha de aprobación: 2006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14.- Dictado por (Facultad y Universidad): Facultad de Ccias.Exactas-UNSE-“Química del agua subterránea y su aplicación en problemas del medio ambiente”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a horaria:</w:t>
        <w:tab/>
        <w:t>45</w:t>
        <w:tab/>
        <w:tab/>
        <w:tab/>
        <w:tab/>
        <w:t>Fecha de aprobación: Setiembre 2006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15.- Dictado por (Facultad y Universidad): Facultad de Ccias.Forestales-UNSE-“Gestión de Unidades de Conservación”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a horaria:</w:t>
        <w:tab/>
        <w:t>40</w:t>
        <w:tab/>
        <w:tab/>
        <w:tab/>
        <w:tab/>
        <w:t>Fecha de aprobación: Agosto 2007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16.-Dictado por (Facultad y Universidad): Facultad de Ccias.Forestales-UNSE-“SIG”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a horaria:</w:t>
        <w:tab/>
        <w:t>40</w:t>
        <w:tab/>
        <w:tab/>
        <w:tab/>
        <w:tab/>
        <w:t>Fecha de aprobación: Noviembre 2007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17.- Dictado por (Facultad y Universidad): Facultad de Ccias.Forestales-UNSE-“Biodiversidad II Parte”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a horaria:</w:t>
        <w:tab/>
        <w:t>40</w:t>
        <w:tab/>
        <w:tab/>
        <w:tab/>
        <w:tab/>
        <w:t>Fecha de aprobación: Marzo 2008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18.- Dictado por (Facultad y Universidad): Facultad de Ccias.Forestales-UNSE-“Bioestadística”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a horaria:</w:t>
        <w:tab/>
        <w:t>40</w:t>
        <w:tab/>
        <w:tab/>
        <w:tab/>
        <w:tab/>
        <w:t xml:space="preserve">Fecha de aprobación: Marzo 2008 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19.- Dictado por (Facultad y Universidad): Facultad de Ccias.Forestales-UNSE-“Metodología de la Investigación”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a horaria:</w:t>
        <w:tab/>
        <w:t>40</w:t>
        <w:tab/>
        <w:tab/>
        <w:tab/>
        <w:tab/>
        <w:t>Fecha de aprobación: Marzo 2008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20.- Dictado por (Facultad y Universidad): Facultad de Ccias.Forestales-UNSE-“Diseño Experimental”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a horaria:</w:t>
        <w:tab/>
        <w:t>40</w:t>
        <w:tab/>
        <w:tab/>
        <w:tab/>
        <w:tab/>
        <w:t>Fecha de aprobación: Noviembre 2008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21.- Dictado por (Facultad y Universidad): Facultad de Ccias.Forestales-UNSE-“Biodiversidad Parte III”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a horaria:</w:t>
        <w:tab/>
        <w:t>40</w:t>
        <w:tab/>
        <w:tab/>
        <w:tab/>
        <w:tab/>
        <w:t>Fecha de aprobación: Marzo 2009.-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22.-Dictado por (Facultad y Universidad): Facultad de Ccias.Forestales-UNSE-“Suelo: como factor de sitio y evaluación ecológica de suelos”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a horaria:</w:t>
        <w:tab/>
        <w:t>40</w:t>
        <w:tab/>
        <w:tab/>
        <w:tab/>
        <w:tab/>
        <w:t>Fecha de aprobación: Abril 2009-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23.- Dictado por (Facultad y Universidad): Facultad de Ccias.Forestales-UNSE-“Ecología de los Ecosistemas  Forestales”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a horaria:</w:t>
        <w:tab/>
        <w:t>40</w:t>
        <w:tab/>
        <w:tab/>
        <w:tab/>
        <w:tab/>
        <w:t>Fecha de aprobación: Agosto 2009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24.-Dictado por (Facultad y Universidad): Facultad de Ccias.Forestales-UNSE-“Manejo de Fauna Silvestre”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a horaria:</w:t>
        <w:tab/>
        <w:t>40</w:t>
        <w:tab/>
        <w:tab/>
        <w:tab/>
        <w:tab/>
        <w:t>Fecha de aprobación: Octubre 2009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25.- Dictado por (Facultad y Universidad): Facultad de Ccias.Forestales-UNSE-“Clasificación de suelos según los sistemas FAO y Soil Taxonomy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a horaria:</w:t>
        <w:tab/>
        <w:t>40</w:t>
        <w:tab/>
        <w:tab/>
        <w:tab/>
        <w:tab/>
        <w:t>Fecha de aprobación: Asistencia-Dic.2001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26.-Dictado por (Facultad y Universidad): Facultad de Ccias.Forestales-UNSE-“Gestión de arbolado urbano y fauna en España”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a horaria:</w:t>
        <w:tab/>
        <w:t>40</w:t>
        <w:tab/>
        <w:tab/>
        <w:tab/>
        <w:tab/>
        <w:t>Fecha de aprobación: Asistencia-Dic.2006.-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27.- Dictado por(Facultad y Universidad): Fac.Ccias.Ftales-UNSE-“Taller de Tesis II”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/>
          <w:sz w:val="20"/>
          <w:szCs w:val="20"/>
          <w:lang w:val="es-ES_tradnl"/>
        </w:rPr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</w:t>
      </w:r>
      <w:r>
        <w:rPr>
          <w:rFonts w:cs="Arial" w:ascii="Comic Sans MS" w:hAnsi="Comic Sans MS"/>
          <w:sz w:val="20"/>
          <w:szCs w:val="20"/>
          <w:lang w:val="es-ES_tradnl"/>
        </w:rPr>
        <w:t xml:space="preserve">Carga Horaria:40                                          Fecha de aprobación: Febrero/2010 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28.- Curso de Didáctica de la Educación Virtual y a Distancia-Fecha Aprobación:Abril 2011-Escuela Innovación Educativa-UNSE.-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29.- Curso de Diseño de Materiales para la Educación Virtual a distancia-Fecha Aprobación:  Junio 2011-Escuela Innovación Educativa-UNSE.-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30.- Curso Pedagogía-Fecha Aprobación: Nov.2011-FCF-UNSE.-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31.- Curso: Sociología de las Instituciones Educativas-Fecha Aprobación Febrero 2012-FCF-UNSE.-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/>
      </w:pPr>
      <w:r>
        <w:rPr>
          <w:rFonts w:cs="Arial" w:ascii="Comic Sans MS" w:hAnsi="Comic Sans MS"/>
          <w:sz w:val="20"/>
          <w:szCs w:val="20"/>
          <w:lang w:val="es-ES_tradnl"/>
        </w:rPr>
        <w:t>32.- Curso: Política, Historia y Normativa de la Educación Argentina-Fecha Aprobación: Marzo  2012-FCF-UNSE.-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33.- Teoría del Curriculum y didáctica-Fecha Aprobación Mayo 2012-FCF-UNSE.-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34.- Curso: Psicología y Cultura del alumno-Junio/2012.- FCF-UNSE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35.- Curso: Taller de Prácticas Nivel Medio-Agosto 2012.- FCF-UNSE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36.- Curso: Filosofía de la Educación-septiembre 2012- FCF-UNSE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37.- Curso: Nudos Centrales de la Didáctica de las Disciplinas-Oct.2012.- FCF-UNSE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38.- Curso:   Taller de Alfabetización Académica-Escuela de Innovación Educativa-UNSE.-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39.- Curso: Sujeto de la Educación en Nivel Medio y Superior-Nov.2012.- FCF-UNSE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0.- Curso: Seminario Articulación Teoría y práctica-Dic.1012.- FCF-UNSE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-DOCENCIA (Consignar sólo los cargos de duración mayor a un año). </w:t>
      </w:r>
    </w:p>
    <w:p>
      <w:pPr>
        <w:pStyle w:val="Normal"/>
        <w:rPr/>
      </w:pPr>
      <w:r>
        <w:rPr/>
        <w:t>* Investigador Categoría V-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3.4.a JEFE DE TRABAJOS PRÁCTICOS ORDINARIO O REGULAR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Asignatura: Introducción a la Zoología y Manejo de Fauna Silvestre-Carrera:Ing.Forestal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Universidad: Universidad Nacional de Sgo.del Estero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acultad: Facultad de Ciencias Forestales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º de Resolución o Contrato: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echa de Inicio:</w:t>
        <w:tab/>
        <w:t>01/02/2005</w:t>
        <w:tab/>
        <w:tab/>
        <w:tab/>
        <w:tab/>
        <w:t>Fecha de Finalización: a la fecha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3.4.a.-</w:t>
      </w:r>
      <w:r>
        <w:rPr>
          <w:rFonts w:cs="Arial" w:ascii="Comic Sans MS" w:hAnsi="Comic Sans MS"/>
          <w:b/>
          <w:sz w:val="20"/>
          <w:szCs w:val="20"/>
          <w:u w:val="single"/>
          <w:lang w:val="es-ES_tradnl"/>
        </w:rPr>
        <w:t>Docente Colaborador</w:t>
      </w:r>
      <w:r>
        <w:rPr>
          <w:rFonts w:cs="Arial" w:ascii="Comic Sans MS" w:hAnsi="Comic Sans MS"/>
          <w:sz w:val="20"/>
          <w:szCs w:val="20"/>
          <w:lang w:val="es-ES_tradnl"/>
        </w:rPr>
        <w:t>: Cátedra Protección Forestal-FCF-UNSE-Inicio: Abril/2013 Fecha Finalización: a la fecha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3.4.a JEFE DE TRABAJOS PRÁCTICOS ORDINARIO O REGULAR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Asignatura: Zoología –Licenciatura en Ecología y Conservación del Ambiente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Universidad: Universidad Nacional de Sgo.del Estero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acultad: Facultad de Ciencias Forestales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º de Resolución o Contrato:Ad-Honorem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echa de Inicio:</w:t>
        <w:tab/>
        <w:t>01/01/96</w:t>
        <w:tab/>
        <w:tab/>
        <w:tab/>
        <w:tab/>
        <w:t>Fecha de Finalización: a la fecha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3.4.a JEFE DE TRABAJOS PRÁCTICOS ORDINARIO O REGULAR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Asignatura: Zoología –Carrera: Profesorado en Ecología Y Conservación del Ambiente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Universidad: Universidad Nacional de Sgo.del Estero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acultad: Facultad de Ciencias Forestales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º de Resolución o Contrato: Ad-Honorem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echa de Inicio:</w:t>
        <w:tab/>
        <w:t>01/01/1996</w:t>
        <w:tab/>
        <w:tab/>
        <w:tab/>
        <w:tab/>
        <w:t>Fecha de Finalización: 12/12/2001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3.4.a JEFE DE TRABAJOS PRÁCTICOS ORDINARIO O REGULAR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Asignatura: Zoología –Carrera: Técnico Universitario en Viveros y Plantaciones Forestales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Universidad: Universidad Nacional de Sgo.del Estero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acultad: Facultad de Ciencias Forestales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º de Resolución o Contrato:Ad-Honorem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echa de Inicio:</w:t>
        <w:tab/>
        <w:t>28/05/1996</w:t>
        <w:tab/>
        <w:tab/>
        <w:tab/>
        <w:t>Fecha de Finalización: a la fecha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3.4.a JEFE DE TRABAJOS PRÁCTICOS ORDINARIO O REGULAR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Asignatura: Zoología –Carrera: Técnico Universitario Fitosanitarista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Universidad: Universidad Nacional de Sgo.del Estero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acultad: Facultad de Ciencias Forestales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º de Resolución o Contrato:Ad-Honorem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echa de Inicio:</w:t>
        <w:tab/>
        <w:t>28/05/1996</w:t>
        <w:tab/>
        <w:tab/>
        <w:tab/>
        <w:t>Fecha de Finalización: 12/12/2010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3.5.b AYUDANTE DE PRIMERA CATEGORÍA INTERINO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Asignatura: Zoología Forestal-Carrera: Ingeniería Forestal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Universidad: Universidad Nacional de Sgo.del Estero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acultad: facultad de Ciencias Forestales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º de Resolución o Contrato: Por Concurso-Ad-Honorem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echa de Inicio:</w:t>
        <w:tab/>
        <w:t>04/04/86</w:t>
        <w:tab/>
        <w:tab/>
        <w:tab/>
        <w:tab/>
        <w:t>Fecha de Finalización: 20/10/87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3.5.b AYUDANTE DE PRIMERA CATEGORÍA INTERINO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Asignatura: Zoología Forestal-Carrera Ingeniería Forestal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Universidad: Universidad Nacional de Sgo.del Estero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acultad: Facultad de Ciencias Forestales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º de Resolución o Contrato: Por Concurso-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echa de Inicio:</w:t>
        <w:tab/>
        <w:t>20/10/87                  Fecha de Finalización: 31/01/1995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3.5.b AYUDANTE DOCENTE ESTUDIANTIL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Asignatura: Química Orgánica y Biológica-Carrera: Ingeniería Forestal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Universidad: Universidad Nacional de Sgo.del Estero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acultad: Facultad de Ciencias Forestales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º de Resolución o Contrato: Por Concurso-</w:t>
      </w:r>
    </w:p>
    <w:p>
      <w:pPr>
        <w:pStyle w:val="Normal"/>
        <w:autoSpaceDE w:val="false"/>
        <w:ind w:left="60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echa de Inicio:</w:t>
        <w:tab/>
        <w:t>01/05/78</w:t>
        <w:tab/>
        <w:tab/>
        <w:tab/>
        <w:tab/>
        <w:t>Fecha de Finalización:31/03/80</w:t>
        <w:tab/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            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b Publicaciones sin referato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ombre de la publicación: IV Jornadas de Investigación Educativa”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Autor: Tula Peralta, Stella Maris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Título Trabajo: Problematica de la inserción de los alumnos de la Tecnicatura Universitaria Fitosanitarista en la Facultad de Ciencias Forestales-Univ.Nac.Sgo.del Estero.-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/>
          <w:sz w:val="20"/>
          <w:szCs w:val="20"/>
          <w:lang w:val="es-ES_tradnl"/>
        </w:rPr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   </w:t>
      </w:r>
      <w:r>
        <w:rPr>
          <w:rFonts w:cs="Arial" w:ascii="Comic Sans MS" w:hAnsi="Comic Sans MS"/>
          <w:sz w:val="20"/>
          <w:szCs w:val="20"/>
          <w:lang w:val="es-ES_tradnl"/>
        </w:rPr>
        <w:t>Editorial: Lucrecia Editorial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/>
          <w:sz w:val="20"/>
          <w:szCs w:val="20"/>
          <w:lang w:val="es-ES_tradnl"/>
        </w:rPr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   </w:t>
      </w:r>
      <w:r>
        <w:rPr>
          <w:rFonts w:cs="Arial" w:ascii="Comic Sans MS" w:hAnsi="Comic Sans MS"/>
          <w:sz w:val="20"/>
          <w:szCs w:val="20"/>
          <w:lang w:val="es-ES_tradnl"/>
        </w:rPr>
        <w:t>País: Argentina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/>
          <w:sz w:val="20"/>
          <w:szCs w:val="20"/>
          <w:lang w:val="es-ES_tradnl"/>
        </w:rPr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   </w:t>
      </w:r>
      <w:r>
        <w:rPr>
          <w:rFonts w:cs="Arial" w:ascii="Comic Sans MS" w:hAnsi="Comic Sans MS"/>
          <w:sz w:val="20"/>
          <w:szCs w:val="20"/>
          <w:lang w:val="es-ES_tradnl"/>
        </w:rPr>
        <w:t>ISBN/ISSN  978-987-1754-46-5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Año de publicación: 2011          Nº de  Páginas: 98-99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b Publicaciones sin referato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ombre de la publicación: IV Jornadas de Investigación Educativa”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Autor: Tula Peralta, Stella Maris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Título Trabajo: El agua factor de vida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/>
          <w:sz w:val="20"/>
          <w:szCs w:val="20"/>
          <w:lang w:val="es-ES_tradnl"/>
        </w:rPr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   </w:t>
      </w:r>
      <w:r>
        <w:rPr>
          <w:rFonts w:cs="Arial" w:ascii="Comic Sans MS" w:hAnsi="Comic Sans MS"/>
          <w:sz w:val="20"/>
          <w:szCs w:val="20"/>
          <w:lang w:val="es-ES_tradnl"/>
        </w:rPr>
        <w:t>Editorial: Lucrecia Editorial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/>
          <w:sz w:val="20"/>
          <w:szCs w:val="20"/>
          <w:lang w:val="es-ES_tradnl"/>
        </w:rPr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   </w:t>
      </w:r>
      <w:r>
        <w:rPr>
          <w:rFonts w:cs="Arial" w:ascii="Comic Sans MS" w:hAnsi="Comic Sans MS"/>
          <w:sz w:val="20"/>
          <w:szCs w:val="20"/>
          <w:lang w:val="es-ES_tradnl"/>
        </w:rPr>
        <w:t>País: Argentina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/>
          <w:sz w:val="20"/>
          <w:szCs w:val="20"/>
          <w:lang w:val="es-ES_tradnl"/>
        </w:rPr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   </w:t>
      </w:r>
      <w:r>
        <w:rPr>
          <w:rFonts w:cs="Arial" w:ascii="Comic Sans MS" w:hAnsi="Comic Sans MS"/>
          <w:sz w:val="20"/>
          <w:szCs w:val="20"/>
          <w:lang w:val="es-ES_tradnl"/>
        </w:rPr>
        <w:t>ISBN/ISSN  978-987-1754-46-5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Año de publicación: 2011          Nº de  Páginas: 100-101-102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b Publicaciones sin referato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ombre de la publicación: “Consideraciones climáticas de la primavera”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Autor: Tula Peralta, Stella Maris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oautor (indicar los restantes autores): Pavón Julio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/>
          <w:sz w:val="20"/>
          <w:szCs w:val="20"/>
          <w:lang w:val="es-ES_tradnl"/>
        </w:rPr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   </w:t>
      </w:r>
      <w:r>
        <w:rPr>
          <w:rFonts w:cs="Arial" w:ascii="Comic Sans MS" w:hAnsi="Comic Sans MS"/>
          <w:sz w:val="20"/>
          <w:szCs w:val="20"/>
          <w:lang w:val="es-ES_tradnl"/>
        </w:rPr>
        <w:t>Editorial: Diario El Liberal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/>
          <w:sz w:val="20"/>
          <w:szCs w:val="20"/>
          <w:lang w:val="es-ES_tradnl"/>
        </w:rPr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   </w:t>
      </w:r>
      <w:r>
        <w:rPr>
          <w:rFonts w:cs="Arial" w:ascii="Comic Sans MS" w:hAnsi="Comic Sans MS"/>
          <w:sz w:val="20"/>
          <w:szCs w:val="20"/>
          <w:lang w:val="es-ES_tradnl"/>
        </w:rPr>
        <w:t>País: Argentina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/>
          <w:sz w:val="20"/>
          <w:szCs w:val="20"/>
          <w:lang w:val="es-ES_tradnl"/>
        </w:rPr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   </w:t>
      </w:r>
      <w:r>
        <w:rPr>
          <w:rFonts w:cs="Arial" w:ascii="Comic Sans MS" w:hAnsi="Comic Sans MS"/>
          <w:sz w:val="20"/>
          <w:szCs w:val="20"/>
          <w:lang w:val="es-ES_tradnl"/>
        </w:rPr>
        <w:t xml:space="preserve">ISBN/ISSN 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Año de publicación: 1998                Nº de  Páginas: 1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 Presentaciones en congresos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ombre del Congreso: VI Congreso Forestal Argentino_Tomo III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ombre de la Organización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Descripción de la presentación” Fichas Técnicas de algunas especies de animales representativas de nuestra fauna”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País: Argentina</w:t>
        <w:tab/>
        <w:tab/>
        <w:tab/>
        <w:tab/>
        <w:tab/>
        <w:tab/>
        <w:tab/>
        <w:t>Fecha. 1998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Autor/es: Cajal, Beatriz Olga de-Tula Peralta, Stella Maris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/>
          <w:sz w:val="20"/>
          <w:szCs w:val="20"/>
          <w:lang w:val="es-ES_tradnl"/>
        </w:rPr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</w:t>
      </w:r>
      <w:r>
        <w:rPr>
          <w:rFonts w:cs="Arial" w:ascii="Comic Sans MS" w:hAnsi="Comic Sans MS"/>
          <w:sz w:val="20"/>
          <w:szCs w:val="20"/>
          <w:lang w:val="es-ES_tradnl"/>
        </w:rPr>
        <w:t>4. Presentaciones en congresos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ombre del Congreso: VI Congreso Forestal Argentino_Tomo III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ombre de la Organización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Descripción de la presentación: Principales Objetivos e importancia de la asignatura Zoología Forestal en la carrera de Ingeniería Forestal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País: Argentina</w:t>
        <w:tab/>
        <w:tab/>
        <w:tab/>
        <w:tab/>
        <w:tab/>
        <w:tab/>
        <w:tab/>
        <w:t>Fecha. 1998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Autor/es: Cajal, Beatriz Olga de-Tula Peralta, Stella Maris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. Presentaciones en congresos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ombre del Congreso: VI Jornadas Técnicas –Uso Múltiple del Bosque y Sistemas Agroforestales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ombre de la Organización: Jornadas Técnicas-Eldorado-Misiones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Descripción de la presentación” La Fauna Silvestre: su importancia y rol en el Ecosistema”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País: Argentina</w:t>
        <w:tab/>
        <w:tab/>
        <w:tab/>
        <w:tab/>
        <w:tab/>
        <w:tab/>
        <w:tab/>
        <w:t>Fecha. 1989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Autor/es: Cajal, Beatriz Olga de-Tula Peralta, Stella Maris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Presentador:</w:t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360" w:leader="none"/>
        </w:tabs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. Otra actividad de innovación pedagógica con aprobación institucional</w:t>
        <w:tab/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Especificar la actividad: Disertante: Fauna de Sgo.del Estero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Institución que avaló: V Semana de Ccia.  Y  Tecnología- Direc.Ccia.y Tecnología-Sec.Desarrollo Ccia y Tecnología Pcia.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º de Resolución de aprobación: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Ámbito de aplicación de la innovación: docentes  y alumnos nivel  secundario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Lugar:UNSE</w:t>
        <w:tab/>
        <w:tab/>
        <w:tab/>
        <w:tab/>
        <w:t>Fecha: Junio 2007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360" w:leader="none"/>
        </w:tabs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. Otra actividad de innovación pedagógica con aprobación institucional</w:t>
        <w:tab/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Especificar la actividad: Taller “Propuesta Inserción Bañados del Río Dulce(Pcia.Sgo.del Estero) al Sitio Ramsar laguna de Mar Chiquita(Córdoba)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Institución que avaló: UNSE-UNC-Fundación Flamencos Altoandinos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º de Resolución de aprobación: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Ámbito de aplicación de la innovación: universitario, administración pública, Cámara de Diputados.-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Lugar: UNSE</w:t>
        <w:tab/>
        <w:tab/>
        <w:tab/>
        <w:tab/>
        <w:tab/>
        <w:t>Fecha: Mayo 2008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360" w:leader="none"/>
        </w:tabs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. Otra actividad de innovación pedagógica con aprobación institucional</w:t>
        <w:tab/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Especificar la actividad: Taller “Cambio Climático”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Institución que avaló: Administración Provincial Recursos Hídricos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º de Resolución de aprobación: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Ámbito de aplicación de la innovación: docentes  y alumnos nivel primario-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Lugar:Escuela Señora Pujio(Banda)</w:t>
        <w:tab/>
        <w:tab/>
        <w:tab/>
        <w:tab/>
        <w:tab/>
        <w:t>Fecha: Setiembre 2008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360" w:leader="none"/>
        </w:tabs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. Otra actividad de innovación pedagógica con aprobación institucional</w:t>
        <w:tab/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Especificar la actividad: Taller “El agua: factor de vida”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Institución que avaló: Universidad Nacional del Nordeste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º de Resolución de aprobación: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Ámbito de aplicación de la innovación: docentes  y alumnos nivel primario-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Lugar: Escuela Señora Pujio (Banda)</w:t>
        <w:tab/>
        <w:tab/>
        <w:tab/>
        <w:tab/>
        <w:tab/>
        <w:t>Fecha: Setiembre 2008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360" w:leader="none"/>
        </w:tabs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. Otra actividad de innovación pedagógica con aprobación institucional</w:t>
        <w:tab/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Especificar la actividad: Taller “Conoces la Enfermedad de Chagas”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Institución que avaló: Colegio Santiago Apóstol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º de Resolución de aprobación: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Ámbito de aplicación de la innovación: docentes  y alumnos nivel primario-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Lugar: Colegio Sgo.Apóstol</w:t>
        <w:tab/>
        <w:tab/>
        <w:tab/>
        <w:tab/>
        <w:t>Fecha: Octubre  2008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360" w:leader="none"/>
        </w:tabs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. Otra actividad de innovación pedagógica con aprobación institucional</w:t>
        <w:tab/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Especificar la actividad: Disertación “El Agua Factor de Vida”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Institución que avaló: Instituto Superior de Bellas Artes Juan Yapari”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º de Resolución de aprobación: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Ámbito de aplicación de la innovación: docentes  y alumnos nivel terciario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Lugar: Instituto Superior de Bellas Artes Juan Yaparí                     </w:t>
        <w:tab/>
        <w:tab/>
        <w:tab/>
        <w:tab/>
        <w:tab/>
        <w:t>Fecha: Setiembre 2008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. Otra actividad de innovación pedagógica con aprobación institucional</w:t>
        <w:tab/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Especificar la actividad: Disertante: Fauna de Sgo.del Estero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Institución que avaló: V III Semana de Ccia.  Y  Tecnología- Direc.Ccia.y Tecnología-Sec.Desarrollo Ccia y Tecnología Pcia.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º de Resolución de aprobación: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Ámbito de aplicación de la innovación: docentes  y alumnos nivel  secundario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Lugar:UNSE</w:t>
        <w:tab/>
        <w:tab/>
        <w:tab/>
        <w:tab/>
        <w:t>Fecha: Junio 2010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360" w:leader="none"/>
        </w:tabs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360" w:leader="none"/>
        </w:tabs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360" w:leader="none"/>
        </w:tabs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. Otra actividad de innovación pedagógica con aprobación institucional</w:t>
        <w:tab/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Especificar la actividad: Taller “Hidroarsenicismo”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Institución que avaló: Administración Provincial Recursos Hídricos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º de Resolución de aprobación: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Ámbito de aplicación de la innovación: docentes  y alumnos nivel primario-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Lugar:Escuela Señora Pujio(Banda)</w:t>
        <w:tab/>
        <w:tab/>
        <w:tab/>
        <w:tab/>
        <w:tab/>
        <w:t>Fecha: Setiembre 2010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360" w:leader="none"/>
        </w:tabs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. Otra actividad de innovación pedagógica con aprobación institucional</w:t>
        <w:tab/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Especificar la actividad: Disertante: Fauna Silvestre de Sgo.del Estero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Institución que avaló: IXSemana de Ccia.  Y  Tecnología- Direc.Ccia.y Tecnología-Sec.Desarrollo Ccia y Tecnología Pcia.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º de Resolución de aprobación: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Ámbito de aplicación de la innovación: docentes  y alumnos nivel  secundario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Lugar:UNSE</w:t>
        <w:tab/>
        <w:tab/>
        <w:tab/>
        <w:tab/>
        <w:t>Fecha: Junio 2011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360" w:leader="none"/>
        </w:tabs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. Otra actividad de innovación pedagógica con aprobación institucional</w:t>
        <w:tab/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Especificar la actividad: Disertante: La biodiversidad de la avifauna santiagueña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Institución que avaló: IX Semana de Ccia.  Y  Tecnología- Direc.Ccia.y Tecnología-Sec.Desarrollo Ccia y Tecnología Pcia.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º de Resolución de aprobación: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Ámbito de aplicación de la innovación: docentes  y alumnos nivel  secundario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Lugar:UNSE</w:t>
        <w:tab/>
        <w:tab/>
        <w:tab/>
        <w:tab/>
        <w:t>Fecha: Junio 2011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360" w:leader="none"/>
        </w:tabs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. Otra actividad de innovación pedagógica con aprobación institucional</w:t>
        <w:tab/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Especificar la actividad: Disertante: Visita a la Colección Zoológica del INPROVE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Institución que avaló: IX Semana de Ccia.  Y  Tecnología- Direc.Ccia.y Tecnología-Sec.Desarrollo Ccia y Tecnología Pcia.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º de Resolución de aprobación: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Ámbito de aplicación de la innovación: docentes  y alumnos nivel  secundario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Lugar:UNSE</w:t>
        <w:tab/>
        <w:tab/>
        <w:tab/>
        <w:tab/>
        <w:t>Fecha: Junio 2011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360" w:leader="none"/>
        </w:tabs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. Otra actividad de innovación pedagógica con aprobación institucional</w:t>
        <w:tab/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Especificar la actividad: Disertación “Uso de las TICs como complemento de la clase presencial en la cátedra Introducción a la Zoologia y Manejo de Fauna Silvestre-FCF-UNSE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Institución que avaló: Instituto Superior de Bellas Artes Juan Yapari”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º de Resolución de aprobación:</w:t>
      </w:r>
    </w:p>
    <w:p>
      <w:pPr>
        <w:pStyle w:val="Normal"/>
        <w:tabs>
          <w:tab w:val="clear" w:pos="708"/>
          <w:tab w:val="left" w:pos="73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Ámbito de aplicación de la innovación: docentes  y alumnos nivel terciario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Lugar: Instituto Superior de Bellas Artes Juan Yaparí                     </w:t>
        <w:tab/>
        <w:tab/>
        <w:tab/>
        <w:tab/>
        <w:tab/>
        <w:t>Fecha: Abril 2012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9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. MATERIAL DIDÁCTICO SISTEMATIZADO: Indicar además vigencia y utilización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Titulo: Mapa de Fauna Santiago del Estero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Breve descripción: ubicación principales especies fauna de la provincia.-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Universidad: </w:t>
        <w:tab/>
        <w:t>Nacional de Sgo.del Estero</w:t>
        <w:tab/>
        <w:tab/>
        <w:tab/>
        <w:tab/>
        <w:t>Facultad: Fac.Ccias.Ftales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átedra. Zoología e Introducción a la Zoología y manejo de Fauna Silvestre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Autor/es Tula Peralta, Stella Maris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Páginas:</w:t>
        <w:tab/>
        <w:tab/>
        <w:tab/>
        <w:t>Vigencia: actual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orma de utilización. Papel y soporte magnético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echa. 2006</w:t>
        <w:tab/>
        <w:tab/>
        <w:tab/>
        <w:tab/>
        <w:tab/>
        <w:tab/>
        <w:tab/>
        <w:t>Sitio URL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. MATERIAL DIDÁCTICO SISTEMATIZADO: Indicar además vigencia y utilización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Titulo: Apuntes de clase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Breve descripción: desarrollo temas previstos programas asignaturas</w:t>
      </w:r>
    </w:p>
    <w:p>
      <w:pPr>
        <w:pStyle w:val="Normal"/>
        <w:autoSpaceDE w:val="false"/>
        <w:ind w:firstLine="360"/>
        <w:jc w:val="both"/>
        <w:rPr>
          <w:rFonts w:ascii="Comic Sans MS" w:hAnsi="Comic Sans MS"/>
          <w:sz w:val="20"/>
          <w:szCs w:val="20"/>
          <w:lang w:val="es-ES_tradnl"/>
        </w:rPr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</w:t>
      </w:r>
      <w:r>
        <w:rPr>
          <w:rFonts w:cs="Arial" w:ascii="Comic Sans MS" w:hAnsi="Comic Sans MS"/>
          <w:sz w:val="20"/>
          <w:szCs w:val="20"/>
          <w:lang w:val="es-ES_tradnl"/>
        </w:rPr>
        <w:t xml:space="preserve">Universidad: </w:t>
        <w:tab/>
        <w:t>Nacional de Sgo.del Estero</w:t>
        <w:tab/>
        <w:tab/>
        <w:tab/>
        <w:tab/>
        <w:t>Facultad: Fac.Ccias.Ftales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átedra. Zoología e Introducción a la Zoología y manejo de Fauna Silvestre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Autor/es Tula Peralta, Stella Maris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Páginas: 100</w:t>
        <w:tab/>
        <w:tab/>
        <w:tab/>
        <w:t>Vigencia: actual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Forma de utilización. Papel 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echa. 2007</w:t>
        <w:tab/>
        <w:tab/>
        <w:tab/>
        <w:tab/>
        <w:tab/>
        <w:tab/>
        <w:tab/>
        <w:t>Sitio URL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. MATERIAL DIDÁCTICO SISTEMATIZADO: Indicar además vigencia y utilización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Titulo: La provincia Biogeográfica Chaqueña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Breve descripción: descripción faunistica región chaqueña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Universidad: </w:t>
        <w:tab/>
        <w:t>Nacional de Sgo.del Estero</w:t>
        <w:tab/>
        <w:tab/>
        <w:tab/>
        <w:tab/>
        <w:t>Facultad: Fac.Ccias.Ftales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átedra. Zoología e Introducción a la Zoología y manejo de Fauna Silvestre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Autor/es Tula Peralta, Stella Maris-Beatriz Marti de Cajal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Páginas:</w:t>
        <w:tab/>
        <w:tab/>
        <w:tab/>
        <w:t>Vigencia: actual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Forma de utilización. Papel 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echa. 1994</w:t>
        <w:tab/>
        <w:tab/>
        <w:tab/>
        <w:tab/>
        <w:tab/>
        <w:tab/>
        <w:tab/>
        <w:t>Sitio URL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. MATERIAL DIDÁCTICO SISTEMATIZADO: Indicar además vigencia y utilización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Titulo: Manual de Cátedra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Breve descripción: recopilación información temas de interés programa clase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Universidad: </w:t>
        <w:tab/>
        <w:t>Nacional de Sgo.del Estero</w:t>
        <w:tab/>
        <w:tab/>
        <w:tab/>
        <w:tab/>
        <w:t>Facultad: Fac.Ccias.Ftales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átedra. Zoología e Introducción a la Zoología y manejo de Fauna Silvestre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Autor/es Tula Peralta, Stella Maris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Páginas:</w:t>
        <w:tab/>
        <w:tab/>
        <w:tab/>
        <w:t>Vigencia: actual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orma de utilización. Papel y soporte magnético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echa. 1988</w:t>
        <w:tab/>
        <w:tab/>
        <w:tab/>
        <w:tab/>
        <w:tab/>
        <w:tab/>
        <w:tab/>
        <w:t>Sitio URL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.4 MATERIAL DIDÁCTICO SISTEMATIZADO: Indicar además vigencia y utilización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Titulo: Aprovechamiento del Recurso Natural Fauna en la República Argentina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Breve descripción: importancia y rol fauna silvestre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Universidad: </w:t>
        <w:tab/>
        <w:t>Nacional de Sgo.del Estero</w:t>
        <w:tab/>
        <w:tab/>
        <w:tab/>
        <w:tab/>
        <w:t>Facultad: Fac.Ccias.Ftales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átedra. Zoología e Introducción a la Zoología y manejo de Fauna Silvestre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Autor/es Tula Peralta, Stella Maris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Páginas:</w:t>
        <w:tab/>
        <w:tab/>
        <w:tab/>
        <w:t>Vigencia: actual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orma de utilización. Papel y soporte magnético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echa. 1978</w:t>
        <w:tab/>
        <w:tab/>
        <w:tab/>
        <w:tab/>
        <w:tab/>
        <w:tab/>
        <w:tab/>
        <w:t>Sitio URL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.4 MATERIAL DIDÁCTICO SISTEMATIZADO: Indicar además vigencia y utilización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Titulo: Mapa de Fauna Santiago del Estero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Breve descripción: ubicación principales especies fauna de la provincia.-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Universidad: </w:t>
        <w:tab/>
        <w:t>Nacional de Sgo.del Estero</w:t>
        <w:tab/>
        <w:tab/>
        <w:tab/>
        <w:tab/>
        <w:t>Facultad: Fac.Ccias.Ftales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átedra. Zoología e Introducción a lña Zoología y manejo de Fauna Silvestre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Autor/es Tula Peralta, Stella Maris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Páginas:</w:t>
        <w:tab/>
        <w:tab/>
        <w:tab/>
        <w:t>Vigencia: actual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orma de utilización. Papel y soporte magnético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echa. 2006</w:t>
        <w:tab/>
        <w:tab/>
        <w:tab/>
        <w:tab/>
        <w:tab/>
        <w:tab/>
        <w:tab/>
        <w:t>Sitio URL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.5.- Otra actividad de innovación pedagógica con aprobación institucional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Miembro de la Comisión de Logística y Organizadora=XIII JORANADAS FITOSANITARIAS ARGENTINA=Termas del Río Hondo=Sgo.del Estero=Octubre 2009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.5.- Otra actividad de innovación pedagógica con aprobación institucional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Investigador Designado en el Proyecto”Los científicos van a la escuela”-Dirección de Ccia. Y Tecnología de la Pcia.-Sec.Desarrollo, Ccia.,Tecnología y Gestión  Pública-Setiembre 2011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.5.- Otra actividad de innovación pedagógica con aprobación institucional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readora Colección Zoológica (ejemplares embalsamados) fundamentalmente avifauna acuática de la provincia de Sgo.del Estero-en el Instituto de Protección Vegetal(INPROVE) -FCF-UNSE.-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 INTEGRANTE DE TRIBUNALES DE CONCURSOS DOCENTES Indicar si es jurado titular o suplente</w:t>
      </w:r>
    </w:p>
    <w:p>
      <w:pPr>
        <w:pStyle w:val="Normal"/>
        <w:autoSpaceDE w:val="false"/>
        <w:ind w:firstLine="48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Materia Biología-Suplente</w:t>
      </w:r>
    </w:p>
    <w:p>
      <w:pPr>
        <w:pStyle w:val="Normal"/>
        <w:autoSpaceDE w:val="false"/>
        <w:ind w:firstLine="48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o/s que se concursa/n: JTP</w:t>
      </w:r>
    </w:p>
    <w:p>
      <w:pPr>
        <w:pStyle w:val="Normal"/>
        <w:autoSpaceDE w:val="false"/>
        <w:ind w:firstLine="48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Institución Universidad Nacional de Sgo.del Estero </w:t>
      </w:r>
    </w:p>
    <w:p>
      <w:pPr>
        <w:pStyle w:val="Normal"/>
        <w:autoSpaceDE w:val="false"/>
        <w:ind w:firstLine="48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echa 2008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-INTEGRANTE DE TRIBUNALES DE CONCURSOS DOCENTES Indicar si es jurado titular o suplente</w:t>
      </w:r>
    </w:p>
    <w:p>
      <w:pPr>
        <w:pStyle w:val="Normal"/>
        <w:autoSpaceDE w:val="false"/>
        <w:ind w:firstLine="48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Materia  Protección Forestal</w:t>
      </w:r>
    </w:p>
    <w:p>
      <w:pPr>
        <w:pStyle w:val="Normal"/>
        <w:autoSpaceDE w:val="false"/>
        <w:ind w:firstLine="48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o/s que se concursa/n: Ayudante Docente 1ra.Categoría</w:t>
      </w:r>
    </w:p>
    <w:p>
      <w:pPr>
        <w:pStyle w:val="Normal"/>
        <w:autoSpaceDE w:val="false"/>
        <w:ind w:firstLine="48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Institución Universidad Nacional de Sgo.del Estero </w:t>
      </w:r>
    </w:p>
    <w:p>
      <w:pPr>
        <w:pStyle w:val="Normal"/>
        <w:autoSpaceDE w:val="false"/>
        <w:ind w:firstLine="48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echa 2009</w:t>
      </w:r>
    </w:p>
    <w:p>
      <w:pPr>
        <w:pStyle w:val="Normal"/>
        <w:autoSpaceDE w:val="false"/>
        <w:ind w:firstLine="48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Materia: Entomología Forestal: </w:t>
      </w:r>
    </w:p>
    <w:p>
      <w:pPr>
        <w:pStyle w:val="Normal"/>
        <w:autoSpaceDE w:val="false"/>
        <w:ind w:firstLine="48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argo que  se concursa:Ayudante Docente 1ra.Categoría</w:t>
      </w:r>
    </w:p>
    <w:p>
      <w:pPr>
        <w:pStyle w:val="Normal"/>
        <w:autoSpaceDE w:val="false"/>
        <w:ind w:firstLine="48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Institución : FCF-UNSE</w:t>
      </w:r>
    </w:p>
    <w:p>
      <w:pPr>
        <w:pStyle w:val="Normal"/>
        <w:autoSpaceDE w:val="false"/>
        <w:ind w:left="708" w:hanging="228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Fechas: 2016-2017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4. DIRECCION DE PASANTES. </w:t>
      </w:r>
    </w:p>
    <w:p>
      <w:pPr>
        <w:pStyle w:val="Normal"/>
        <w:autoSpaceDE w:val="false"/>
        <w:ind w:firstLine="48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ombre del o los pasantes alumnos 4to. Y 5to.año carrera Ingeniería Forestal</w:t>
      </w:r>
    </w:p>
    <w:p>
      <w:pPr>
        <w:pStyle w:val="Normal"/>
        <w:autoSpaceDE w:val="false"/>
        <w:ind w:firstLine="48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Institución otorgante Universidad Nacional de Sgo.del Estero</w:t>
      </w:r>
    </w:p>
    <w:p>
      <w:pPr>
        <w:pStyle w:val="Normal"/>
        <w:autoSpaceDE w:val="false"/>
        <w:ind w:firstLine="48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Plan de trabajo. Estudio Cuantitativo de Pseudotsuga menziessi-Confección de herbario de especies autóctonas e introducidas.-</w:t>
      </w:r>
    </w:p>
    <w:p>
      <w:pPr>
        <w:pStyle w:val="Normal"/>
        <w:autoSpaceDE w:val="false"/>
        <w:ind w:firstLine="48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Director: Dr.José Antonio López</w:t>
      </w:r>
    </w:p>
    <w:p>
      <w:pPr>
        <w:pStyle w:val="Normal"/>
        <w:autoSpaceDE w:val="false"/>
        <w:ind w:firstLine="48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Lugar de trabajo</w:t>
        <w:tab/>
        <w:t>Estación Forestal San Martín-El Bolsón-Río Negro (exIFONA)</w:t>
        <w:tab/>
        <w:tab/>
        <w:tab/>
        <w:tab/>
        <w:tab/>
        <w:tab/>
        <w:t>Fecha 1987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4.- </w:t>
      </w:r>
      <w:r>
        <w:rPr>
          <w:rFonts w:cs="Arial" w:ascii="Comic Sans MS" w:hAnsi="Comic Sans MS"/>
          <w:b/>
          <w:bCs/>
          <w:sz w:val="20"/>
          <w:szCs w:val="20"/>
          <w:u w:val="single"/>
          <w:lang w:val="es-ES_tradnl"/>
        </w:rPr>
        <w:t>GUÍA PRÁCTICA PROFESIONAL SUPERVISADA</w:t>
      </w:r>
      <w:r>
        <w:rPr>
          <w:rFonts w:cs="Arial" w:ascii="Comic Sans MS" w:hAnsi="Comic Sans MS"/>
          <w:sz w:val="20"/>
          <w:szCs w:val="20"/>
          <w:lang w:val="es-ES_tradnl"/>
        </w:rPr>
        <w:t xml:space="preserve"> -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       </w:t>
      </w:r>
      <w:r>
        <w:rPr>
          <w:rFonts w:cs="Arial" w:ascii="Comic Sans MS" w:hAnsi="Comic Sans MS"/>
          <w:sz w:val="20"/>
          <w:szCs w:val="20"/>
          <w:lang w:val="es-ES_tradnl"/>
        </w:rPr>
        <w:t>Tema</w:t>
      </w:r>
      <w:r>
        <w:rPr>
          <w:rFonts w:cs="Arial" w:ascii="Comic Sans MS" w:hAnsi="Comic Sans MS"/>
          <w:b/>
          <w:bCs/>
          <w:sz w:val="20"/>
          <w:szCs w:val="20"/>
          <w:lang w:val="es-ES_tradnl"/>
        </w:rPr>
        <w:t>”Composición de las familias Carabidae y Tenebrionidae(Coleoptera)</w:t>
      </w:r>
      <w:r>
        <w:rPr>
          <w:rFonts w:cs="Arial" w:ascii="Comic Sans MS" w:hAnsi="Comic Sans MS"/>
          <w:sz w:val="20"/>
          <w:szCs w:val="20"/>
          <w:lang w:val="es-ES_tradnl"/>
        </w:rPr>
        <w:t xml:space="preserve"> presentes en ambientes      del Chaco Semiárido y su rol ecológico”-alumno carrera Ing.Forestal: Fernando Zarzoso-Duración 160 horas.-Marzo 2012.-</w:t>
      </w:r>
    </w:p>
    <w:p>
      <w:pPr>
        <w:pStyle w:val="Normal"/>
        <w:autoSpaceDE w:val="false"/>
        <w:jc w:val="both"/>
        <w:rPr>
          <w:rFonts w:ascii="Comic Sans MS" w:hAnsi="Comic Sans MS"/>
          <w:sz w:val="20"/>
          <w:szCs w:val="20"/>
          <w:lang w:val="es-ES_tradnl"/>
        </w:rPr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</w:t>
      </w:r>
      <w:r>
        <w:rPr>
          <w:rFonts w:cs="Arial" w:ascii="Comic Sans MS" w:hAnsi="Comic Sans MS"/>
          <w:sz w:val="20"/>
          <w:szCs w:val="20"/>
          <w:lang w:val="es-ES_tradnl"/>
        </w:rPr>
        <w:t>4.- INTEGRANTE TRIBUNAL EXAMINADOR TESIS DE GRADO CARRERA INGENIERIA FORESTAL “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                                                                  </w:t>
      </w:r>
      <w:r>
        <w:rPr>
          <w:rFonts w:cs="Arial" w:ascii="Comic Sans MS" w:hAnsi="Comic Sans MS"/>
          <w:sz w:val="20"/>
          <w:szCs w:val="20"/>
          <w:lang w:val="es-ES_tradnl"/>
        </w:rPr>
        <w:t>“</w:t>
      </w: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 </w:t>
      </w:r>
      <w:r>
        <w:rPr>
          <w:rFonts w:cs="Arial" w:ascii="Comic Sans MS" w:hAnsi="Comic Sans MS"/>
          <w:sz w:val="20"/>
          <w:szCs w:val="20"/>
          <w:lang w:val="es-ES_tradnl"/>
        </w:rPr>
        <w:t>Alumna: Andrea Escobar López-      2012.-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4.-  TUTOR: alumnos ingresantes carrera Técnico Universitario Fitosanitarista-FCF-UNSE-Abril 2012.-</w:t>
      </w:r>
    </w:p>
    <w:p>
      <w:pPr>
        <w:pStyle w:val="Normal"/>
        <w:autoSpaceDE w:val="false"/>
        <w:ind w:firstLine="48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firstLine="48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4.-PREMIOS: 1ra.Mención Concurso Jornadas de Ecología-Organizado:UNSE-Título: “Desertificación” </w:t>
      </w:r>
    </w:p>
    <w:p>
      <w:pPr>
        <w:pStyle w:val="Normal"/>
        <w:autoSpaceDE w:val="false"/>
        <w:ind w:firstLine="48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5 </w:t>
      </w:r>
      <w:r>
        <w:rPr>
          <w:rFonts w:cs="Arial" w:ascii="Comic Sans MS" w:hAnsi="Comic Sans MS"/>
          <w:b/>
          <w:bCs/>
          <w:sz w:val="20"/>
          <w:szCs w:val="20"/>
          <w:u w:val="single"/>
          <w:lang w:val="es-ES_tradnl"/>
        </w:rPr>
        <w:t>INVESTIGACIÓN CIENTÍFICA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  <w:lang w:val="es-ES_tradnl"/>
        </w:rPr>
        <w:t>Integrante Proyecto SALLYEX</w:t>
      </w:r>
      <w:r>
        <w:rPr>
          <w:rFonts w:cs="Arial" w:ascii="Comic Sans MS" w:hAnsi="Comic Sans MS"/>
          <w:b/>
          <w:bCs/>
          <w:sz w:val="20"/>
          <w:szCs w:val="20"/>
          <w:u w:val="single"/>
          <w:lang w:val="es-ES_tradnl"/>
        </w:rPr>
        <w:t xml:space="preserve"> –</w:t>
      </w:r>
      <w:r>
        <w:rPr>
          <w:rFonts w:cs="Arial" w:ascii="Comic Sans MS" w:hAnsi="Comic Sans MS"/>
          <w:b/>
          <w:bCs/>
          <w:sz w:val="20"/>
          <w:szCs w:val="20"/>
          <w:lang w:val="es-ES_tradnl"/>
        </w:rPr>
        <w:t>Trabajo conjunto con la Universidad de Bs.As.-APRH-UNSE-año 1990</w:t>
      </w:r>
      <w:r>
        <w:rPr>
          <w:rFonts w:cs="Arial" w:ascii="Comic Sans MS" w:hAnsi="Comic Sans MS"/>
          <w:b/>
          <w:bCs/>
          <w:sz w:val="20"/>
          <w:szCs w:val="20"/>
          <w:u w:val="single"/>
          <w:lang w:val="es-ES_tradn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  <w:lang w:val="es-ES_tradnl"/>
        </w:rPr>
        <w:t>Responsable Proyecto “</w:t>
      </w:r>
      <w:r>
        <w:rPr>
          <w:rFonts w:cs="Arial" w:ascii="Comic Sans MS" w:hAnsi="Comic Sans MS"/>
          <w:b/>
          <w:sz w:val="20"/>
          <w:szCs w:val="20"/>
          <w:u w:val="single"/>
          <w:lang w:val="es-ES_tradnl"/>
        </w:rPr>
        <w:t xml:space="preserve">Instalación Estaciones Hidrometeorológicas Automáticas en 14 localidades de la </w:t>
      </w:r>
      <w:r>
        <w:rPr>
          <w:rFonts w:cs="Arial" w:ascii="Comic Sans MS" w:hAnsi="Comic Sans MS"/>
          <w:sz w:val="20"/>
          <w:szCs w:val="20"/>
          <w:u w:val="single"/>
          <w:lang w:val="es-ES_tradnl"/>
        </w:rPr>
        <w:t>provincia de Sgo.del Estero</w:t>
      </w:r>
      <w:r>
        <w:rPr>
          <w:rFonts w:cs="Arial" w:ascii="Comic Sans MS" w:hAnsi="Comic Sans MS"/>
          <w:sz w:val="20"/>
          <w:szCs w:val="20"/>
          <w:lang w:val="es-ES_tradnl"/>
        </w:rPr>
        <w:t>”-Proyecto Finalizado Setiembre 2009.-APRH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firstLine="48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firstLine="48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firstLine="48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Título del proyecto acreditado: </w:t>
      </w:r>
      <w:r>
        <w:rPr>
          <w:rFonts w:cs="Arial" w:ascii="Comic Sans MS" w:hAnsi="Comic Sans MS"/>
          <w:b/>
          <w:sz w:val="20"/>
          <w:szCs w:val="20"/>
          <w:u w:val="single"/>
          <w:lang w:val="es-ES_tradnl"/>
        </w:rPr>
        <w:t>Biodiversidad, Conservación y Uso Sostenible del Recurso Fauna en el Chaco Semiárido Argentino.-</w:t>
      </w:r>
    </w:p>
    <w:p>
      <w:pPr>
        <w:pStyle w:val="Normal"/>
        <w:autoSpaceDE w:val="false"/>
        <w:ind w:firstLine="48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Entidad habilitada que lo acreditó: Secretaría de Ciencia y Técnica</w:t>
      </w:r>
    </w:p>
    <w:p>
      <w:pPr>
        <w:pStyle w:val="Normal"/>
        <w:autoSpaceDE w:val="false"/>
        <w:ind w:firstLine="48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Período de desarrollo: 2009-2012</w:t>
      </w:r>
    </w:p>
    <w:p>
      <w:pPr>
        <w:pStyle w:val="Normal"/>
        <w:autoSpaceDE w:val="false"/>
        <w:ind w:firstLine="60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Ámbito de aplicación:&lt;nacional.</w:t>
      </w:r>
    </w:p>
    <w:p>
      <w:pPr>
        <w:pStyle w:val="Normal"/>
        <w:autoSpaceDE w:val="false"/>
        <w:ind w:left="480" w:firstLine="24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Organismo interviniente  Facultad de Ciencias Forestales-UNSE</w:t>
      </w:r>
    </w:p>
    <w:p>
      <w:pPr>
        <w:pStyle w:val="Normal"/>
        <w:autoSpaceDE w:val="false"/>
        <w:ind w:left="480" w:firstLine="24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Título del proyecto acreditado: </w:t>
      </w:r>
      <w:r>
        <w:rPr>
          <w:rFonts w:cs="Arial" w:ascii="Comic Sans MS" w:hAnsi="Comic Sans MS"/>
          <w:b/>
          <w:sz w:val="20"/>
          <w:szCs w:val="20"/>
          <w:u w:val="single"/>
          <w:lang w:val="es-ES_tradnl"/>
        </w:rPr>
        <w:t>“Evaluación del recurso forestal y evaluación de la biodiversidad vegetal Cerro “El Remate”-Dpto. Pellegrini-Pcia.Sgo.del</w:t>
      </w:r>
      <w:r>
        <w:rPr>
          <w:rFonts w:cs="Arial" w:ascii="Comic Sans MS" w:hAnsi="Comic Sans MS"/>
          <w:sz w:val="20"/>
          <w:szCs w:val="20"/>
          <w:lang w:val="es-ES_tradnl"/>
        </w:rPr>
        <w:t xml:space="preserve"> Estero.-</w:t>
      </w:r>
    </w:p>
    <w:p>
      <w:pPr>
        <w:pStyle w:val="Normal"/>
        <w:autoSpaceDE w:val="false"/>
        <w:ind w:firstLine="48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Entidad habilitada que lo acreditó: Secretaría de Ambiente y Desarrollo Sostenible.-</w:t>
      </w:r>
    </w:p>
    <w:p>
      <w:pPr>
        <w:pStyle w:val="Normal"/>
        <w:autoSpaceDE w:val="false"/>
        <w:ind w:firstLine="48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Período de desarrollo: 2009-2012</w:t>
      </w:r>
    </w:p>
    <w:p>
      <w:pPr>
        <w:pStyle w:val="Normal"/>
        <w:autoSpaceDE w:val="false"/>
        <w:ind w:firstLine="60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Ámbito de aplicación: nacional.</w:t>
      </w:r>
    </w:p>
    <w:p>
      <w:pPr>
        <w:pStyle w:val="Normal"/>
        <w:autoSpaceDE w:val="false"/>
        <w:ind w:left="480" w:firstLine="24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Organismo interviniente  Dirección Recursos Naturales –Gobierno Pcia.Sgo.del Estero</w:t>
      </w:r>
    </w:p>
    <w:p>
      <w:pPr>
        <w:pStyle w:val="Normal"/>
        <w:autoSpaceDE w:val="false"/>
        <w:ind w:left="480" w:firstLine="24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ind w:left="480" w:firstLine="240"/>
        <w:jc w:val="both"/>
        <w:rPr/>
      </w:pPr>
      <w:r>
        <w:rPr>
          <w:rFonts w:cs="Arial" w:ascii="Comic Sans MS" w:hAnsi="Comic Sans MS"/>
          <w:sz w:val="20"/>
          <w:szCs w:val="20"/>
          <w:lang w:val="es-ES_tradnl"/>
        </w:rPr>
        <w:t>7</w:t>
      </w:r>
      <w:r>
        <w:rPr>
          <w:rFonts w:cs="Arial" w:ascii="Comic Sans MS" w:hAnsi="Comic Sans MS"/>
          <w:b/>
          <w:sz w:val="20"/>
          <w:szCs w:val="20"/>
          <w:u w:val="single"/>
          <w:lang w:val="es-ES_tradnl"/>
        </w:rPr>
        <w:t>.-Participación Cursos, Jornadas, Congresos, Talleres</w:t>
      </w:r>
    </w:p>
    <w:p>
      <w:pPr>
        <w:pStyle w:val="Heading1"/>
        <w:jc w:val="both"/>
        <w:rPr>
          <w:rFonts w:ascii="Comic Sans MS" w:hAnsi="Comic Sans MS" w:cs="Arial"/>
          <w:b w:val="false"/>
          <w:b w:val="false"/>
          <w:sz w:val="20"/>
          <w:szCs w:val="20"/>
          <w:u w:val="single"/>
          <w:lang w:val="es-ES_tradnl"/>
        </w:rPr>
      </w:pPr>
      <w:r>
        <w:rPr>
          <w:rFonts w:cs="Arial" w:ascii="Comic Sans MS" w:hAnsi="Comic Sans MS"/>
          <w:b w:val="false"/>
          <w:sz w:val="20"/>
          <w:szCs w:val="20"/>
          <w:u w:val="single"/>
          <w:lang w:val="es-ES_tradnl"/>
        </w:rPr>
      </w:r>
    </w:p>
    <w:p>
      <w:pPr>
        <w:pStyle w:val="Heading1"/>
        <w:jc w:val="both"/>
        <w:rPr>
          <w:rFonts w:ascii="Comic Sans MS" w:hAnsi="Comic Sans MS" w:cs="Arial"/>
          <w:b w:val="false"/>
          <w:b w:val="false"/>
          <w:sz w:val="20"/>
          <w:szCs w:val="20"/>
          <w:u w:val="single"/>
        </w:rPr>
      </w:pPr>
      <w:r>
        <w:rPr>
          <w:rFonts w:cs="Arial" w:ascii="Comic Sans MS" w:hAnsi="Comic Sans MS"/>
          <w:b w:val="false"/>
          <w:sz w:val="20"/>
          <w:szCs w:val="20"/>
          <w:u w:val="single"/>
        </w:rPr>
        <w:t>CURSOS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Introducción a la Fotogeología</w:t>
      </w:r>
      <w:r>
        <w:rPr>
          <w:rFonts w:cs="Arial" w:ascii="Comic Sans MS" w:hAnsi="Comic Sans MS"/>
          <w:sz w:val="20"/>
          <w:szCs w:val="20"/>
        </w:rPr>
        <w:t>-UNSE-1.981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Planeamiento Industrial en Industrias Madereras</w:t>
      </w:r>
      <w:r>
        <w:rPr>
          <w:rFonts w:cs="Arial" w:ascii="Comic Sans MS" w:hAnsi="Comic Sans MS"/>
          <w:sz w:val="20"/>
          <w:szCs w:val="20"/>
        </w:rPr>
        <w:t>-UNSE-1.981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Dasocracia: su vigencia y aplicación-Áreas Forestal de la Pcia.Sgo.del Estero</w:t>
      </w:r>
      <w:r>
        <w:rPr>
          <w:rFonts w:cs="Arial" w:ascii="Comic Sans MS" w:hAnsi="Comic Sans MS"/>
          <w:sz w:val="20"/>
          <w:szCs w:val="20"/>
        </w:rPr>
        <w:t>-Colegio de Graduados Ccias.Forestales-1.981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Geomorfología aplicada a Hidrología en cuenca de montaña</w:t>
      </w:r>
      <w:r>
        <w:rPr>
          <w:rFonts w:cs="Arial" w:ascii="Comic Sans MS" w:hAnsi="Comic Sans MS"/>
          <w:sz w:val="20"/>
          <w:szCs w:val="20"/>
        </w:rPr>
        <w:t>-UNSE-1.982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Cálculo hidráulico de caños de asbestocemento</w:t>
      </w:r>
      <w:r>
        <w:rPr>
          <w:rFonts w:cs="Arial" w:ascii="Comic Sans MS" w:hAnsi="Comic Sans MS"/>
          <w:sz w:val="20"/>
          <w:szCs w:val="20"/>
        </w:rPr>
        <w:t>-UNSE-APRH-1.983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Hidrología Superficial</w:t>
      </w:r>
      <w:r>
        <w:rPr>
          <w:rFonts w:cs="Arial" w:ascii="Comic Sans MS" w:hAnsi="Comic Sans MS"/>
          <w:sz w:val="20"/>
          <w:szCs w:val="20"/>
        </w:rPr>
        <w:t>-APRH-1.983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Hidrología Subterránea</w:t>
      </w:r>
      <w:r>
        <w:rPr>
          <w:rFonts w:cs="Arial" w:ascii="Comic Sans MS" w:hAnsi="Comic Sans MS"/>
          <w:sz w:val="20"/>
          <w:szCs w:val="20"/>
        </w:rPr>
        <w:t>-APRH-1.983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Climatología de la Pcia.de Sgo.del Estero</w:t>
      </w:r>
      <w:r>
        <w:rPr>
          <w:rFonts w:cs="Arial" w:ascii="Comic Sans MS" w:hAnsi="Comic Sans MS"/>
          <w:sz w:val="20"/>
          <w:szCs w:val="20"/>
        </w:rPr>
        <w:t>-UNSE-1.984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Modelos Matemáticos en Hidrología</w:t>
      </w:r>
      <w:r>
        <w:rPr>
          <w:rFonts w:cs="Arial" w:ascii="Comic Sans MS" w:hAnsi="Comic Sans MS"/>
          <w:sz w:val="20"/>
          <w:szCs w:val="20"/>
        </w:rPr>
        <w:t>-UNSE-1.986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Curso de Cartografía y Génesis de Suelos aluviales</w:t>
      </w:r>
      <w:r>
        <w:rPr>
          <w:rFonts w:cs="Arial" w:ascii="Comic Sans MS" w:hAnsi="Comic Sans MS"/>
          <w:sz w:val="20"/>
          <w:szCs w:val="20"/>
        </w:rPr>
        <w:t>-UNSE-1.986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Hidrología General</w:t>
      </w:r>
      <w:r>
        <w:rPr>
          <w:rFonts w:cs="Arial" w:ascii="Comic Sans MS" w:hAnsi="Comic Sans MS"/>
          <w:sz w:val="20"/>
          <w:szCs w:val="20"/>
        </w:rPr>
        <w:t>-UNSE-1.986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Fotogrametría y Fotointerpretación de recursos naturales aplicados a la Ingeniería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</w:rPr>
        <w:t>Forestal</w:t>
      </w:r>
      <w:r>
        <w:rPr>
          <w:rFonts w:cs="Arial" w:ascii="Comic Sans MS" w:hAnsi="Comic Sans MS"/>
          <w:sz w:val="20"/>
          <w:szCs w:val="20"/>
        </w:rPr>
        <w:t>-UNSE-1.988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Curso de actualización para profesionales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</w:rPr>
        <w:t>de “Climatología y Fenología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</w:rPr>
        <w:t>Forestal”-</w:t>
      </w:r>
      <w:r>
        <w:rPr>
          <w:rFonts w:cs="Arial" w:ascii="Comic Sans MS" w:hAnsi="Comic Sans MS"/>
          <w:sz w:val="20"/>
          <w:szCs w:val="20"/>
        </w:rPr>
        <w:t>UNSE-1.989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Curso de utilización de la soja</w:t>
      </w:r>
      <w:r>
        <w:rPr>
          <w:rFonts w:cs="Arial" w:ascii="Comic Sans MS" w:hAnsi="Comic Sans MS"/>
          <w:sz w:val="20"/>
          <w:szCs w:val="20"/>
        </w:rPr>
        <w:t>-CONET-1.990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GRESOS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1.- </w:t>
      </w:r>
      <w:r>
        <w:rPr>
          <w:rFonts w:cs="Arial" w:ascii="Comic Sans MS" w:hAnsi="Comic Sans MS"/>
          <w:b/>
          <w:bCs/>
          <w:sz w:val="20"/>
          <w:szCs w:val="20"/>
        </w:rPr>
        <w:t>III Congreso Forestal Argentino</w:t>
      </w:r>
      <w:r>
        <w:rPr>
          <w:rFonts w:cs="Arial" w:ascii="Comic Sans MS" w:hAnsi="Comic Sans MS"/>
          <w:sz w:val="20"/>
          <w:szCs w:val="20"/>
        </w:rPr>
        <w:t>-Tigre-Pcia.Bs.As.-1.978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2</w:t>
      </w:r>
      <w:r>
        <w:rPr>
          <w:rFonts w:cs="Arial" w:ascii="Comic Sans MS" w:hAnsi="Comic Sans MS"/>
          <w:b/>
          <w:bCs/>
          <w:sz w:val="20"/>
          <w:szCs w:val="20"/>
        </w:rPr>
        <w:t>.- IV Congreso Forestal Argentino</w:t>
      </w:r>
      <w:r>
        <w:rPr>
          <w:rFonts w:cs="Arial" w:ascii="Comic Sans MS" w:hAnsi="Comic Sans MS"/>
          <w:sz w:val="20"/>
          <w:szCs w:val="20"/>
        </w:rPr>
        <w:t>-Goya-Pcia.Corrientes-1.980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3.- </w:t>
      </w:r>
      <w:r>
        <w:rPr>
          <w:rFonts w:cs="Arial" w:ascii="Comic Sans MS" w:hAnsi="Comic Sans MS"/>
          <w:b/>
          <w:bCs/>
          <w:sz w:val="20"/>
          <w:szCs w:val="20"/>
        </w:rPr>
        <w:t>V Congreso Forestal Argentino</w:t>
      </w:r>
      <w:r>
        <w:rPr>
          <w:rFonts w:cs="Arial" w:ascii="Comic Sans MS" w:hAnsi="Comic Sans MS"/>
          <w:sz w:val="20"/>
          <w:szCs w:val="20"/>
        </w:rPr>
        <w:t>-Santa Rosa (Pcia.La Pampa)-1.983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4.- </w:t>
      </w:r>
      <w:r>
        <w:rPr>
          <w:rFonts w:cs="Arial" w:ascii="Comic Sans MS" w:hAnsi="Comic Sans MS"/>
          <w:b/>
          <w:bCs/>
          <w:sz w:val="20"/>
          <w:szCs w:val="20"/>
        </w:rPr>
        <w:t>VI Congreso Forestal Argentino</w:t>
      </w:r>
      <w:r>
        <w:rPr>
          <w:rFonts w:cs="Arial" w:ascii="Comic Sans MS" w:hAnsi="Comic Sans MS"/>
          <w:sz w:val="20"/>
          <w:szCs w:val="20"/>
        </w:rPr>
        <w:t>-Sgo.del Estero-1.988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5.- </w:t>
      </w:r>
      <w:r>
        <w:rPr>
          <w:rFonts w:cs="Arial" w:ascii="Comic Sans MS" w:hAnsi="Comic Sans MS"/>
          <w:b/>
          <w:sz w:val="20"/>
          <w:szCs w:val="20"/>
        </w:rPr>
        <w:t>II Congreso de Enfermedades Endémicas</w:t>
      </w:r>
      <w:r>
        <w:rPr>
          <w:rFonts w:cs="Arial" w:ascii="Comic Sans MS" w:hAnsi="Comic Sans MS"/>
          <w:sz w:val="20"/>
          <w:szCs w:val="20"/>
        </w:rPr>
        <w:t>- Consejo Médico Sgo.del Estero-Comité de Docencia y Capacitación  Consejo Médico Sgo.del Estero- Junio 2007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EMINARIOS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Seminario sobre temas de Silvicultura, Administración y Economía Forestal</w:t>
      </w:r>
      <w:r>
        <w:rPr>
          <w:rFonts w:cs="Arial" w:ascii="Comic Sans MS" w:hAnsi="Comic Sans MS"/>
          <w:sz w:val="20"/>
          <w:szCs w:val="20"/>
        </w:rPr>
        <w:t>-UNSE-1.981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Ordenación Forestal-Nuevas Tendencias y Posibilidades en Bosques Heterogéneos-</w:t>
      </w:r>
      <w:r>
        <w:rPr>
          <w:rFonts w:cs="Arial" w:ascii="Comic Sans MS" w:hAnsi="Comic Sans MS"/>
          <w:sz w:val="20"/>
          <w:szCs w:val="20"/>
        </w:rPr>
        <w:t>UNSE-1.981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° Seminario: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“</w:t>
      </w:r>
      <w:r>
        <w:rPr>
          <w:rFonts w:cs="Arial" w:ascii="Comic Sans MS" w:hAnsi="Comic Sans MS"/>
          <w:b/>
          <w:bCs/>
          <w:sz w:val="20"/>
          <w:szCs w:val="20"/>
        </w:rPr>
        <w:t>Introducción a la Computación</w:t>
      </w:r>
      <w:r>
        <w:rPr>
          <w:rFonts w:cs="Arial" w:ascii="Comic Sans MS" w:hAnsi="Comic Sans MS"/>
          <w:sz w:val="20"/>
          <w:szCs w:val="20"/>
        </w:rPr>
        <w:t>”-UNSE-1.994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Desarrollo sustentable en Áreas Forestales de Sgo.del Estero</w:t>
      </w:r>
      <w:r>
        <w:rPr>
          <w:rFonts w:cs="Arial" w:ascii="Comic Sans MS" w:hAnsi="Comic Sans MS"/>
          <w:sz w:val="20"/>
          <w:szCs w:val="20"/>
        </w:rPr>
        <w:t xml:space="preserve">-1er.Seminario Taller 19 y 20 de Agosto de 1.997-INTA-FAC.CCIAS.FTALES-FAC.AGRON.Y AGROINDUSTRIAS-COL.GRAD.CCIAS.FTALES.-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º </w:t>
      </w:r>
      <w:r>
        <w:rPr>
          <w:rFonts w:cs="Arial" w:ascii="Comic Sans MS" w:hAnsi="Comic Sans MS"/>
          <w:b/>
          <w:sz w:val="20"/>
          <w:szCs w:val="20"/>
        </w:rPr>
        <w:t>“Hacia el desarrollo rural sustentable de la Región Chaqueña</w:t>
      </w:r>
      <w:r>
        <w:rPr>
          <w:rFonts w:cs="Arial" w:ascii="Comic Sans MS" w:hAnsi="Comic Sans MS"/>
          <w:sz w:val="20"/>
          <w:szCs w:val="20"/>
        </w:rPr>
        <w:t>”- Agosto 2004- Red Agroforestal Chaco Argentino-FCF-UNSE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jc w:val="both"/>
        <w:rPr>
          <w:rFonts w:ascii="Comic Sans MS" w:hAnsi="Comic Sans MS" w:cs="Arial"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i/>
          <w:sz w:val="20"/>
          <w:szCs w:val="20"/>
          <w:u w:val="single"/>
        </w:rPr>
        <w:t>CONFERENCIAS</w:t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Desarrollo de fuentes de energía no convencional</w:t>
      </w:r>
      <w:r>
        <w:rPr>
          <w:rFonts w:cs="Arial" w:ascii="Comic Sans MS" w:hAnsi="Comic Sans MS"/>
          <w:sz w:val="20"/>
          <w:szCs w:val="20"/>
        </w:rPr>
        <w:t>-CFI-1.981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Mejoramiento y Manejo Forestal</w:t>
      </w:r>
      <w:r>
        <w:rPr>
          <w:rFonts w:cs="Arial" w:ascii="Comic Sans MS" w:hAnsi="Comic Sans MS"/>
          <w:sz w:val="20"/>
          <w:szCs w:val="20"/>
        </w:rPr>
        <w:t>-Col.Graduados Ccias.Forestales-1.982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° Conferencias de actualización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ab/>
        <w:tab/>
        <w:tab/>
        <w:t>° Enchapado y aserrado de maderas.-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ab/>
        <w:tab/>
        <w:tab/>
        <w:t>° Propiedades mecánicas de la madera, su influencia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ab/>
        <w:tab/>
        <w:tab/>
        <w:t>en las aplicaciones y clasificación de maderas aserradas.-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ab/>
        <w:tab/>
        <w:tab/>
      </w:r>
      <w:r>
        <w:rPr>
          <w:rFonts w:cs="Arial" w:ascii="Comic Sans MS" w:hAnsi="Comic Sans MS"/>
          <w:b/>
          <w:bCs/>
          <w:sz w:val="20"/>
          <w:szCs w:val="20"/>
          <w:lang w:val="pt-BR"/>
        </w:rPr>
        <w:t>° Salicáceas para áreas de riego.-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  <w:lang w:val="pt-BR"/>
        </w:rPr>
      </w:pPr>
      <w:r>
        <w:rPr>
          <w:rFonts w:cs="Arial" w:ascii="Comic Sans MS" w:hAnsi="Comic Sans MS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legio de Graduados Ccias.Forestales-1.984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2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  <w:t>REUNIONES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Reunión Red Nacional de Información Hídrica</w:t>
      </w:r>
      <w:r>
        <w:rPr>
          <w:rFonts w:cs="Arial" w:ascii="Comic Sans MS" w:hAnsi="Comic Sans MS"/>
          <w:sz w:val="20"/>
          <w:szCs w:val="20"/>
        </w:rPr>
        <w:t xml:space="preserve"> 30/10/99-La Rioja-Gobierno Pcia.La Rioja-Subsecretaría de Recursos Hídricos de la Nación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Reunión Problemática Provincial del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</w:rPr>
        <w:t>Área Hídrica Ambiental</w:t>
      </w:r>
      <w:r>
        <w:rPr>
          <w:rFonts w:cs="Arial" w:ascii="Comic Sans MS" w:hAnsi="Comic Sans MS"/>
          <w:sz w:val="20"/>
          <w:szCs w:val="20"/>
        </w:rPr>
        <w:t>-05/11/99-DIPAS-Córdoba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jc w:val="both"/>
        <w:rPr>
          <w:rFonts w:ascii="Comic Sans MS" w:hAnsi="Comic Sans MS" w:cs="Arial"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i/>
          <w:sz w:val="20"/>
          <w:szCs w:val="20"/>
          <w:u w:val="single"/>
        </w:rPr>
        <w:t>TALLER</w:t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° </w:t>
      </w:r>
      <w:r>
        <w:rPr>
          <w:rFonts w:cs="Arial" w:ascii="Comic Sans MS" w:hAnsi="Comic Sans MS"/>
          <w:b/>
          <w:sz w:val="20"/>
          <w:szCs w:val="20"/>
        </w:rPr>
        <w:t>Primer Taller de Ecología</w:t>
      </w:r>
      <w:r>
        <w:rPr>
          <w:rFonts w:cs="Arial" w:ascii="Comic Sans MS" w:hAnsi="Comic Sans MS"/>
          <w:sz w:val="20"/>
          <w:szCs w:val="20"/>
        </w:rPr>
        <w:t>-20 al 22 de Octubre de 1.994.-UNSE-FUNAM-Fundación Cultural La Brasa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º </w:t>
      </w:r>
      <w:r>
        <w:rPr>
          <w:rFonts w:cs="Arial" w:ascii="Comic Sans MS" w:hAnsi="Comic Sans MS"/>
          <w:b/>
          <w:sz w:val="20"/>
          <w:szCs w:val="20"/>
        </w:rPr>
        <w:t>Curso Taller de Áreas Protegidas</w:t>
      </w:r>
      <w:r>
        <w:rPr>
          <w:rFonts w:cs="Arial" w:ascii="Comic Sans MS" w:hAnsi="Comic Sans MS"/>
          <w:sz w:val="20"/>
          <w:szCs w:val="20"/>
        </w:rPr>
        <w:t>- APN-Gob.Pcia.Sgo.del Estero-Agencia SUMAQ-Marzo 2006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º </w:t>
      </w:r>
      <w:r>
        <w:rPr>
          <w:rFonts w:cs="Arial" w:ascii="Comic Sans MS" w:hAnsi="Comic Sans MS"/>
          <w:b/>
          <w:sz w:val="20"/>
          <w:szCs w:val="20"/>
        </w:rPr>
        <w:t>Jornadas Taller. “Acciones para el fortalecimiento de los parámetros de evaluación</w:t>
      </w:r>
      <w:r>
        <w:rPr>
          <w:rFonts w:cs="Arial" w:ascii="Comic Sans MS" w:hAnsi="Comic Sans MS"/>
          <w:sz w:val="20"/>
          <w:szCs w:val="20"/>
        </w:rPr>
        <w:t>”- destinadas a Evaluadores Ferias de Ciencias y Tecnologías Juveniles.- Sec.Ccia.y Técnica-Direc.Ccia.y Tecnología de la Pcia.-Agosto 2006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ª </w:t>
      </w:r>
      <w:r>
        <w:rPr>
          <w:rFonts w:cs="Arial" w:ascii="Comic Sans MS" w:hAnsi="Comic Sans MS"/>
          <w:b/>
          <w:sz w:val="20"/>
          <w:szCs w:val="20"/>
        </w:rPr>
        <w:t>Taller de Capacitación para Evaluadores de Ferias de Ciencia y Tecnología Juvenil</w:t>
      </w:r>
      <w:r>
        <w:rPr>
          <w:rFonts w:cs="Arial" w:ascii="Comic Sans MS" w:hAnsi="Comic Sans MS"/>
          <w:sz w:val="20"/>
          <w:szCs w:val="20"/>
        </w:rPr>
        <w:t>- Sec.Ccia.y Técnica-Dirección Ccia.y Tecnología Pcia.- Julio 2007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º </w:t>
      </w:r>
      <w:r>
        <w:rPr>
          <w:rFonts w:cs="Arial" w:ascii="Comic Sans MS" w:hAnsi="Comic Sans MS"/>
          <w:b/>
          <w:sz w:val="20"/>
          <w:szCs w:val="20"/>
        </w:rPr>
        <w:t>Taller Confección Tesis Doctorales</w:t>
      </w:r>
      <w:r>
        <w:rPr>
          <w:rFonts w:cs="Arial" w:ascii="Comic Sans MS" w:hAnsi="Comic Sans MS"/>
          <w:sz w:val="20"/>
          <w:szCs w:val="20"/>
        </w:rPr>
        <w:t>- INDES-Fac.Humanidades-UNSE- Abril 2007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ª </w:t>
      </w:r>
      <w:r>
        <w:rPr>
          <w:rFonts w:cs="Arial" w:ascii="Comic Sans MS" w:hAnsi="Comic Sans MS"/>
          <w:b/>
          <w:sz w:val="20"/>
          <w:szCs w:val="20"/>
        </w:rPr>
        <w:t>Taller “Propuesta de creación Sitio Ramsar Bañados del Río Dulce (Pcia.Sgo.del Estero)</w:t>
      </w:r>
      <w:r>
        <w:rPr>
          <w:rFonts w:cs="Arial" w:ascii="Comic Sans MS" w:hAnsi="Comic Sans MS"/>
          <w:sz w:val="20"/>
          <w:szCs w:val="20"/>
        </w:rPr>
        <w:t xml:space="preserve">- En carácter de organizadora del mismo (UNSE), junto a la Fundación Flamencos Altoandinos y UNCOR-Junio 2008.-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ª </w:t>
      </w:r>
      <w:r>
        <w:rPr>
          <w:rFonts w:cs="Arial" w:ascii="Comic Sans MS" w:hAnsi="Comic Sans MS"/>
          <w:b/>
          <w:sz w:val="20"/>
          <w:szCs w:val="20"/>
        </w:rPr>
        <w:t>Taller de Riego y Ambiente</w:t>
      </w:r>
      <w:r>
        <w:rPr>
          <w:rFonts w:cs="Arial" w:ascii="Comic Sans MS" w:hAnsi="Comic Sans MS"/>
          <w:sz w:val="20"/>
          <w:szCs w:val="20"/>
        </w:rPr>
        <w:t xml:space="preserve">-Gob.Sgo.del Estero-INTA-PROCISUR-Setiembre 2008.-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`Taller Proyectos de Preinversión=UNPRE= Ministerio de Economía y Finanzas de la Nación=Set.2009</w:t>
      </w:r>
    </w:p>
    <w:p>
      <w:pPr>
        <w:pStyle w:val="Heading1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  <w:t>ENCUENTROS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° </w:t>
      </w:r>
      <w:r>
        <w:rPr>
          <w:rFonts w:cs="Arial" w:ascii="Comic Sans MS" w:hAnsi="Comic Sans MS"/>
          <w:b/>
          <w:sz w:val="20"/>
          <w:szCs w:val="20"/>
        </w:rPr>
        <w:t>Primer Encuentro Argentino de Ecología y Medio Ambiente</w:t>
      </w:r>
      <w:r>
        <w:rPr>
          <w:rFonts w:cs="Arial" w:ascii="Comic Sans MS" w:hAnsi="Comic Sans MS"/>
          <w:sz w:val="20"/>
          <w:szCs w:val="20"/>
        </w:rPr>
        <w:t>-3 y 6 de Octubre de 1.996-Termas del Río Hondo-Sgo.del Estero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º </w:t>
      </w:r>
      <w:r>
        <w:rPr>
          <w:rFonts w:cs="Arial" w:ascii="Comic Sans MS" w:hAnsi="Comic Sans MS"/>
          <w:b/>
          <w:sz w:val="20"/>
          <w:szCs w:val="20"/>
        </w:rPr>
        <w:t>Primer Encuentro de la Problemática del Agua Subterránea en el Norte Grande Argentino</w:t>
      </w:r>
      <w:r>
        <w:rPr>
          <w:rFonts w:cs="Arial" w:ascii="Comic Sans MS" w:hAnsi="Comic Sans MS"/>
          <w:sz w:val="20"/>
          <w:szCs w:val="20"/>
        </w:rPr>
        <w:t>- Inst.de Est. Ambientales y Desarrollo Rural de la llanura Chaqueña- FCE y T-UNSE- 2006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jc w:val="both"/>
        <w:rPr>
          <w:rFonts w:ascii="Comic Sans MS" w:hAnsi="Comic Sans MS" w:cs="Arial"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i/>
          <w:sz w:val="20"/>
          <w:szCs w:val="20"/>
          <w:u w:val="single"/>
        </w:rPr>
        <w:t>JORNADAS</w:t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Segundas Jornadas Técnicas sobre Bosques Implantados en el noreste argentino-</w:t>
      </w:r>
      <w:r>
        <w:rPr>
          <w:rFonts w:cs="Arial" w:ascii="Comic Sans MS" w:hAnsi="Comic Sans MS"/>
          <w:sz w:val="20"/>
          <w:szCs w:val="20"/>
        </w:rPr>
        <w:t>Fac.Ccias.Forestales-Univ.Nac.de Misiones-1.981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Jornadas Técnicas sobre relevamiento y evaluación de Ecosistemas Forestales-</w:t>
      </w:r>
      <w:r>
        <w:rPr>
          <w:rFonts w:cs="Arial" w:ascii="Comic Sans MS" w:hAnsi="Comic Sans MS"/>
          <w:sz w:val="20"/>
          <w:szCs w:val="20"/>
        </w:rPr>
        <w:t>Col.Grad.Ccias.Forestales-1.983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Jornadas Interprovinciales sobre erosión fluvial e inundaciones</w:t>
      </w:r>
      <w:r>
        <w:rPr>
          <w:rFonts w:cs="Arial" w:ascii="Comic Sans MS" w:hAnsi="Comic Sans MS"/>
          <w:sz w:val="20"/>
          <w:szCs w:val="20"/>
        </w:rPr>
        <w:t>-Curso Introductorio a la Geomorfología y Corrección Fluvial-Univ.Nac.de Córdoba-1.984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1ras.Jornadas Nacionales de Zonas Áridas y Semiáridas</w:t>
      </w:r>
      <w:r>
        <w:rPr>
          <w:rFonts w:cs="Arial" w:ascii="Comic Sans MS" w:hAnsi="Comic Sans MS"/>
          <w:sz w:val="20"/>
          <w:szCs w:val="20"/>
        </w:rPr>
        <w:t>-IX Reunión de Caperas-VI Reunión de Intercambio Tecnológico-UNSE-SECYT-1.987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2das.Jornadas Provinciales de Suelos</w:t>
      </w:r>
      <w:r>
        <w:rPr>
          <w:rFonts w:cs="Arial" w:ascii="Comic Sans MS" w:hAnsi="Comic Sans MS"/>
          <w:sz w:val="20"/>
          <w:szCs w:val="20"/>
        </w:rPr>
        <w:t>-CIASE-EEASE-INTA-UNSE-1.994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Jornadas sobre Nuestros Recursos Hídricos</w:t>
      </w:r>
      <w:r>
        <w:rPr>
          <w:rFonts w:cs="Arial" w:ascii="Comic Sans MS" w:hAnsi="Comic Sans MS"/>
          <w:sz w:val="20"/>
          <w:szCs w:val="20"/>
        </w:rPr>
        <w:t>-UNSE-El Liberal-10, 11 y 12 de Abril –1.995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2das.Jornadas Técnicas Forestales del Parque Chaqueño</w:t>
      </w:r>
      <w:r>
        <w:rPr>
          <w:rFonts w:cs="Arial" w:ascii="Comic Sans MS" w:hAnsi="Comic Sans MS"/>
          <w:sz w:val="20"/>
          <w:szCs w:val="20"/>
        </w:rPr>
        <w:t>-Col.de Graduados Ccias.Forestales-INTA-Fac.Ccias.Forestales-14 y 16 de Agosto-1.995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° Jornadas Zootoxicológicas Regionales</w:t>
      </w:r>
      <w:r>
        <w:rPr>
          <w:rFonts w:cs="Arial" w:ascii="Comic Sans MS" w:hAnsi="Comic Sans MS"/>
          <w:sz w:val="20"/>
          <w:szCs w:val="20"/>
        </w:rPr>
        <w:t>-12 al 16 de Agosto-1.997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uperior Gobierno Sgo.del Estero-Ministerio de Salud y Acción Social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° 1ra.Jornada Internacional Tecnológica del Algarrobo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ra.Expo-Feria Internacional de la Maquinaria y Muebles de Algarrobo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2 al 15 de Agosto de 1.999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Gobierno Sgo.del Estero-Secretaría Producción y Medio Ambiente-UNSE-FCF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ª </w:t>
      </w:r>
      <w:r>
        <w:rPr>
          <w:rFonts w:cs="Arial" w:ascii="Comic Sans MS" w:hAnsi="Comic Sans MS"/>
          <w:b/>
          <w:sz w:val="20"/>
          <w:szCs w:val="20"/>
        </w:rPr>
        <w:t>1ras.Jornadas Investigación Educativa</w:t>
      </w:r>
      <w:r>
        <w:rPr>
          <w:rFonts w:cs="Arial" w:ascii="Comic Sans MS" w:hAnsi="Comic Sans MS"/>
          <w:sz w:val="20"/>
          <w:szCs w:val="20"/>
        </w:rPr>
        <w:t>.-Instituto Superior de Bellas Artes Juan Yaparí.- Oct.2004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ª </w:t>
      </w:r>
      <w:r>
        <w:rPr>
          <w:rFonts w:cs="Arial" w:ascii="Comic Sans MS" w:hAnsi="Comic Sans MS"/>
          <w:b/>
          <w:sz w:val="20"/>
          <w:szCs w:val="20"/>
        </w:rPr>
        <w:t>“Jornadas de Actualización “El Chagas en el NOA</w:t>
      </w:r>
      <w:r>
        <w:rPr>
          <w:rFonts w:cs="Arial" w:ascii="Comic Sans MS" w:hAnsi="Comic Sans MS"/>
          <w:sz w:val="20"/>
          <w:szCs w:val="20"/>
        </w:rPr>
        <w:t>”-Nov.2004.- UNSE-CRiLAR_CONICET-Agrupación SALUS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º </w:t>
      </w:r>
      <w:r>
        <w:rPr>
          <w:rFonts w:cs="Arial" w:ascii="Comic Sans MS" w:hAnsi="Comic Sans MS"/>
          <w:b/>
          <w:sz w:val="20"/>
          <w:szCs w:val="20"/>
        </w:rPr>
        <w:t>Iras.Jornadas Internacionales de Intoxicaciones por Venenos Animales</w:t>
      </w:r>
      <w:r>
        <w:rPr>
          <w:rFonts w:cs="Arial" w:ascii="Comic Sans MS" w:hAnsi="Comic Sans MS"/>
          <w:sz w:val="20"/>
          <w:szCs w:val="20"/>
        </w:rPr>
        <w:t>”-Ministerio de Salud de la Nación-Instituto de Animales Venenosos “Dr.Jorge W.Abalos”-Ministerio de Salud y Desarrollo Social  Pcia.Sgo.del Estero- Agosto 2007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ª </w:t>
      </w:r>
      <w:r>
        <w:rPr>
          <w:rFonts w:cs="Arial" w:ascii="Comic Sans MS" w:hAnsi="Comic Sans MS"/>
          <w:b/>
          <w:sz w:val="20"/>
          <w:szCs w:val="20"/>
        </w:rPr>
        <w:t>III Jornadas de Investigación Educativa</w:t>
      </w:r>
      <w:r>
        <w:rPr>
          <w:rFonts w:cs="Arial" w:ascii="Comic Sans MS" w:hAnsi="Comic Sans MS"/>
          <w:sz w:val="20"/>
          <w:szCs w:val="20"/>
        </w:rPr>
        <w:t>”- Instituto Superior de Bellas Artes Juan Yaparí- Julio 2007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ª </w:t>
      </w:r>
      <w:r>
        <w:rPr>
          <w:rFonts w:cs="Arial" w:ascii="Comic Sans MS" w:hAnsi="Comic Sans MS"/>
          <w:b/>
          <w:sz w:val="20"/>
          <w:szCs w:val="20"/>
        </w:rPr>
        <w:t>IV-Jornadas de Investigación Educativa-</w:t>
      </w:r>
      <w:r>
        <w:rPr>
          <w:rFonts w:cs="Arial" w:ascii="Comic Sans MS" w:hAnsi="Comic Sans MS"/>
          <w:sz w:val="20"/>
          <w:szCs w:val="20"/>
        </w:rPr>
        <w:t>Instituto Superior de Bellas Artes Juan Yaparí-Setiembre 2008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ªJornada Técnica por el “Día de la Conservación del Suelo</w:t>
      </w:r>
      <w:r>
        <w:rPr>
          <w:rFonts w:cs="Arial" w:ascii="Comic Sans MS" w:hAnsi="Comic Sans MS"/>
          <w:sz w:val="20"/>
          <w:szCs w:val="20"/>
        </w:rPr>
        <w:t>”- CIASE- Sec.Ambiente y Desarrollo Nación-INTA-FAYA.- Julio 2008.-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ª </w:t>
      </w:r>
      <w:r>
        <w:rPr>
          <w:rFonts w:cs="Arial" w:ascii="Comic Sans MS" w:hAnsi="Comic Sans MS"/>
          <w:b/>
          <w:bCs/>
          <w:sz w:val="20"/>
          <w:szCs w:val="20"/>
        </w:rPr>
        <w:t>V Jornadas de Investigación Educativa”</w:t>
      </w:r>
      <w:r>
        <w:rPr>
          <w:rFonts w:cs="Arial" w:ascii="Comic Sans MS" w:hAnsi="Comic Sans MS"/>
          <w:sz w:val="20"/>
          <w:szCs w:val="20"/>
        </w:rPr>
        <w:t>-Instituto Superior de Bellas Artes Juan Yaparí-Abril 2012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EVALUADOR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º Docente Evaluador Feria Zonal de Ciencia y Tecnología Juvenil- Dirección Gral.de Ciencia y Tecnología-Sec.de Desarrollo, Ciencia y Tecnología-Set.2006.-(Dptos.Capital-Banda)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ª Docente Evaluador Feria Provincial de Ciencia y Tecnología Juvenil-Dirección Gral.de Ciencia y Tecnología –Sec.de Desarrollo, Ciencia y Tecnología-Set.2006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º Docente Evaluador Feria Zonal de Ciencia y Tecnología Juvenil- Dirección Gral. de Ciencia y Tecnología-Sec.de Desarrollo, Ciencia y Tecnología-Agosto/2007.-(Dptos.Aguirre-Belgrano)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º Docente Evaluador Feria Zonal de Ciencia y Tecnología Juvenil-Dirección Gral.Ciencia y Tecnología-Sec.Desarrollo, Ciencia y Tecnología-Agosto 2007.-(Dptos.Capital-Banda)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ª Docente Evaluador Feria provincial de Ciencia y Tecnología Juvenil-Dirección Gral.Ciencia y Tecnología-Sec. Desarrollo, Ciencia y Tecnología- Septiembre 2007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ª Docente Evaluador Feria Zonal de Ciencia y Tecnología Juvenil-Dirección de Ciencia y Tecnología-Sec.de Desarrollo, Ccia.y Tecnología-(Dpto.Capital)-Setiembre 2008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ª Docente Evaluador Feria Provincial de Ciencia y Tecnología Juvenil-Dirección de Ciencia y Tecnología-Sec.de Desarrollo, Ccia. Y Tecnología- Octubre 2008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ª Docente Evaluador Feria provincial de Ciencia y Tecnología Juvenil-Dirección de Ciencia y Tecnología-Sec.de Desarrollo, Ccia. Y Tecnología-Setiembre 2009.-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ªDocente Evaluador Feria Provincial de Ciencia y Tecnología Juvenil-Dirección de Ciencia y Tecnología-Sec.de Desarrollo, Ccia. Y Tecnología-Setiembre 2010.-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ªDocente Evaluador Feria Provincial de Ciencia y Tecnología Juvenil-Dirección de Ciencia y Tecnología-Sec.de Desarrollo, Ccia. Y Tecnología-Setiembre 2011-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ª Evaluador Nacional “Feria Nacional de Ciencia, Tecnología y Sociedad”- Tecnopolis-Bs. As.-Octubre-2011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º Docente Evaluador Feria Provincial de Ciencia y Tecnología Juvenil-Dirección de Cienica y Tecnología-Sec.de Desarrollo, Ccia. Y Tecnología- Octubre 2012 </w:t>
      </w:r>
    </w:p>
    <w:p>
      <w:pPr>
        <w:pStyle w:val="Normal"/>
        <w:autoSpaceDE w:val="false"/>
        <w:ind w:left="480" w:firstLine="240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u w:val="single"/>
          <w:lang w:val="es-ES_tradnl"/>
        </w:rPr>
      </w:pPr>
      <w:r>
        <w:rPr>
          <w:rFonts w:cs="Arial" w:ascii="Comic Sans MS" w:hAnsi="Comic Sans MS"/>
          <w:sz w:val="20"/>
          <w:szCs w:val="20"/>
          <w:u w:val="single"/>
          <w:lang w:val="es-ES_tradnl"/>
        </w:rPr>
        <w:t>OCUPACION ACTUAL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OMBRE DEL CARGO DOCENTE ACTUAL: Jefe Trabajos Prácticos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10"/>
          <w:szCs w:val="20"/>
          <w:lang w:val="es-ES_tradnl"/>
        </w:rPr>
      </w:pPr>
      <w:r>
        <w:rPr>
          <w:rFonts w:cs="Arial" w:ascii="Comic Sans MS" w:hAnsi="Comic Sans MS"/>
          <w:sz w:val="10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DEDICACIÓN EN EL CARGO ACTUAL: Exclusiva / </w:t>
      </w:r>
      <w:r>
        <w:rPr>
          <w:rFonts w:cs="Arial" w:ascii="Comic Sans MS" w:hAnsi="Comic Sans MS"/>
          <w:sz w:val="20"/>
          <w:szCs w:val="20"/>
          <w:u w:val="single"/>
          <w:lang w:val="es-ES_tradnl"/>
        </w:rPr>
        <w:t>Semiexclusiva</w:t>
      </w:r>
      <w:r>
        <w:rPr>
          <w:rFonts w:cs="Arial" w:ascii="Comic Sans MS" w:hAnsi="Comic Sans MS"/>
          <w:sz w:val="20"/>
          <w:szCs w:val="20"/>
          <w:lang w:val="es-ES_tradnl"/>
        </w:rPr>
        <w:t xml:space="preserve"> / Simple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10"/>
          <w:szCs w:val="20"/>
          <w:lang w:val="es-ES_tradnl"/>
        </w:rPr>
      </w:pPr>
      <w:r>
        <w:rPr>
          <w:rFonts w:cs="Arial" w:ascii="Comic Sans MS" w:hAnsi="Comic Sans MS"/>
          <w:sz w:val="10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  <w:lang w:val="es-ES_tradnl"/>
        </w:rPr>
        <w:t>CANTIDAD DE AÑOS EN EL CARGO ACTUAL: 20 años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10"/>
          <w:szCs w:val="20"/>
          <w:lang w:val="es-ES_tradnl"/>
        </w:rPr>
      </w:pPr>
      <w:r>
        <w:rPr>
          <w:rFonts w:cs="Arial" w:ascii="Comic Sans MS" w:hAnsi="Comic Sans MS"/>
          <w:sz w:val="10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  <w:lang w:val="es-ES_tradnl"/>
        </w:rPr>
        <w:t>CARÁCTER DEL CARGO ACTUAL:(</w:t>
      </w:r>
      <w:r>
        <w:rPr>
          <w:rFonts w:cs="Arial" w:ascii="Comic Sans MS" w:hAnsi="Comic Sans MS"/>
          <w:sz w:val="20"/>
          <w:szCs w:val="20"/>
          <w:u w:val="single"/>
          <w:lang w:val="es-ES_tradnl"/>
        </w:rPr>
        <w:t>Regular u ordinario</w:t>
      </w:r>
      <w:r>
        <w:rPr>
          <w:rFonts w:cs="Arial" w:ascii="Comic Sans MS" w:hAnsi="Comic Sans MS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10"/>
          <w:szCs w:val="20"/>
          <w:lang w:val="es-ES_tradnl"/>
        </w:rPr>
      </w:pPr>
      <w:r>
        <w:rPr>
          <w:rFonts w:cs="Arial" w:ascii="Comic Sans MS" w:hAnsi="Comic Sans MS"/>
          <w:sz w:val="1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UNIDAD ACADÉMICA (DEL CARGO ACTUAL): Facultad de Ciencias Forestales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10"/>
          <w:szCs w:val="20"/>
          <w:lang w:val="es-ES_tradnl"/>
        </w:rPr>
      </w:pPr>
      <w:r>
        <w:rPr>
          <w:rFonts w:cs="Arial" w:ascii="Comic Sans MS" w:hAnsi="Comic Sans MS"/>
          <w:sz w:val="10"/>
          <w:szCs w:val="20"/>
          <w:lang w:val="es-ES_tradnl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ÁTEDRA (DEL CARGO ACTUAL): Introducción a la Zoología y Manejo de Fauna Silvestre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Comic Sans MS" w:hAnsi="Comic Sans MS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Comic Sans MS" w:hAnsi="Comic Sans MS"/>
          <w:b/>
          <w:sz w:val="20"/>
          <w:szCs w:val="20"/>
          <w:u w:val="single"/>
          <w:lang w:val="es-ES_tradnl"/>
        </w:rPr>
        <w:t>OTROS CARGOS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Comic Sans MS" w:hAnsi="Comic Sans MS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Comic Sans MS" w:hAnsi="Comic Sans MS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NOMBRE DEL CARGO: Jefe Departamento Hidrometeorología-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INSTITUCION: Administración Provincial Recursos Hídricos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ANTIGÜEDAD: 30 años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OMBRE CARGO. Jefe Dpto.Control de Gestión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INSTITUCION: Administración Provincial Recursos Hídricos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ANTIGÜEDAD: 3 años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NOTA. Ambos cargos los desempeño simultáneamente.-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ª Integrante del Consejo Asesor  del Instituto de Protección Vegetal- Facultad de Ccias.Ftales.UNSE. Según Res.FCF nº 172/1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35" w:top="3111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1:03:00Z</dcterms:created>
  <dc:creator>a</dc:creator>
  <dc:description/>
  <cp:keywords/>
  <dc:language>en-US</dc:language>
  <cp:lastModifiedBy>Usuario</cp:lastModifiedBy>
  <cp:lastPrinted>2012-12-11T12:29:00Z</cp:lastPrinted>
  <dcterms:modified xsi:type="dcterms:W3CDTF">2017-06-28T21:03:00Z</dcterms:modified>
  <cp:revision>2</cp:revision>
  <dc:subject/>
  <dc:title>La Facultad de Ciencias Forestales de la Universidad Nacional de Santiago del Estero llama a preinscripción a la carrera de Do</dc:title>
</cp:coreProperties>
</file>