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versidad Nacional de Santiago del Est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 de Ciencia y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PRESUPUESTO PARA EL PERÍODO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DIRECT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CODIRECT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INTEGRANTES (Discriminar horas de dedicación y el carácter, investigador integrante, asesor, egresado, estudiante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119"/>
        <w:gridCol w:w="14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t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e dedicació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PRESENTACIÓN: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-  SOLICITUD DE PRESUPUESTO PARA EL PERÍODO 2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ACTIVI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72"/>
        <w:gridCol w:w="500"/>
        <w:gridCol w:w="500"/>
        <w:gridCol w:w="485"/>
        <w:gridCol w:w="519"/>
        <w:gridCol w:w="490"/>
        <w:gridCol w:w="460"/>
        <w:gridCol w:w="505"/>
        <w:gridCol w:w="546"/>
        <w:gridCol w:w="485"/>
        <w:gridCol w:w="505"/>
        <w:gridCol w:w="475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 de las principales actividades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En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SOLICIT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enes de Consumo: </w:t>
      </w:r>
      <w:r>
        <w:rPr>
          <w:rFonts w:cs="Arial" w:ascii="Arial" w:hAnsi="Arial"/>
        </w:rPr>
        <w:t>(reactivos, materia prima, combustibles, lubricantes, art. librería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ción y 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Unitario (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 NO  PERS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atos de locación, viajes </w:t>
            </w:r>
            <w:r>
              <w:rPr>
                <w:rFonts w:cs="Arial" w:ascii="Arial" w:hAnsi="Arial"/>
                <w:sz w:val="18"/>
                <w:szCs w:val="18"/>
              </w:rPr>
              <w:t>(viáticos, transporte, pasajes)</w:t>
            </w:r>
            <w:r>
              <w:rPr>
                <w:rFonts w:cs="Arial" w:ascii="Arial" w:hAnsi="Arial"/>
                <w:sz w:val="22"/>
                <w:szCs w:val="22"/>
              </w:rPr>
              <w:t>, otros servi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(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ENES DE US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y jus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(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pgraf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UMEN DEL PRESUPUESTO SOLICITADO AL CICYT –UN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ON PRESUPUESTARIA ANTER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onto original solicitado al CICyT-UN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Monto acordado por CICyT-UNSE (Especificar Resolució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efectu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Bienes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ervicios no person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Bienes de 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O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a ejecutar (con el resto del presupuesto acorda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Bienes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ervicios no person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Bienes de 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O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02:00Z</dcterms:created>
  <dc:creator>FZ</dc:creator>
  <dc:description/>
  <cp:keywords/>
  <dc:language>en-US</dc:language>
  <cp:lastModifiedBy>FZ</cp:lastModifiedBy>
  <dcterms:modified xsi:type="dcterms:W3CDTF">2006-10-24T17:02:00Z</dcterms:modified>
  <cp:revision>3</cp:revision>
  <dc:subject/>
  <dc:title>14</dc:title>
</cp:coreProperties>
</file>