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NTIAGO DEL ESTERO, 20 DE NOVIEMBRE DE 1.979</w:t>
      </w:r>
    </w:p>
    <w:p>
      <w:pPr>
        <w:pStyle w:val="Normal"/>
        <w:jc w:val="both"/>
        <w:rPr/>
      </w:pPr>
      <w:r>
        <w:rPr/>
        <w:t xml:space="preserve">LEY PROVINCIAL 4802 </w:t>
      </w:r>
    </w:p>
    <w:p>
      <w:pPr>
        <w:pStyle w:val="Normal"/>
        <w:jc w:val="both"/>
        <w:rPr/>
      </w:pPr>
      <w:r>
        <w:rPr/>
        <w:t xml:space="preserve">BOLETIN OFICIAL - 11/12/1979 </w:t>
      </w:r>
    </w:p>
    <w:p>
      <w:pPr>
        <w:pStyle w:val="Normal"/>
        <w:jc w:val="both"/>
        <w:rPr/>
      </w:pPr>
      <w:r>
        <w:rPr/>
      </w:r>
    </w:p>
    <w:p>
      <w:pPr>
        <w:pStyle w:val="Normal"/>
        <w:jc w:val="both"/>
        <w:rPr/>
      </w:pPr>
      <w:r>
        <w:rPr/>
      </w:r>
    </w:p>
    <w:p>
      <w:pPr>
        <w:pStyle w:val="Normal"/>
        <w:jc w:val="both"/>
        <w:rPr/>
      </w:pPr>
      <w:r>
        <w:rPr/>
        <w:t xml:space="preserve"> </w:t>
      </w:r>
      <w:r>
        <w:rPr/>
        <w:t>CANTIDAD DE ARTICULOS QUE COMPONEN LA NORMA 0110TEXTOARTICULO 3 CONFORME MODIFICACION POR ART. 1 LEY 6331 (B.O.14/11/96)TEXTOARTICULO  22  CONFORME  MODIFICACION  POR  ART.  1  LEY6331  (B.O.14/11/96)TEXTOARTICULO  26  CONFORME  MODIFICACION  POR  ART.  1  LEY6331  (B.O.14/11/96)TEXTOARTICULO  26  CONFORME  MODIFICACION  POR  ART.  1  LEY6331  (B.O.14/11/96)TEXTOARTICULO  77  CONFORME  MODIFICACION  POR ART. 1 LEY 6331 YCONFORME INCORPORACION POR ART. 2 LEY 6331 (B.O. 14/11/96)TEXTOARTICULO  97  CONFORME  MODIFICACION  POR  ART.  1  LEY  6331(B.O.14/11/96)</w:t>
      </w:r>
    </w:p>
    <w:p>
      <w:pPr>
        <w:pStyle w:val="Normal"/>
        <w:jc w:val="both"/>
        <w:rPr/>
      </w:pPr>
      <w:r>
        <w:rPr/>
        <w:t xml:space="preserve"> </w:t>
      </w:r>
    </w:p>
    <w:p>
      <w:pPr>
        <w:pStyle w:val="Normal"/>
        <w:jc w:val="both"/>
        <w:rPr/>
      </w:pPr>
      <w:r>
        <w:rPr/>
      </w:r>
    </w:p>
    <w:p>
      <w:pPr>
        <w:pStyle w:val="Normal"/>
        <w:jc w:val="both"/>
        <w:rPr/>
      </w:pPr>
      <w:r>
        <w:rPr/>
        <w:t xml:space="preserve"> </w:t>
      </w:r>
      <w:r>
        <w:rPr/>
        <w:t xml:space="preserve">CAPITULO I: OBJETIVOS Y FINES (artículos 1 al 4)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artículo 1: </w:t>
      </w:r>
    </w:p>
    <w:p>
      <w:pPr>
        <w:pStyle w:val="Normal"/>
        <w:jc w:val="both"/>
        <w:rPr/>
      </w:pPr>
      <w:r>
        <w:rPr/>
      </w:r>
    </w:p>
    <w:p>
      <w:pPr>
        <w:pStyle w:val="Textoindependiente2"/>
        <w:rPr/>
      </w:pPr>
      <w:r>
        <w:rPr/>
        <w:t xml:space="preserve"> </w:t>
      </w:r>
      <w:r>
        <w:rPr/>
        <w:t>ARTICULO  1.-  En  todo  el  territorio  de  la Provincia, declárase obligatoria  la  protección  de los RECURSOS RENOVABLES  contra  los agentes de la naturaleza y/o artificiales  de todas las especies, la presente  Ley  comprende  especialmente  la  defensa  de  la  "fauna silvestre  y  acuática,  autóctona o exótica" que  permanentemente o temporalmente habiten fuera  del  control  del  hombre  en ambientes naturales y artificiales, como también su conservación, propagación, repoblación y mejoramiento. Las personas podrán adquirir el dominio de éstas especies  por medio de  la  caza  y  la  pesca,  ajustándose en un modo a las siguientes disposiciones de ésta Ley.</w:t>
      </w:r>
    </w:p>
    <w:p>
      <w:pPr>
        <w:pStyle w:val="Normal"/>
        <w:jc w:val="both"/>
        <w:rPr/>
      </w:pPr>
      <w:r>
        <w:rPr/>
        <w:t xml:space="preserve"> </w:t>
      </w:r>
    </w:p>
    <w:p>
      <w:pPr>
        <w:pStyle w:val="Normal"/>
        <w:jc w:val="both"/>
        <w:rPr/>
      </w:pPr>
      <w:r>
        <w:rPr/>
        <w:t xml:space="preserve"> </w:t>
      </w:r>
      <w:r>
        <w:rPr/>
        <w:t xml:space="preserve">artículo 2: </w:t>
      </w:r>
    </w:p>
    <w:p>
      <w:pPr>
        <w:pStyle w:val="Normal"/>
        <w:jc w:val="both"/>
        <w:rPr/>
      </w:pPr>
      <w:r>
        <w:rPr/>
      </w:r>
    </w:p>
    <w:p>
      <w:pPr>
        <w:pStyle w:val="Normal"/>
        <w:jc w:val="both"/>
        <w:rPr/>
      </w:pPr>
      <w:r>
        <w:rPr/>
        <w:t xml:space="preserve"> </w:t>
      </w:r>
      <w:r>
        <w:rPr/>
        <w:t>ARTICULO  2.-  La caza y/o la pesca comercial y la industrialización de sus productos  o  despojos, quedan también sometidos a las normas fijadas en la presente  ley  y  su reglamentación del mismo modo que las actividades de captura con fines  científicos  y/o educativos de animales    y  pájaros  previa  aprobación  del  organo  competente.</w:t>
      </w:r>
    </w:p>
    <w:p>
      <w:pPr>
        <w:pStyle w:val="Normal"/>
        <w:jc w:val="both"/>
        <w:rPr/>
      </w:pPr>
      <w:r>
        <w:rPr/>
        <w:t xml:space="preserve"> </w:t>
      </w:r>
    </w:p>
    <w:p>
      <w:pPr>
        <w:pStyle w:val="Normal"/>
        <w:jc w:val="both"/>
        <w:rPr/>
      </w:pPr>
      <w:r>
        <w:rPr/>
        <w:t xml:space="preserve"> </w:t>
      </w:r>
      <w:r>
        <w:rPr/>
        <w:t xml:space="preserve">artículo 3: </w:t>
      </w:r>
    </w:p>
    <w:p>
      <w:pPr>
        <w:pStyle w:val="Normal"/>
        <w:jc w:val="both"/>
        <w:rPr/>
      </w:pPr>
      <w:r>
        <w:rPr/>
      </w:r>
    </w:p>
    <w:p>
      <w:pPr>
        <w:pStyle w:val="Normal"/>
        <w:jc w:val="both"/>
        <w:rPr/>
      </w:pPr>
      <w:r>
        <w:rPr/>
        <w:t xml:space="preserve"> </w:t>
      </w:r>
      <w:r>
        <w:rPr/>
        <w:t>*  ARTICULO  3.-  Todo  ciudadano queda investido con el carácter de custodio  de  la fauna silvestre,  terrestre  y  acuática,  nativa o exótica, no perjudicial, que temporaria o permanentemente habiten en el  territorio provincial  y  legitimado  para  denunciar  ante  las autoridades  correspondientes  la  violación  de  la  presente  ley.</w:t>
      </w:r>
    </w:p>
    <w:p>
      <w:pPr>
        <w:pStyle w:val="Normal"/>
        <w:jc w:val="both"/>
        <w:rPr/>
      </w:pPr>
      <w:r>
        <w:rPr/>
        <w:t xml:space="preserve"> </w:t>
      </w:r>
    </w:p>
    <w:p>
      <w:pPr>
        <w:pStyle w:val="Normal"/>
        <w:jc w:val="both"/>
        <w:rPr/>
      </w:pPr>
      <w:r>
        <w:rPr/>
        <w:t xml:space="preserve"> </w:t>
      </w:r>
      <w:r>
        <w:rPr/>
        <w:t xml:space="preserve">artículo 4: </w:t>
      </w:r>
    </w:p>
    <w:p>
      <w:pPr>
        <w:pStyle w:val="Normal"/>
        <w:jc w:val="both"/>
        <w:rPr/>
      </w:pPr>
      <w:r>
        <w:rPr/>
      </w:r>
    </w:p>
    <w:p>
      <w:pPr>
        <w:pStyle w:val="Normal"/>
        <w:jc w:val="both"/>
        <w:rPr/>
      </w:pPr>
      <w:r>
        <w:rPr/>
        <w:t xml:space="preserve"> </w:t>
      </w:r>
      <w:r>
        <w:rPr/>
        <w:t xml:space="preserve">ARTICULO  4.-  A  los  efectos  de  la aplicación del sistema que se fija, el Poder Ejecutivo por el Ministerio de Economía, formulará la política y los planes generales que requieran y coordinará la acción de los distintos Ministerios, de los  organismos autárquicos y demás entidades  que  tengan alguno de los objetivos  perseguidos  por  la presente Ley. A estos fines deberá: a) Ejecutar una vigorosa  y coherente política tendiente a proteger, conservar y desarrollar la  fauna  silvestre en todo el ámbito de la Provincia y a racionalizar y fiscalizar las actividades cinegéticas, ícticas y otras similares, como también la crianza y aprovechamiento del recurso en todos sus variados aspectos. b)  Promover  el  estudio  e  investigación  científica  y  técnica, incluyendo  asimismo  el  asesoramiento  tecnológico  en  todos  los niveles, en lo referente a  la  fauna,  y en especial sobre animales silvestres, como también la organización de centros técnicos locales y su utilización coordinada con los particulares. Controlar el ejercicio de la caza y/o pesca, la crianza y aprovechamiento  de  los  animales  silvestres,    sus   productos o subproductos en cualquiera de sus modalidades o formas. Neutralizar  acciones  que  en  cualquier  forma  afecten  la  fauna silvestre  considerada  como  Recurso  Natural  Renovable  y  de uso  múltiple. e) Controlar el tránsito entre o interjurisdiccional, la comercialización,  industrialización,  importación  de  los animales  silvestres, sus productos o subproductos. f) Determinar las tasas a aplicarse a las actividades que  regla  la presente ley.g) Controlar las especies silvestres (fauna) consideradas perjudiciales o dañinas. </w:t>
      </w:r>
      <w:r>
        <w:rPr>
          <w:b/>
        </w:rPr>
        <w:t>h)  Crear santuarios y un sistema racional de refugios de invierno y verano, zonas de reserva dedicadas a la vida silvestre, especialmente  la  autóctona  y  área  o cotos de caza y/o pesca, de carácter  oficial  o público; fiscalizar el  funcionamiento  de  los mismos y toda otra actividad  directa o indirectamente vinculada con la caza y la pesca</w:t>
      </w:r>
      <w:r>
        <w:rPr/>
        <w:t>. i) Crear un cuerpo de guarda caza  y  guarda pesca, los que actuarán bajo las condiciones y en la forma que establezca la reglamentación. j)  Fomentar  la extensión y divulgación  conservacionista  por  los medios de comunicación  sobre  todo  Recurso  Natural  Renovable  no protegido por otra Ley especial.</w:t>
      </w:r>
    </w:p>
    <w:p>
      <w:pPr>
        <w:pStyle w:val="Normal"/>
        <w:jc w:val="both"/>
        <w:rPr/>
      </w:pPr>
      <w:r>
        <w:rPr/>
        <w:t xml:space="preserve"> </w:t>
      </w:r>
    </w:p>
    <w:p>
      <w:pPr>
        <w:pStyle w:val="Normal"/>
        <w:jc w:val="both"/>
        <w:rPr/>
      </w:pPr>
      <w:r>
        <w:rPr/>
        <w:t xml:space="preserve"> </w:t>
      </w:r>
      <w:r>
        <w:rPr/>
        <w:t xml:space="preserve">CAPITULO II: DE LAS AUTORIDADES (artículos 5 al 7)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artículo 5: </w:t>
      </w:r>
    </w:p>
    <w:p>
      <w:pPr>
        <w:pStyle w:val="Normal"/>
        <w:jc w:val="both"/>
        <w:rPr/>
      </w:pPr>
      <w:r>
        <w:rPr/>
      </w:r>
    </w:p>
    <w:p>
      <w:pPr>
        <w:pStyle w:val="Normal"/>
        <w:jc w:val="both"/>
        <w:rPr/>
      </w:pPr>
      <w:r>
        <w:rPr/>
        <w:t xml:space="preserve"> </w:t>
      </w:r>
      <w:r>
        <w:rPr/>
        <w:t>ARTICULO  5.-  Será  órgano  de  aplicación  de  la  presente Ley la Dirección  General de Bosques, Caza y Pesca, organismo  centralizado dependiente  del  Ministerio  de  Economía,  invistiéndosela  de las facultades para el cumplimiento de sus objetivos y fines.</w:t>
      </w:r>
    </w:p>
    <w:p>
      <w:pPr>
        <w:pStyle w:val="Normal"/>
        <w:jc w:val="both"/>
        <w:rPr/>
      </w:pPr>
      <w:r>
        <w:rPr/>
        <w:t xml:space="preserve"> </w:t>
      </w:r>
    </w:p>
    <w:p>
      <w:pPr>
        <w:pStyle w:val="Normal"/>
        <w:jc w:val="both"/>
        <w:rPr/>
      </w:pPr>
      <w:r>
        <w:rPr/>
        <w:t xml:space="preserve"> </w:t>
      </w:r>
      <w:r>
        <w:rPr/>
        <w:t xml:space="preserve">artículo 6: </w:t>
      </w:r>
    </w:p>
    <w:p>
      <w:pPr>
        <w:pStyle w:val="Normal"/>
        <w:jc w:val="both"/>
        <w:rPr/>
      </w:pPr>
      <w:r>
        <w:rPr/>
      </w:r>
    </w:p>
    <w:p>
      <w:pPr>
        <w:pStyle w:val="Normal"/>
        <w:jc w:val="both"/>
        <w:rPr/>
      </w:pPr>
      <w:r>
        <w:rPr/>
        <w:t xml:space="preserve"> </w:t>
      </w:r>
      <w:r>
        <w:rPr/>
        <w:t>ARTICULO  6.-  Las  disposiciones del Código Rural y sus respectivas modificaciones serán  de aplicación supletoria, en cuanto y en tanto no se opongan a la presente Ley.</w:t>
      </w:r>
    </w:p>
    <w:p>
      <w:pPr>
        <w:pStyle w:val="Normal"/>
        <w:jc w:val="both"/>
        <w:rPr/>
      </w:pPr>
      <w:r>
        <w:rPr/>
        <w:t xml:space="preserve"> </w:t>
      </w:r>
    </w:p>
    <w:p>
      <w:pPr>
        <w:pStyle w:val="Normal"/>
        <w:jc w:val="both"/>
        <w:rPr/>
      </w:pPr>
      <w:r>
        <w:rPr/>
        <w:t xml:space="preserve"> </w:t>
      </w:r>
      <w:r>
        <w:rPr/>
        <w:t xml:space="preserve">artículo 7: </w:t>
      </w:r>
    </w:p>
    <w:p>
      <w:pPr>
        <w:pStyle w:val="Normal"/>
        <w:jc w:val="both"/>
        <w:rPr/>
      </w:pPr>
      <w:r>
        <w:rPr/>
      </w:r>
    </w:p>
    <w:p>
      <w:pPr>
        <w:pStyle w:val="Normal"/>
        <w:jc w:val="both"/>
        <w:rPr/>
      </w:pPr>
      <w:r>
        <w:rPr/>
        <w:t xml:space="preserve"> </w:t>
      </w:r>
      <w:r>
        <w:rPr/>
        <w:t xml:space="preserve">ARTICULO  7.-  </w:t>
      </w:r>
      <w:r>
        <w:rPr>
          <w:b/>
        </w:rPr>
        <w:t>La Dirección General de Bosques, Caza y Pesca tendrá, de acuerdo a la  organización  y  reglamentación  que dicte el Poder Ejecutivo, entre otros los siguientes fines:</w:t>
      </w:r>
      <w:r>
        <w:rPr/>
        <w:t xml:space="preserve"> a)  Proceder  de acuerdo a los estudios de carácter científico,  que con  arreglo  a lo  establecido  por  las  disciplinas  respectivas, tienden al logro de los objetivos y finalidades establecidas para la presente Ley. b) Delimitar geográficamente  los  tipos  de  Recursos Naturales que integran  la fauna terrestre, acuática o exótica  de  la  provincia. c) Establecer  la  aptitud  y  limitaciones para las actividades  de fauna,  caza  y  pesca  y  otorgar  los  correspondientes  permisos. d) Establecer el estado evolutivo, desde el punto de vista ecológico de las condiciones, aptitud específica  para  el  desarrollo  de  la fauna  terrestre  y  acuática, autóctona o exótica de la Provincia y proponer las normas para  la  defensa y mejor aprovechamiento de las mismas. e) Establecer las diferencias físicas,  químicas  y  biológicas  del "hábitat"  para la propagación y conservación de la fauna silvestre, acuática y terrestre de la Provincia. f) Clasificar  la fauna terrestre y acuática, autóctona o exótica de la Provincia, para su valor económico, biológico y otros. g)  Efectuar  el relevamiento  general  de  los  Recursos  Naturales Renovables a que  se  refiere  la  presente Ley referente a la fauna natural.h) Determinar en base a los estudios  a  realizarse  los  cursos  de acción y actividades de fauna, pesca y caza. i)  Asesorar  y  ejecutar los trabajos que tiendan a la protección y preservación de la  fauna  terrestre y acuática, autóctona o exótica de la Provincia.j)  Utilizar  a  los fines que  origina  su  creación,  el  personal especializado  de  los    organismos   oficiales,  previo  convenio. k)  Administrar  el  "FONDO DE PROTECCION  Y  FOMENTO  DE  LA  FAUNA SILVESTRE".l)  Aplicar  los  planes  y  llevar  adelante,  directamente  o  por intermedio  de  otras    entidades  públicas  o  privadas,  todo  lo concerniente a la defensa, mejoramiento, conservación y aprovechamiento  de  la  fauna  terrestre  y  acuática,  autóctona o exótica de la Provincia. ll) Construir los propios  equipos  de ordenación y fijar los planes de labor con arreglo a la organización y reglamentación que dicta el Poder Ejecutivo. </w:t>
      </w:r>
      <w:r>
        <w:rPr>
          <w:b/>
        </w:rPr>
        <w:t>m)    Instalar  refugios,  santuarios,  estaciones    experimentales demostrativas,  viveros,  cotos de caza, piscifactorías, conforme lo establezca  la  respectiva  reglamentación    y  su  administración.</w:t>
      </w:r>
    </w:p>
    <w:p>
      <w:pPr>
        <w:pStyle w:val="Normal"/>
        <w:jc w:val="both"/>
        <w:rPr/>
      </w:pPr>
      <w:r>
        <w:rPr/>
        <w:t xml:space="preserve"> </w:t>
      </w:r>
    </w:p>
    <w:p>
      <w:pPr>
        <w:pStyle w:val="Normal"/>
        <w:jc w:val="both"/>
        <w:rPr/>
      </w:pPr>
      <w:r>
        <w:rPr/>
        <w:t xml:space="preserve"> </w:t>
      </w:r>
      <w:r>
        <w:rPr/>
        <w:t xml:space="preserve">CAPITULO III: PROTECCION DE LA FAUNA SILVESTRE (artículos 8 al 11) </w:t>
      </w:r>
    </w:p>
    <w:p>
      <w:pPr>
        <w:pStyle w:val="Normal"/>
        <w:jc w:val="both"/>
        <w:rPr/>
      </w:pPr>
      <w:r>
        <w:rPr/>
        <w:t xml:space="preserve"> </w:t>
      </w:r>
    </w:p>
    <w:p>
      <w:pPr>
        <w:pStyle w:val="Normal"/>
        <w:jc w:val="both"/>
        <w:rPr/>
      </w:pPr>
      <w:r>
        <w:rPr/>
        <w:t xml:space="preserve"> </w:t>
      </w:r>
      <w:r>
        <w:rPr/>
        <w:t xml:space="preserve">artículo 8: </w:t>
      </w:r>
    </w:p>
    <w:p>
      <w:pPr>
        <w:pStyle w:val="Normal"/>
        <w:jc w:val="both"/>
        <w:rPr/>
      </w:pPr>
      <w:r>
        <w:rPr/>
      </w:r>
    </w:p>
    <w:p>
      <w:pPr>
        <w:pStyle w:val="Normal"/>
        <w:jc w:val="both"/>
        <w:rPr/>
      </w:pPr>
      <w:r>
        <w:rPr/>
        <w:t xml:space="preserve"> </w:t>
      </w:r>
      <w:r>
        <w:rPr/>
        <w:t>ARTICULO  8.- Declárase de interés público Provincial la protección, conservación,    propagación,  repoblación,  población,  población y aprovechamiento  racional  de  la  fauna  silvestre  que  temporal o permanentemente habita el territorio de la Provincia.</w:t>
      </w:r>
    </w:p>
    <w:p>
      <w:pPr>
        <w:pStyle w:val="Normal"/>
        <w:jc w:val="both"/>
        <w:rPr/>
      </w:pPr>
      <w:r>
        <w:rPr/>
        <w:t xml:space="preserve"> </w:t>
      </w:r>
    </w:p>
    <w:p>
      <w:pPr>
        <w:pStyle w:val="Normal"/>
        <w:jc w:val="both"/>
        <w:rPr/>
      </w:pPr>
      <w:r>
        <w:rPr/>
        <w:t xml:space="preserve"> </w:t>
      </w:r>
      <w:r>
        <w:rPr/>
        <w:t xml:space="preserve">artículo 9: </w:t>
      </w:r>
    </w:p>
    <w:p>
      <w:pPr>
        <w:pStyle w:val="Normal"/>
        <w:jc w:val="both"/>
        <w:rPr/>
      </w:pPr>
      <w:r>
        <w:rPr/>
      </w:r>
    </w:p>
    <w:p>
      <w:pPr>
        <w:pStyle w:val="Normal"/>
        <w:jc w:val="both"/>
        <w:rPr/>
      </w:pPr>
      <w:r>
        <w:rPr/>
        <w:t xml:space="preserve"> </w:t>
      </w:r>
      <w:r>
        <w:rPr/>
        <w:t>ARTICULO  9.-  A  los  efectos  de  la presente Ley, entiéndese por:a) Protección: Preservar y defender a  los  animales silvestres y suhábitat.b)  Conservación:  Mantener  las  poblaciones  de   FAUNA  SILVESTREpreservándolas de declinación o desaparición. c)  Propagación:  Promover  la producción de animales silvestres  en ambientes apropiados.d) Repoblación: Reinstalar o  incrementar  con  nuevos ejemplares lapoblación de una especie silvestre en su hábitat.e)  Aprovechamiento  racional:  Es  el  uso  de  la Fauna  Silvestreconforme    a   técnicas  que  aseguren  una  producción  sostenida.f) Fauna Silvestre;1) Los animales  vertebrados  que  viven libres e independientes del hombre en ambientes naturales o artificiales.2)  Los bravíos o salvajes que viven  bajo  control  del  hombre  en cautividad o semicautividad.3) Los  originalmente  domésticos  que  por  cualquier circunstancia  vuelven  a  la  vida  salvaje  convirtiéndose en cimarrones,  y  sus descendientes.</w:t>
      </w:r>
    </w:p>
    <w:p>
      <w:pPr>
        <w:pStyle w:val="Normal"/>
        <w:jc w:val="both"/>
        <w:rPr/>
      </w:pPr>
      <w:r>
        <w:rPr/>
        <w:t xml:space="preserve"> </w:t>
      </w:r>
    </w:p>
    <w:p>
      <w:pPr>
        <w:pStyle w:val="Normal"/>
        <w:jc w:val="both"/>
        <w:rPr/>
      </w:pPr>
      <w:r>
        <w:rPr/>
        <w:t xml:space="preserve"> </w:t>
      </w:r>
      <w:r>
        <w:rPr/>
        <w:t xml:space="preserve">artículo 10: </w:t>
      </w:r>
    </w:p>
    <w:p>
      <w:pPr>
        <w:pStyle w:val="Normal"/>
        <w:jc w:val="both"/>
        <w:rPr/>
      </w:pPr>
      <w:r>
        <w:rPr/>
      </w:r>
    </w:p>
    <w:p>
      <w:pPr>
        <w:pStyle w:val="Normal"/>
        <w:jc w:val="both"/>
        <w:rPr/>
      </w:pPr>
      <w:r>
        <w:rPr/>
        <w:t xml:space="preserve"> </w:t>
      </w:r>
      <w:r>
        <w:rPr/>
        <w:t>ARTICULO  10.- Se ajustarán a las normas establecidas por ésta Ley y su reglamentación: la caza, tenencia, posesión, tránsito, aprovechamiento,    comercio    y  transformación  de  los  animales silvestres de sus productos y subproductos.</w:t>
      </w:r>
    </w:p>
    <w:p>
      <w:pPr>
        <w:pStyle w:val="Normal"/>
        <w:jc w:val="both"/>
        <w:rPr/>
      </w:pPr>
      <w:r>
        <w:rPr/>
        <w:t xml:space="preserve"> </w:t>
      </w:r>
    </w:p>
    <w:p>
      <w:pPr>
        <w:pStyle w:val="Normal"/>
        <w:jc w:val="both"/>
        <w:rPr/>
      </w:pPr>
      <w:r>
        <w:rPr/>
        <w:t xml:space="preserve"> </w:t>
      </w:r>
      <w:r>
        <w:rPr/>
        <w:t xml:space="preserve">artículo 11: </w:t>
      </w:r>
    </w:p>
    <w:p>
      <w:pPr>
        <w:pStyle w:val="Normal"/>
        <w:jc w:val="both"/>
        <w:rPr/>
      </w:pPr>
      <w:r>
        <w:rPr/>
      </w:r>
    </w:p>
    <w:p>
      <w:pPr>
        <w:pStyle w:val="Normal"/>
        <w:jc w:val="both"/>
        <w:rPr/>
      </w:pPr>
      <w:r>
        <w:rPr/>
        <w:t xml:space="preserve"> </w:t>
      </w:r>
      <w:r>
        <w:rPr/>
        <w:t>ARTICULO  11.- Prohíbese la importación de ejemplares vivos, semen y huevos para  incubar  de cualquier especie exótica que puede alterar el  equilibrio  ecológico   salvo  cuando  medien  razones  técnicas especiales bien fundamentadas.</w:t>
      </w:r>
    </w:p>
    <w:p>
      <w:pPr>
        <w:pStyle w:val="Normal"/>
        <w:jc w:val="both"/>
        <w:rPr/>
      </w:pPr>
      <w:r>
        <w:rPr/>
        <w:t xml:space="preserve"> </w:t>
      </w:r>
    </w:p>
    <w:p>
      <w:pPr>
        <w:pStyle w:val="Normal"/>
        <w:jc w:val="both"/>
        <w:rPr/>
      </w:pPr>
      <w:r>
        <w:rPr/>
        <w:t xml:space="preserve"> </w:t>
      </w:r>
      <w:r>
        <w:rPr/>
        <w:t xml:space="preserve">CAPITULO IV: DE LA CAZA (artículos 12 al 25) </w:t>
      </w:r>
    </w:p>
    <w:p>
      <w:pPr>
        <w:pStyle w:val="Normal"/>
        <w:jc w:val="both"/>
        <w:rPr/>
      </w:pPr>
      <w:r>
        <w:rPr/>
      </w:r>
    </w:p>
    <w:p>
      <w:pPr>
        <w:pStyle w:val="Normal"/>
        <w:jc w:val="both"/>
        <w:rPr/>
      </w:pPr>
      <w:r>
        <w:rPr/>
        <w:t xml:space="preserve"> </w:t>
      </w:r>
      <w:r>
        <w:rPr/>
        <w:t>ARTICULO  12.-   Declárase de propiedad del Estado Provincial a toda la fauna silvestre existente en el territorio del mismo.</w:t>
      </w:r>
    </w:p>
    <w:p>
      <w:pPr>
        <w:pStyle w:val="Normal"/>
        <w:jc w:val="both"/>
        <w:rPr/>
      </w:pPr>
      <w:r>
        <w:rPr/>
      </w:r>
    </w:p>
    <w:p>
      <w:pPr>
        <w:pStyle w:val="Normal"/>
        <w:jc w:val="both"/>
        <w:rPr/>
      </w:pPr>
      <w:r>
        <w:rPr/>
        <w:t xml:space="preserve"> </w:t>
      </w:r>
      <w:r>
        <w:rPr/>
        <w:t>ARTICULO 13.- Considérase acto de caza, todo arte o medio de buscar; perseguir,  acosar,  apresar  o  matar  los  animales  de  la  fauna silvestre, así como la recolección de ciertos productos derivados de aquellos, tales como plumas, huevos, nidos, guano, etc.</w:t>
      </w:r>
    </w:p>
    <w:p>
      <w:pPr>
        <w:pStyle w:val="Normal"/>
        <w:jc w:val="both"/>
        <w:rPr/>
      </w:pPr>
      <w:r>
        <w:rPr/>
      </w:r>
    </w:p>
    <w:p>
      <w:pPr>
        <w:pStyle w:val="Normal"/>
        <w:jc w:val="both"/>
        <w:rPr/>
      </w:pPr>
      <w:r>
        <w:rPr/>
        <w:t xml:space="preserve"> </w:t>
      </w:r>
      <w:r>
        <w:rPr/>
        <w:t>ARTICULO  14.-  A  partir  de  la  sanción  de  la  presente Ley, en principio  se  prohíbe la caza, tenencia, tránsito y aprovechamiento en cualquier forma,  tiempo  y lugar, en propiedad pública y privada de las especies silvestres, vivas  o  muertas  y  de sus productos y subproductos  y  el  aprovechamiento  o  destrucción de  las  crías, huevos, nidos o guardias, como así también el comercio y tránsito de sus cueros, pieles o productos debiendo la reglamentación respectiva establecer  taxativamente  las excepciones a  las  prohibiciones  de orden general a que se refiere precedentemente.</w:t>
      </w:r>
    </w:p>
    <w:p>
      <w:pPr>
        <w:pStyle w:val="Normal"/>
        <w:jc w:val="both"/>
        <w:rPr/>
      </w:pPr>
      <w:r>
        <w:rPr/>
      </w:r>
    </w:p>
    <w:p>
      <w:pPr>
        <w:pStyle w:val="Normal"/>
        <w:jc w:val="both"/>
        <w:rPr/>
      </w:pPr>
      <w:r>
        <w:rPr/>
        <w:t xml:space="preserve"> </w:t>
      </w:r>
      <w:r>
        <w:rPr/>
        <w:t>ARTICULO  15.- Exceptúase de lo dispuesto en el artículo anterior lacaza deportiva, la caza comercial, la caza en toda época de la fauna declarada perjudicial  y  la  caza  con fines científicos, técnicos, educativos y culturales.</w:t>
      </w:r>
    </w:p>
    <w:p>
      <w:pPr>
        <w:pStyle w:val="Normal"/>
        <w:jc w:val="both"/>
        <w:rPr/>
      </w:pPr>
      <w:r>
        <w:rPr/>
        <w:t xml:space="preserve"> </w:t>
      </w:r>
    </w:p>
    <w:p>
      <w:pPr>
        <w:pStyle w:val="Normal"/>
        <w:jc w:val="both"/>
        <w:rPr/>
      </w:pPr>
      <w:r>
        <w:rPr/>
        <w:t xml:space="preserve"> </w:t>
      </w:r>
      <w:r>
        <w:rPr/>
        <w:t>ARTICULO 16.- A los fines de ésta Ley se entiende por: a)  Caza  Deportiva:  El  arte  de  cazar  animales  silvestres  con elementos permitidos y sin fines de lucro. b)  La  Caza Comercial: La que se practica sobre animales silvestres por cualquier medio autorizado y con fines de lucro..c) Caza Certificada:  A  la  que se realiza sobre cualquier clase de animales  silvestres y empleando  cualquier  medio  con  el  fin  de practicar experiencias y estudios. d) Caza de  Especies  Perjudiciales:  A  la  que  se practica con el propósito   de  controlar  especies  declaradas  circunstancialmente dañinas o perjudiciales.</w:t>
      </w:r>
    </w:p>
    <w:p>
      <w:pPr>
        <w:pStyle w:val="Normal"/>
        <w:jc w:val="both"/>
        <w:rPr/>
      </w:pPr>
      <w:r>
        <w:rPr/>
      </w:r>
    </w:p>
    <w:p>
      <w:pPr>
        <w:pStyle w:val="Normal"/>
        <w:jc w:val="both"/>
        <w:rPr/>
      </w:pPr>
      <w:r>
        <w:rPr/>
        <w:t xml:space="preserve"> </w:t>
      </w:r>
      <w:r>
        <w:rPr/>
        <w:t>ARTICULO  17.-  Toda persona mayor de dieciocho años y capaz, tendrá derecho a cazar con armas de fuego, con sujeción a las disposiciones contenidas en la  presente  Ley y previa obtención de la Licencia de Caza.</w:t>
      </w:r>
    </w:p>
    <w:p>
      <w:pPr>
        <w:pStyle w:val="Normal"/>
        <w:jc w:val="both"/>
        <w:rPr/>
      </w:pPr>
      <w:r>
        <w:rPr/>
      </w:r>
    </w:p>
    <w:p>
      <w:pPr>
        <w:pStyle w:val="Normal"/>
        <w:jc w:val="both"/>
        <w:rPr/>
      </w:pPr>
      <w:r>
        <w:rPr/>
        <w:t xml:space="preserve"> </w:t>
      </w:r>
      <w:r>
        <w:rPr/>
        <w:t>ARTICULO  18.-  Los menores de dieciocho años que se ejerciten en el arte de cazar, podrán  hacerlo  con un permiso especial otorgado por la Dirección General de Bosques,  Caza y Pesca, solicitando en forma conjunta con su padre o tutor y con  la obligación de practicar este deporte bajo el control directo de una  persona  mayor y habilitada.</w:t>
      </w:r>
    </w:p>
    <w:p>
      <w:pPr>
        <w:pStyle w:val="Normal"/>
        <w:jc w:val="both"/>
        <w:rPr/>
      </w:pPr>
      <w:r>
        <w:rPr/>
      </w:r>
    </w:p>
    <w:p>
      <w:pPr>
        <w:pStyle w:val="Normal"/>
        <w:jc w:val="both"/>
        <w:rPr/>
      </w:pPr>
      <w:r>
        <w:rPr/>
        <w:t xml:space="preserve"> </w:t>
      </w:r>
      <w:r>
        <w:rPr/>
        <w:t>ARTICULO  19.-  Los  propietarios  y/o  los ocupantes legales podrán cazar  dentro  de  los  límites de sus posesiones  sin  la  licencia correspondiente, sólo durante  el tiempo que la caza esté permitida. No podrán autorizar a terceros sin la licencia a que se refieren los Artículos 17' y 18'.</w:t>
      </w:r>
    </w:p>
    <w:p>
      <w:pPr>
        <w:pStyle w:val="Normal"/>
        <w:jc w:val="both"/>
        <w:rPr/>
      </w:pPr>
      <w:r>
        <w:rPr/>
      </w:r>
    </w:p>
    <w:p>
      <w:pPr>
        <w:pStyle w:val="Normal"/>
        <w:jc w:val="both"/>
        <w:rPr/>
      </w:pPr>
      <w:r>
        <w:rPr/>
        <w:t xml:space="preserve"> </w:t>
      </w:r>
      <w:r>
        <w:rPr/>
        <w:t>ARTICULO  20.- Las personas habilitadas para el ejercicio de la cazasólo podrán  ejercitarla  en  los  campos  de propiedad privada, conanuencia  previa  del  propietario  u  ocupante  legal   del  campo.</w:t>
      </w:r>
    </w:p>
    <w:p>
      <w:pPr>
        <w:pStyle w:val="Normal"/>
        <w:jc w:val="both"/>
        <w:rPr/>
      </w:pPr>
      <w:r>
        <w:rPr/>
      </w:r>
    </w:p>
    <w:p>
      <w:pPr>
        <w:pStyle w:val="Normal"/>
        <w:jc w:val="both"/>
        <w:rPr/>
      </w:pPr>
      <w:r>
        <w:rPr/>
        <w:t xml:space="preserve"> </w:t>
      </w:r>
      <w:r>
        <w:rPr/>
        <w:t>ARTICULO  21.- La Dirección General de Bosques, Caza y Pesca, fijarálas vedas,  épocas  y  zonas  de caza y todas las medidas necesariaspara  la  racionalización  de  las   actividades  cinegéticas  y  laprotección  y  conservación  de la fauna;  armonizando  las  medidastécnicas  con  las  recomendaciones    solicitadas   oportunamente aentidades  Deportivas,  Rurales  y  Unidades Regionales de  Policía.</w:t>
      </w:r>
    </w:p>
    <w:p>
      <w:pPr>
        <w:pStyle w:val="Normal"/>
        <w:jc w:val="both"/>
        <w:rPr/>
      </w:pPr>
      <w:r>
        <w:rPr/>
      </w:r>
    </w:p>
    <w:p>
      <w:pPr>
        <w:pStyle w:val="Normal"/>
        <w:jc w:val="both"/>
        <w:rPr/>
      </w:pPr>
      <w:r>
        <w:rPr/>
        <w:t xml:space="preserve"> </w:t>
      </w:r>
      <w:r>
        <w:rPr/>
        <w:t>* ARTICULO  22.-  Será  considerado  cazador furtivo, toda persona quepractique  la  caza  sin  observar  las  disposiciones  legales  quereglamentan  ésta  actividad,  como  así también  toda  aquella  queteniendo  habilitación,  cazare fuera de  temporada  o  en  zona  dereserva o especies protegidas  o  de  cuenta  dé una mayor número depiezas  de cada especie que en cada caso autorice  la  autoridad  deaplicación.Todo cazador  furtivo  será pasible de las sanciones establecidas enel Artículo 183' del Código Penal.</w:t>
      </w:r>
    </w:p>
    <w:p>
      <w:pPr>
        <w:pStyle w:val="Normal"/>
        <w:jc w:val="both"/>
        <w:rPr/>
      </w:pPr>
      <w:r>
        <w:rPr/>
      </w:r>
    </w:p>
    <w:p>
      <w:pPr>
        <w:pStyle w:val="TextBody"/>
        <w:jc w:val="both"/>
        <w:rPr/>
      </w:pPr>
      <w:r>
        <w:rPr/>
        <w:t xml:space="preserve"> </w:t>
      </w:r>
      <w:r>
        <w:rPr/>
        <w:t>ARTICULO  23.-   Queda terminantemente prohibida la caza deportiva ocomercial en las  Zonas  de  Reservas  o Santuarios de la Provincia,salvo  autorización expresa del Poder Ejecutivo,  mediante  decretospara fines científicos y/o técnicos, educativos o culturales, o parala exhibición zoológica previo el informe de la Dirección General deBosques, Caza y Pesca.</w:t>
      </w:r>
    </w:p>
    <w:p>
      <w:pPr>
        <w:pStyle w:val="Normal"/>
        <w:jc w:val="both"/>
        <w:rPr/>
      </w:pPr>
      <w:r>
        <w:rPr/>
      </w:r>
    </w:p>
    <w:p>
      <w:pPr>
        <w:pStyle w:val="Normal"/>
        <w:jc w:val="both"/>
        <w:rPr>
          <w:b/>
          <w:b/>
        </w:rPr>
      </w:pPr>
      <w:r>
        <w:rPr>
          <w:b/>
        </w:rPr>
        <w:t xml:space="preserve"> </w:t>
      </w:r>
      <w:r>
        <w:rPr>
          <w:b/>
        </w:rPr>
        <w:t>ARTICULO  24.-  La  Dirección  General  de  Bosques,  Caza  y  Pescapropenderá  la  declaración  de  "Zonas  de  Reserva  "  o "UnidadesBiológicas  de Conservación", destinadas a la preservación  integralde la fauna silvestre en su medio natural, con carácter definitivo otemporal.</w:t>
      </w:r>
    </w:p>
    <w:p>
      <w:pPr>
        <w:pStyle w:val="Normal"/>
        <w:jc w:val="both"/>
        <w:rPr>
          <w:b/>
          <w:b/>
        </w:rPr>
      </w:pPr>
      <w:r>
        <w:rPr>
          <w:b/>
        </w:rPr>
      </w:r>
    </w:p>
    <w:p>
      <w:pPr>
        <w:pStyle w:val="Normal"/>
        <w:jc w:val="both"/>
        <w:rPr/>
      </w:pPr>
      <w:r>
        <w:rPr/>
        <w:t xml:space="preserve"> </w:t>
      </w:r>
      <w:r>
        <w:rPr/>
        <w:t>ARTICULO  25.- Se arbitrarán los recursos y medidas para difundir enlos establecimientos  educacionales  la  necesidad  de proteger a lafauna silvestre y la utilidad de la misma.</w:t>
      </w:r>
    </w:p>
    <w:p>
      <w:pPr>
        <w:pStyle w:val="Normal"/>
        <w:jc w:val="both"/>
        <w:rPr/>
      </w:pPr>
      <w:r>
        <w:rPr/>
        <w:t xml:space="preserve"> </w:t>
      </w:r>
    </w:p>
    <w:p>
      <w:pPr>
        <w:pStyle w:val="Normal"/>
        <w:jc w:val="both"/>
        <w:rPr/>
      </w:pPr>
      <w:r>
        <w:rPr/>
        <w:t xml:space="preserve"> </w:t>
      </w:r>
      <w:r>
        <w:rPr/>
        <w:t xml:space="preserve">CAPITULO V: CAZA DEPORTIVA (artículos 26 al 31) </w:t>
      </w:r>
    </w:p>
    <w:p>
      <w:pPr>
        <w:pStyle w:val="Normal"/>
        <w:jc w:val="both"/>
        <w:rPr/>
      </w:pPr>
      <w:r>
        <w:rPr/>
      </w:r>
    </w:p>
    <w:p>
      <w:pPr>
        <w:pStyle w:val="Normal"/>
        <w:jc w:val="both"/>
        <w:rPr/>
      </w:pPr>
      <w:r>
        <w:rPr/>
      </w:r>
    </w:p>
    <w:p>
      <w:pPr>
        <w:pStyle w:val="Normal"/>
        <w:jc w:val="both"/>
        <w:rPr/>
      </w:pPr>
      <w:r>
        <w:rPr/>
        <w:t xml:space="preserve"> </w:t>
      </w:r>
      <w:r>
        <w:rPr/>
        <w:t>* ARTICULO  26.-  Entiéndese  por  caza  deportiva  el  arte  lícito yrecreativo  de  cazar  animales  silvestres con armas, sin fines  delucro, en épocas, zonas, especies  y  en número de piezas permitidaspor la autoridad de aplicación.</w:t>
      </w:r>
    </w:p>
    <w:p>
      <w:pPr>
        <w:pStyle w:val="Normal"/>
        <w:jc w:val="both"/>
        <w:rPr/>
      </w:pPr>
      <w:r>
        <w:rPr/>
      </w:r>
    </w:p>
    <w:p>
      <w:pPr>
        <w:pStyle w:val="TextBody"/>
        <w:jc w:val="both"/>
        <w:rPr/>
      </w:pPr>
      <w:r>
        <w:rPr/>
        <w:t xml:space="preserve"> </w:t>
      </w:r>
      <w:r>
        <w:rPr/>
        <w:t>ARTICULO  27.- Queda prohibido cazar en tierras de propiedad fiscal,afectadas a construir reservas naturales; sólo se permitirá en ellasla destrucción  de  animales  declarados perjudiciales, debiendo losinteresados estar munidos, además  de  la licencia habilitante de unpermiso especial sin cargo, que a tal efecto le otorgue la DirecciónGeneral de Bosques Caza y Pesca.</w:t>
      </w:r>
    </w:p>
    <w:p>
      <w:pPr>
        <w:pStyle w:val="Normal"/>
        <w:jc w:val="both"/>
        <w:rPr/>
      </w:pPr>
      <w:r>
        <w:rPr/>
        <w:t xml:space="preserve"> </w:t>
      </w:r>
    </w:p>
    <w:p>
      <w:pPr>
        <w:pStyle w:val="Normal"/>
        <w:jc w:val="both"/>
        <w:rPr/>
      </w:pPr>
      <w:r>
        <w:rPr/>
        <w:t xml:space="preserve"> </w:t>
      </w:r>
      <w:r>
        <w:rPr/>
        <w:t>ARTICULO  28.-  Las  personas  en los artículos 17' y 18' que deseenpracticar la caza, deberán munirse  de  la correspondiente licencia.</w:t>
      </w:r>
    </w:p>
    <w:p>
      <w:pPr>
        <w:pStyle w:val="Normal"/>
        <w:jc w:val="both"/>
        <w:rPr/>
      </w:pPr>
      <w:r>
        <w:rPr/>
      </w:r>
    </w:p>
    <w:p>
      <w:pPr>
        <w:pStyle w:val="Normal"/>
        <w:jc w:val="both"/>
        <w:rPr/>
      </w:pPr>
      <w:r>
        <w:rPr/>
        <w:t xml:space="preserve"> </w:t>
      </w:r>
      <w:r>
        <w:rPr/>
        <w:t>ARTICULO  29.-  Las  licencias deberán solicitarse ante la DirecciónGeneral  de  Bosques, Caza  y  Pesca,  con  los  requisitos  que  lareglamentación  determine.  Las  mismas serán  válidas por los meseshábiles del año calendario en que se confieren, debiendo renovarse asu vencimiento en las mismas condiciones.</w:t>
      </w:r>
    </w:p>
    <w:p>
      <w:pPr>
        <w:pStyle w:val="Normal"/>
        <w:jc w:val="both"/>
        <w:rPr/>
      </w:pPr>
      <w:r>
        <w:rPr/>
      </w:r>
    </w:p>
    <w:p>
      <w:pPr>
        <w:pStyle w:val="Normal"/>
        <w:jc w:val="both"/>
        <w:rPr/>
      </w:pPr>
      <w:r>
        <w:rPr/>
        <w:t xml:space="preserve"> </w:t>
      </w:r>
      <w:r>
        <w:rPr/>
        <w:t>ARTICULO  30.-  Los  socios  de  entidades  deportivas  de  caza conpersonería  jurídica,  gozarán  de  un  descuento  del cincuenta porciento (50%) en el importe de los permisos de caza a  los  fines  deestimular la creación de éstas entidades de indudable importancia enla racionalización de la caza deportiva.</w:t>
      </w:r>
    </w:p>
    <w:p>
      <w:pPr>
        <w:pStyle w:val="Normal"/>
        <w:jc w:val="both"/>
        <w:rPr/>
      </w:pPr>
      <w:r>
        <w:rPr/>
      </w:r>
    </w:p>
    <w:p>
      <w:pPr>
        <w:pStyle w:val="Normal"/>
        <w:jc w:val="both"/>
        <w:rPr/>
      </w:pPr>
      <w:r>
        <w:rPr/>
        <w:t xml:space="preserve"> </w:t>
      </w:r>
      <w:r>
        <w:rPr/>
        <w:t>ARTICULO  31.-  La  Dirección  General  de  Bosques,  Caza  y Pesca,otorgará   permisos  provisorios  de  caza  a  socios  de  entidadesdeportivas de otras provincias cuando éstas Institucioneslo solicitaren  por  nota.  La  reglamentación  de  la  presente Leyestablecerá  el  arancel,  validez  temporal  y número de permisos aotorgar por vez a cada Institución.</w:t>
      </w:r>
    </w:p>
    <w:p>
      <w:pPr>
        <w:pStyle w:val="Normal"/>
        <w:jc w:val="both"/>
        <w:rPr/>
      </w:pPr>
      <w:r>
        <w:rPr/>
        <w:t xml:space="preserve"> </w:t>
      </w:r>
    </w:p>
    <w:p>
      <w:pPr>
        <w:pStyle w:val="Normal"/>
        <w:jc w:val="both"/>
        <w:rPr/>
      </w:pPr>
      <w:r>
        <w:rPr/>
        <w:t xml:space="preserve"> </w:t>
      </w:r>
      <w:r>
        <w:rPr/>
        <w:t xml:space="preserve">CAPITULO VI: EPOCAS Y ZONAS DE CAZA (artículos 32 al 37) </w:t>
      </w:r>
    </w:p>
    <w:p>
      <w:pPr>
        <w:pStyle w:val="Normal"/>
        <w:jc w:val="both"/>
        <w:rPr/>
      </w:pPr>
      <w:r>
        <w:rPr/>
      </w:r>
    </w:p>
    <w:p>
      <w:pPr>
        <w:pStyle w:val="Normal"/>
        <w:jc w:val="both"/>
        <w:rPr/>
      </w:pPr>
      <w:r>
        <w:rPr/>
        <w:t xml:space="preserve"> </w:t>
      </w:r>
      <w:r>
        <w:rPr/>
        <w:t>ARTICULO  32.-  Establécese  el  período de veda absoluto durante ellapso comprendido entre el 1' de setiembre  y el 30 de abril del añosiguiente,  habilitándose en el lapso que va desde  el  1'  de  mayohasta el 31 de agosto.</w:t>
      </w:r>
    </w:p>
    <w:p>
      <w:pPr>
        <w:pStyle w:val="Normal"/>
        <w:jc w:val="both"/>
        <w:rPr/>
      </w:pPr>
      <w:r>
        <w:rPr/>
      </w:r>
    </w:p>
    <w:p>
      <w:pPr>
        <w:pStyle w:val="Normal"/>
        <w:jc w:val="both"/>
        <w:rPr/>
      </w:pPr>
      <w:r>
        <w:rPr/>
        <w:t xml:space="preserve"> </w:t>
      </w:r>
      <w:r>
        <w:rPr/>
        <w:t>ARTICULO  33.-  Anualmente antes de inaugurarse la temporada de CazaDeportiva, la Dirección General de Bosques, Caza y Pesca determinarálos  ámbitos  geográficos    donde   quedará  habilitada  la  misma,atendiendo al concepto conservacionista  de las especies silvestres,pudiendo  vedar  la  caza por una o más temporadas  y  modificar  laduración de las mismas.</w:t>
      </w:r>
    </w:p>
    <w:p>
      <w:pPr>
        <w:pStyle w:val="Normal"/>
        <w:jc w:val="both"/>
        <w:rPr/>
      </w:pPr>
      <w:r>
        <w:rPr/>
      </w:r>
    </w:p>
    <w:p>
      <w:pPr>
        <w:pStyle w:val="Normal"/>
        <w:jc w:val="both"/>
        <w:rPr/>
      </w:pPr>
      <w:r>
        <w:rPr/>
        <w:t xml:space="preserve"> </w:t>
      </w:r>
      <w:r>
        <w:rPr/>
        <w:t>ARTICULO  34.-  Prohíbese  en  el  ejercicio  de  la Caza Deportiva:1)  Emplear  medios  para  captar en masa las aves y otros  animalessilvestres formando cuadrillas a pie o a caballo.2)  Usar  hondas,  redes,  trampas,    lazos,  sustancias  tóxicas ovenenosas  o  gomosas  como  el  pega-pega,  explosivos  y  cimbras.3)  Cazar  un  número  mayor  de  animales  que  lo permitido  y  ladestrucción de sus pichones, huevos y guaridas.4)  Cazar  en el ejido de las ciudades; pueblos y lugares  urbanos ysuburbanos , en los caminos y en las vías férreas.5) Llevar las armas desfundadas o preparadas durante el tránsito porlos caminos.6) Cazar a menor  distancia  de  1.000  metros  en lugares poblados.7) Cazar en horas de la noche o con luz artificial.8) Cazar desde los vehículos o embarcaciones en marcha  o  detenidoscon excepción de botes a remos.9)  Cazar  palomas domésticas o mensajeras sin el permiso del  dueñodel palomar  aún  cuando  se  encuentren  fuera  del  terreno  de supropiedad.</w:t>
      </w:r>
    </w:p>
    <w:p>
      <w:pPr>
        <w:pStyle w:val="Normal"/>
        <w:jc w:val="both"/>
        <w:rPr/>
      </w:pPr>
      <w:r>
        <w:rPr/>
      </w:r>
    </w:p>
    <w:p>
      <w:pPr>
        <w:pStyle w:val="Normal"/>
        <w:jc w:val="both"/>
        <w:rPr/>
      </w:pPr>
      <w:r>
        <w:rPr/>
        <w:t xml:space="preserve"> </w:t>
      </w:r>
      <w:r>
        <w:rPr/>
        <w:t>ARTICULO  35.-  Prohíbese  en  todo el territorio de la Provincia enforma terminante la venta o comercialización  de  cualquier forma deproductos o piezas provenientes de la caza deportiva,  en cualquierade sus etapas, inclusive preparadas para consumo.</w:t>
      </w:r>
    </w:p>
    <w:p>
      <w:pPr>
        <w:pStyle w:val="Normal"/>
        <w:jc w:val="both"/>
        <w:rPr/>
      </w:pPr>
      <w:r>
        <w:rPr/>
      </w:r>
    </w:p>
    <w:p>
      <w:pPr>
        <w:pStyle w:val="Normal"/>
        <w:jc w:val="both"/>
        <w:rPr/>
      </w:pPr>
      <w:r>
        <w:rPr/>
        <w:t xml:space="preserve"> </w:t>
      </w:r>
      <w:r>
        <w:rPr/>
        <w:t>ARTICULO  36.-  Toda  pieza  proveniente de la caza deportiva deberáestar acompañada para su tránsito  fuera  de  las  zonas habilitadaspara  el  ejercicio de la misma, por un Certificado de  Procedencia,especificando  día  y  lugar  en  que  se  efectuó, extendido por laautoridad  competente. La no tenencia de dicha  certificación,  todavez  que se solicitare,  será  considerada  como  infracción  grave,reprimiéndose  de acuerdo a las sanciones establecidas.</w:t>
      </w:r>
    </w:p>
    <w:p>
      <w:pPr>
        <w:pStyle w:val="Normal"/>
        <w:jc w:val="both"/>
        <w:rPr/>
      </w:pPr>
      <w:r>
        <w:rPr/>
      </w:r>
    </w:p>
    <w:p>
      <w:pPr>
        <w:pStyle w:val="Normal"/>
        <w:jc w:val="both"/>
        <w:rPr/>
      </w:pPr>
      <w:r>
        <w:rPr/>
        <w:t xml:space="preserve"> </w:t>
      </w:r>
      <w:r>
        <w:rPr/>
        <w:t>ARTICULO  37.-  La  cantidad  de piezas que cada permisionario podrácazar, quedará determinado anualmente por resolución de la DirecciónGeneral de Bosques, Caza y Pesca.</w:t>
      </w:r>
    </w:p>
    <w:p>
      <w:pPr>
        <w:pStyle w:val="Normal"/>
        <w:jc w:val="both"/>
        <w:rPr/>
      </w:pPr>
      <w:r>
        <w:rPr/>
        <w:t xml:space="preserve"> </w:t>
      </w:r>
    </w:p>
    <w:p>
      <w:pPr>
        <w:pStyle w:val="Normal"/>
        <w:jc w:val="both"/>
        <w:rPr/>
      </w:pPr>
      <w:r>
        <w:rPr/>
        <w:t xml:space="preserve"> </w:t>
      </w:r>
      <w:r>
        <w:rPr/>
        <w:t xml:space="preserve">CAPITULO VII: CAZA COMERCIAL (artículos 38 al 49) </w:t>
      </w:r>
    </w:p>
    <w:p>
      <w:pPr>
        <w:pStyle w:val="Normal"/>
        <w:jc w:val="both"/>
        <w:rPr/>
      </w:pPr>
      <w:r>
        <w:rPr/>
      </w:r>
    </w:p>
    <w:p>
      <w:pPr>
        <w:pStyle w:val="Normal"/>
        <w:jc w:val="both"/>
        <w:rPr/>
      </w:pPr>
      <w:r>
        <w:rPr/>
        <w:t xml:space="preserve"> </w:t>
      </w:r>
      <w:r>
        <w:rPr/>
        <w:t>ARTICULO 38.- Se entiende por Caza Comercial el arte lícito de cazaranimales  silvestres  para  obtener  un  beneficio  con la venta delproducto así logrado.</w:t>
      </w:r>
    </w:p>
    <w:p>
      <w:pPr>
        <w:pStyle w:val="Normal"/>
        <w:jc w:val="both"/>
        <w:rPr/>
      </w:pPr>
      <w:r>
        <w:rPr/>
      </w:r>
    </w:p>
    <w:p>
      <w:pPr>
        <w:pStyle w:val="Normal"/>
        <w:jc w:val="both"/>
        <w:rPr/>
      </w:pPr>
      <w:r>
        <w:rPr/>
        <w:t xml:space="preserve"> </w:t>
      </w:r>
      <w:r>
        <w:rPr/>
        <w:t>ARTICULO  39.-  Los  interesados  en  dedicarse  a la Caza Comercialdeberán munirse del permiso correspondiente en la  Dirección Generalde  Bosques,  Caza  y  Pesca, debiendo presentar las solicitudes  deformularios habilitados  al efecto y demás requisitos que exigirá lareglamentación de la presente  Ley.  El monto del sellado provincialse determinará anualmente. Dicho permiso tendrá carácter de personale intransferible, teniendo validez solamente  por  los meses del añocalendario en que se confiere.</w:t>
      </w:r>
    </w:p>
    <w:p>
      <w:pPr>
        <w:pStyle w:val="Normal"/>
        <w:jc w:val="both"/>
        <w:rPr/>
      </w:pPr>
      <w:r>
        <w:rPr/>
      </w:r>
    </w:p>
    <w:p>
      <w:pPr>
        <w:pStyle w:val="Normal"/>
        <w:jc w:val="both"/>
        <w:rPr/>
      </w:pPr>
      <w:r>
        <w:rPr/>
        <w:t xml:space="preserve"> </w:t>
      </w:r>
      <w:r>
        <w:rPr/>
        <w:t>ARTICULO  40.-  Las  personas  de  existencia  física y las personasjurídicas que se dediquen a la comercialización  o industrializaciónde  las  pieles,  cueros,  plumas  y  demás  despojos  de   animalessilvestres provenientes de ambientes naturales o criaderos,  deberáninscribirse  en  el  Registro  Oficial  que  a  tal  efecto lleva laDirección  General  de  Bosques,  Caza  y  Pesca.  Para  obtener  lacredencial  habilitante  deberá  llenar  los  requisitos  y selladosprovinciales que determinará la misma y certificado provincial dondeconstará  la  declaración  y  ubicación  de  un  depósito dentro delterritorio  Provincial,  el  que  deberá  ser  independiente  de  lavivienda del solicitante y accesible a las tareas de fiscalización ycontralor por parte de las autoridades competentes.</w:t>
      </w:r>
    </w:p>
    <w:p>
      <w:pPr>
        <w:pStyle w:val="Normal"/>
        <w:jc w:val="both"/>
        <w:rPr/>
      </w:pPr>
      <w:r>
        <w:rPr/>
      </w:r>
    </w:p>
    <w:p>
      <w:pPr>
        <w:pStyle w:val="Normal"/>
        <w:jc w:val="both"/>
        <w:rPr/>
      </w:pPr>
      <w:r>
        <w:rPr/>
        <w:t>ARTICULO  41.-  Las  personas  de  existencia  física y las personasjurídicas que se dediquen a la comercialización  e industrializaciónde pieles, cueros o productos derivados de la Caza  Comercial,  o decriadero, deberán efectuar declaración jurada mensual tuvieran o  nomovimiento  comercial.  Dichas declaraciones deberán ser elevadas enformularios especiales a  la  Dirección  General  de Bosques, Caza yPesca del 1' al 10 del mes siguiente al vencimiento  del  trimestre,durante  el  año calendario. En la misma deberá constar, además  delmovimiento comercial  realizado, nombre de vendedores y compradores,y  el número de la o las  guías  de  Frutos  y  Productos  del  Paíscorrespondiente  al  pago  de  los impuestos afectados en la primeratransacción realizada.</w:t>
      </w:r>
    </w:p>
    <w:p>
      <w:pPr>
        <w:pStyle w:val="Normal"/>
        <w:jc w:val="both"/>
        <w:rPr/>
      </w:pPr>
      <w:r>
        <w:rPr/>
      </w:r>
    </w:p>
    <w:p>
      <w:pPr>
        <w:pStyle w:val="Normal"/>
        <w:jc w:val="both"/>
        <w:rPr/>
      </w:pPr>
      <w:r>
        <w:rPr/>
        <w:t xml:space="preserve"> </w:t>
      </w:r>
      <w:r>
        <w:rPr/>
        <w:t>ARTICULO   42.-  Para  el  tránsito  de  la  mercadería  dentro  delterritorio  de la Provincia, deberá estar amparada únicamente por laGuía de Campaña  extendida por la Receptoría de la Dirección Generalde Rentas más cercana  al  lugar  donde se haya realizado la compra,debiendo  encontrarse  en  todo  momento  en  poder  de  la  personaresponsable de la conducción de la carga.</w:t>
      </w:r>
    </w:p>
    <w:p>
      <w:pPr>
        <w:pStyle w:val="Normal"/>
        <w:jc w:val="both"/>
        <w:rPr/>
      </w:pPr>
      <w:r>
        <w:rPr/>
      </w:r>
    </w:p>
    <w:p>
      <w:pPr>
        <w:pStyle w:val="Normal"/>
        <w:jc w:val="both"/>
        <w:rPr/>
      </w:pPr>
      <w:r>
        <w:rPr/>
        <w:t xml:space="preserve"> </w:t>
      </w:r>
      <w:r>
        <w:rPr/>
        <w:t>ARTICULO  43.-  En  caso  de  no poder obtener la Guía de Campaña elacopiador deberá hacer firmar una  constancia  en  la  que  se  hayaefectuado la operación, y que deberá acompañar la mercadería durantesu  tránsito  hasta  poder  cumplir  lo  estipulado  en  el artículoanterior.</w:t>
      </w:r>
    </w:p>
    <w:p>
      <w:pPr>
        <w:pStyle w:val="Normal"/>
        <w:jc w:val="both"/>
        <w:rPr/>
      </w:pPr>
      <w:r>
        <w:rPr/>
      </w:r>
    </w:p>
    <w:p>
      <w:pPr>
        <w:pStyle w:val="Normal"/>
        <w:jc w:val="both"/>
        <w:rPr/>
      </w:pPr>
      <w:r>
        <w:rPr/>
        <w:t xml:space="preserve"> </w:t>
      </w:r>
      <w:r>
        <w:rPr/>
        <w:t>ARTICULO 44.- El tránsito de pieles, cueros o productos derivados dela  fauna  silvestre o de criaderos, con destino a otras provincias,deberá estar  respaldado  por  un  Certificado  de orígen y LegítimaTenencia expedido por la Dirección General de Bosques,  Caza y Pescala  correspondiente Guía de Tránsito de Productos o Subproductos  dela Fauna  Silvestre,  que deberán acompañar a la mercadería hasta sudestino.</w:t>
      </w:r>
    </w:p>
    <w:p>
      <w:pPr>
        <w:pStyle w:val="Normal"/>
        <w:jc w:val="both"/>
        <w:rPr/>
      </w:pPr>
      <w:r>
        <w:rPr/>
      </w:r>
    </w:p>
    <w:p>
      <w:pPr>
        <w:pStyle w:val="Normal"/>
        <w:jc w:val="both"/>
        <w:rPr/>
      </w:pPr>
      <w:r>
        <w:rPr/>
        <w:t xml:space="preserve"> </w:t>
      </w:r>
      <w:r>
        <w:rPr/>
        <w:t>ARTICULO 45.- Al solicitarse a la Dirección General de Bosques, Cazay  Pesca  el  Certificado  de  Orígen  y  Legítima  Tenencia, deberápresentarse  la Guía de Campaña correspondiente a la mercadería  quedesea transportar.</w:t>
      </w:r>
    </w:p>
    <w:p>
      <w:pPr>
        <w:pStyle w:val="Normal"/>
        <w:jc w:val="both"/>
        <w:rPr/>
      </w:pPr>
      <w:r>
        <w:rPr/>
      </w:r>
    </w:p>
    <w:p>
      <w:pPr>
        <w:pStyle w:val="Normal"/>
        <w:jc w:val="both"/>
        <w:rPr/>
      </w:pPr>
      <w:r>
        <w:rPr/>
        <w:t xml:space="preserve"> </w:t>
      </w:r>
      <w:r>
        <w:rPr/>
        <w:t>ARTICULO 46.- Cuando se transporten productos de la fauna silvestre,los  bultos que contengan ésta mercadería deberán colocarse en lugarvisible,  de  manera  que  permitan su  rápido contralor. La omisióndeliberada  o  no  de éste requisito,  determinará  la  fijación  demultas, en conformidad  con  los  montos  establecidos en el decretoreglamentario.</w:t>
      </w:r>
    </w:p>
    <w:p>
      <w:pPr>
        <w:pStyle w:val="Normal"/>
        <w:jc w:val="both"/>
        <w:rPr/>
      </w:pPr>
      <w:r>
        <w:rPr/>
      </w:r>
    </w:p>
    <w:p>
      <w:pPr>
        <w:pStyle w:val="Normal"/>
        <w:jc w:val="both"/>
        <w:rPr/>
      </w:pPr>
      <w:r>
        <w:rPr/>
        <w:t xml:space="preserve"> </w:t>
      </w:r>
      <w:r>
        <w:rPr/>
        <w:t>ARTICULO  47.- Queda prohibido el comercio de productos derivados dela fauna silvestre en especies protegidas, en sus respectivas épocasde  vedas. Los  Certificados  de  Orígen  y  Legítima  Tenencia  quejustifiquen el movimiento comercial entre acopiadores, ocorrespondiente  a los remanentes de mercadería de especies vedadas,tendrán validez por un período no mayor de veinte (20) días desde lainiciación de las vedas.</w:t>
      </w:r>
    </w:p>
    <w:p>
      <w:pPr>
        <w:pStyle w:val="Normal"/>
        <w:jc w:val="both"/>
        <w:rPr/>
      </w:pPr>
      <w:r>
        <w:rPr/>
      </w:r>
    </w:p>
    <w:p>
      <w:pPr>
        <w:pStyle w:val="Normal"/>
        <w:jc w:val="both"/>
        <w:rPr/>
      </w:pPr>
      <w:r>
        <w:rPr/>
        <w:t xml:space="preserve"> </w:t>
      </w:r>
      <w:r>
        <w:rPr/>
        <w:t>ARTICULO   48.-  Las  piezas  y  productos  de  la  fauna  silvestreprovenientes  de  otras  provincias  deberán  ser  habilitadas  paracontinuar su tránsito por territorio por las autoridadescompetentes,  previa  constatación  de  la  Guía  y  Certificado queacrediten   su  legítima  tenencia  extendida  por  las  autoridadesprovinciales  de  orígen  que  deberán  acompañar  la  carga en todomomento.</w:t>
      </w:r>
    </w:p>
    <w:p>
      <w:pPr>
        <w:pStyle w:val="Normal"/>
        <w:jc w:val="both"/>
        <w:rPr/>
      </w:pPr>
      <w:r>
        <w:rPr/>
      </w:r>
    </w:p>
    <w:p>
      <w:pPr>
        <w:pStyle w:val="Normal"/>
        <w:jc w:val="both"/>
        <w:rPr/>
      </w:pPr>
      <w:r>
        <w:rPr/>
        <w:t xml:space="preserve"> </w:t>
      </w:r>
      <w:r>
        <w:rPr/>
        <w:t>ARTICULO  49.-  La  Dirección  General  de  Bosques,  Caza  y  Pescapromoverá  la  instalación de criaderos de nutris y/u otras especiessilvestres de alto valor comercial.Los criaderos de  nutrias  se reconocerá tan sólo en dos categorías:a) CAUTIVIDAD ABSOLUTA; y b)  SEMICAUTIVIDAD; ejercitándose en ambospor parte de los productores, un  perfecto  control zootécnico sobrelos animales que crían.Desígnase  AREAS  DE  CAZA  CONTROLADAS a aquellos  establecimientosagropecuarios que practiquen la caza dentro de su propiedad, los quedeberán inscribirse en la Dirección General de Bosques, Caza y Pescapara su control y asignación de una cuota anual de caza.</w:t>
      </w:r>
    </w:p>
    <w:p>
      <w:pPr>
        <w:pStyle w:val="Normal"/>
        <w:jc w:val="both"/>
        <w:rPr/>
      </w:pPr>
      <w:r>
        <w:rPr/>
        <w:t xml:space="preserve"> </w:t>
      </w:r>
    </w:p>
    <w:p>
      <w:pPr>
        <w:pStyle w:val="Normal"/>
        <w:jc w:val="both"/>
        <w:rPr/>
      </w:pPr>
      <w:r>
        <w:rPr/>
        <w:t xml:space="preserve"> </w:t>
      </w:r>
      <w:r>
        <w:rPr/>
        <w:t xml:space="preserve">CAPITULO VIII: PROHIBICIONES (artículos 50 al 57) </w:t>
      </w:r>
    </w:p>
    <w:p>
      <w:pPr>
        <w:pStyle w:val="Normal"/>
        <w:jc w:val="both"/>
        <w:rPr/>
      </w:pPr>
      <w:r>
        <w:rPr/>
      </w:r>
    </w:p>
    <w:p>
      <w:pPr>
        <w:pStyle w:val="Normal"/>
        <w:jc w:val="both"/>
        <w:rPr/>
      </w:pPr>
      <w:r>
        <w:rPr/>
        <w:t xml:space="preserve"> </w:t>
      </w:r>
      <w:r>
        <w:rPr/>
        <w:t>ARTICULO 50.- Prohíbese la caza de avestruz o ñandú (Rhea americana)con  armas  de fuego o cualquier otro método que provoque su muerte,como asimismo la destrucción de su nido o recolección de sus huevos.</w:t>
      </w:r>
    </w:p>
    <w:p>
      <w:pPr>
        <w:pStyle w:val="Normal"/>
        <w:jc w:val="both"/>
        <w:rPr/>
      </w:pPr>
      <w:r>
        <w:rPr/>
      </w:r>
    </w:p>
    <w:p>
      <w:pPr>
        <w:pStyle w:val="Normal"/>
        <w:jc w:val="both"/>
        <w:rPr/>
      </w:pPr>
      <w:r>
        <w:rPr/>
        <w:t xml:space="preserve"> </w:t>
      </w:r>
      <w:r>
        <w:rPr/>
        <w:t>ARTICULO  51.-  Prohíbese la destrucción por cualquier método de lospájaros insectívoros  y  cantores,  así  como  las  aves útiles a laagricultura y las aves ornamentales.</w:t>
      </w:r>
    </w:p>
    <w:p>
      <w:pPr>
        <w:pStyle w:val="Normal"/>
        <w:jc w:val="both"/>
        <w:rPr/>
      </w:pPr>
      <w:r>
        <w:rPr/>
      </w:r>
    </w:p>
    <w:p>
      <w:pPr>
        <w:pStyle w:val="Normal"/>
        <w:jc w:val="both"/>
        <w:rPr/>
      </w:pPr>
      <w:r>
        <w:rPr/>
        <w:t xml:space="preserve"> </w:t>
      </w:r>
      <w:r>
        <w:rPr/>
        <w:t>ARTICULO  52.-  Prohíbese  la  caza  de  cualquier  especie  de avessilvetres en época de nidificación, es decir en los meses de octubrehasta febrero de cada año.</w:t>
      </w:r>
    </w:p>
    <w:p>
      <w:pPr>
        <w:pStyle w:val="Normal"/>
        <w:jc w:val="both"/>
        <w:rPr/>
      </w:pPr>
      <w:r>
        <w:rPr/>
      </w:r>
    </w:p>
    <w:p>
      <w:pPr>
        <w:pStyle w:val="Normal"/>
        <w:jc w:val="both"/>
        <w:rPr/>
      </w:pPr>
      <w:r>
        <w:rPr/>
        <w:t xml:space="preserve"> </w:t>
      </w:r>
      <w:r>
        <w:rPr/>
        <w:t>ARTICULO 53.- Prohíbese por tiempo indeterminado la caza del virachoo  guazuncho y oso hormiguero en todo en territorio de la provincia.</w:t>
      </w:r>
    </w:p>
    <w:p>
      <w:pPr>
        <w:pStyle w:val="Normal"/>
        <w:jc w:val="both"/>
        <w:rPr/>
      </w:pPr>
      <w:r>
        <w:rPr/>
      </w:r>
    </w:p>
    <w:p>
      <w:pPr>
        <w:pStyle w:val="Normal"/>
        <w:jc w:val="both"/>
        <w:rPr/>
      </w:pPr>
      <w:r>
        <w:rPr/>
        <w:t xml:space="preserve"> </w:t>
      </w:r>
      <w:r>
        <w:rPr/>
        <w:t>ARTICULO 54.- Queda prohibida la caza de animales protegidos por las Leyes  Nacionales  como  el  tatú-carreta,  yaguareté  y lampalagua.</w:t>
      </w:r>
    </w:p>
    <w:p>
      <w:pPr>
        <w:pStyle w:val="Normal"/>
        <w:jc w:val="both"/>
        <w:rPr/>
      </w:pPr>
      <w:r>
        <w:rPr/>
      </w:r>
    </w:p>
    <w:p>
      <w:pPr>
        <w:pStyle w:val="Normal"/>
        <w:jc w:val="both"/>
        <w:rPr/>
      </w:pPr>
      <w:r>
        <w:rPr/>
        <w:t xml:space="preserve"> </w:t>
      </w:r>
      <w:r>
        <w:rPr/>
        <w:t>ARTICULO  55.-  La Dirección General de Bosques, Caza y Pesca, queda facultada  para  modificar   aquellas  prohibiciones,  que  abarquen medidas  de  protección  de  la  fauna    de  carácter  transitorio. Anualmente  por medio de la reglamentación de  ésta  Ley  vigilará y arbitrará el equilibrio biológico entre las distintas especies y los medios para su mantenimiento.</w:t>
      </w:r>
    </w:p>
    <w:p>
      <w:pPr>
        <w:pStyle w:val="Normal"/>
        <w:jc w:val="both"/>
        <w:rPr/>
      </w:pPr>
      <w:r>
        <w:rPr/>
      </w:r>
    </w:p>
    <w:p>
      <w:pPr>
        <w:pStyle w:val="Normal"/>
        <w:jc w:val="both"/>
        <w:rPr/>
      </w:pPr>
      <w:r>
        <w:rPr/>
        <w:t xml:space="preserve"> </w:t>
      </w:r>
      <w:r>
        <w:rPr/>
        <w:t>ARTICULO  56.-  Queda  prohibido  en  todo la provincia el tránsito, comercio  e  industrialización  de  los productos  de  la  caza  que provengan de otras provincias y se hallen  en  contravención con las disposiciones vigentes en ellas.</w:t>
      </w:r>
    </w:p>
    <w:p>
      <w:pPr>
        <w:pStyle w:val="Normal"/>
        <w:jc w:val="both"/>
        <w:rPr/>
      </w:pPr>
      <w:r>
        <w:rPr/>
      </w:r>
    </w:p>
    <w:p>
      <w:pPr>
        <w:pStyle w:val="Normal"/>
        <w:jc w:val="both"/>
        <w:rPr/>
      </w:pPr>
      <w:r>
        <w:rPr/>
        <w:t xml:space="preserve"> </w:t>
      </w:r>
      <w:r>
        <w:rPr/>
        <w:t>ARTICULO 57.-  No se permitirá en la Provincia la tenencia, tránsito y  comercio  de  animales  silvestres  vivos  cuya caza se encuentre prohibida,    salvo  los  provenientes  de  criaderos    inscriptos.</w:t>
      </w:r>
    </w:p>
    <w:p>
      <w:pPr>
        <w:pStyle w:val="Normal"/>
        <w:jc w:val="both"/>
        <w:rPr/>
      </w:pPr>
      <w:r>
        <w:rPr/>
        <w:t xml:space="preserve"> </w:t>
      </w:r>
    </w:p>
    <w:p>
      <w:pPr>
        <w:pStyle w:val="Normal"/>
        <w:jc w:val="both"/>
        <w:rPr/>
      </w:pPr>
      <w:r>
        <w:rPr/>
        <w:t xml:space="preserve"> </w:t>
      </w:r>
      <w:r>
        <w:rPr/>
        <w:t xml:space="preserve">CAPITULO IX: CAZA CON FINES CIENTIFICOS TECNICOS Y CULTURALES (artículos 58 al 59) </w:t>
      </w:r>
    </w:p>
    <w:p>
      <w:pPr>
        <w:pStyle w:val="Normal"/>
        <w:jc w:val="both"/>
        <w:rPr/>
      </w:pPr>
      <w:r>
        <w:rPr/>
      </w:r>
    </w:p>
    <w:p>
      <w:pPr>
        <w:pStyle w:val="Normal"/>
        <w:jc w:val="both"/>
        <w:rPr/>
      </w:pPr>
      <w:r>
        <w:rPr/>
        <w:t xml:space="preserve"> </w:t>
      </w:r>
      <w:r>
        <w:rPr/>
        <w:t>ARTICULO  58.- La caza con fines científicos, técnicos; educativos yculturales  sólo  podrá  practicarse  mediante  permisos  especialesotorgados por la Dirección General de Bosques, Caza y Pesca,  la quefijará  en  cada  caso,  los  lugares,  épocas,  nóminas y número deanimales por especies cuya captura pueda admitirse.  Dichos permisosserán personales e intransferibles y podrán ser eximidos  o  no  delpago de derechos.</w:t>
      </w:r>
    </w:p>
    <w:p>
      <w:pPr>
        <w:pStyle w:val="Normal"/>
        <w:jc w:val="both"/>
        <w:rPr/>
      </w:pPr>
      <w:r>
        <w:rPr/>
      </w:r>
    </w:p>
    <w:p>
      <w:pPr>
        <w:pStyle w:val="Normal"/>
        <w:jc w:val="both"/>
        <w:rPr/>
      </w:pPr>
      <w:r>
        <w:rPr/>
        <w:t xml:space="preserve"> </w:t>
      </w:r>
      <w:r>
        <w:rPr/>
        <w:t>ARTICULO    59.-    Los  representantes  de  organismos  extranjerosinteresados en la captura  de  animales  de nuestra Fauna Silvestre,necesitarán del respectivo Consulado Argentino,  a los efectos de latramitación correspondiente, la Certificación que acredite los finesa que se refiere el artículo anterior.</w:t>
      </w:r>
    </w:p>
    <w:p>
      <w:pPr>
        <w:pStyle w:val="Normal"/>
        <w:jc w:val="both"/>
        <w:rPr/>
      </w:pPr>
      <w:r>
        <w:rPr/>
        <w:t xml:space="preserve"> </w:t>
      </w:r>
    </w:p>
    <w:p>
      <w:pPr>
        <w:pStyle w:val="Normal"/>
        <w:jc w:val="both"/>
        <w:rPr/>
      </w:pPr>
      <w:r>
        <w:rPr/>
        <w:t xml:space="preserve"> </w:t>
      </w:r>
      <w:r>
        <w:rPr/>
        <w:t xml:space="preserve">CAPITULO X: CAZA DE ESPECIES DECLARADAS PERJUDICIALES O DAÑINAS (artículos 60 al 62) </w:t>
      </w:r>
    </w:p>
    <w:p>
      <w:pPr>
        <w:pStyle w:val="Normal"/>
        <w:jc w:val="both"/>
        <w:rPr/>
      </w:pPr>
      <w:r>
        <w:rPr/>
      </w:r>
    </w:p>
    <w:p>
      <w:pPr>
        <w:pStyle w:val="Normal"/>
        <w:jc w:val="both"/>
        <w:rPr/>
      </w:pPr>
      <w:r>
        <w:rPr/>
        <w:t xml:space="preserve"> </w:t>
      </w:r>
      <w:r>
        <w:rPr/>
        <w:t>ARTICULO  60.- Todas las especies declaradas perjudiciales o dañinaspor leyes y  otras  disposiciones  de  la Nación y la Provincia, asícomo aquellas que ocasionalmente fueran consideradas perjudiciales odañinas, podrán cazarse libremente y sin  limitación  de piezas, conla Licencia de Caza o con autorización sin cargo extendida al efectoo  quienes  acrediten  su  condición  de  productores agropecuarios.</w:t>
      </w:r>
    </w:p>
    <w:p>
      <w:pPr>
        <w:pStyle w:val="Normal"/>
        <w:jc w:val="both"/>
        <w:rPr/>
      </w:pPr>
      <w:r>
        <w:rPr/>
      </w:r>
    </w:p>
    <w:p>
      <w:pPr>
        <w:pStyle w:val="Normal"/>
        <w:jc w:val="both"/>
        <w:rPr/>
      </w:pPr>
      <w:r>
        <w:rPr/>
        <w:t xml:space="preserve"> </w:t>
      </w:r>
      <w:r>
        <w:rPr/>
        <w:t>ARTICULO    61.-  Si  un  propietario  u  ocupante  legal  consideraperjudicial a  los  cultivos  o  para  la  cría de ganado, cualquierespecie  animal,  podrá  controlarla dentro de  sus  posesiones  conautorización escrita de la  Dirección  General  de  Bosques,  Caza yPesca,  una ves comprobados los daños que ocasionen dichas especies.</w:t>
      </w:r>
    </w:p>
    <w:p>
      <w:pPr>
        <w:pStyle w:val="Normal"/>
        <w:jc w:val="both"/>
        <w:rPr/>
      </w:pPr>
      <w:r>
        <w:rPr/>
      </w:r>
    </w:p>
    <w:p>
      <w:pPr>
        <w:pStyle w:val="Normal"/>
        <w:jc w:val="both"/>
        <w:rPr/>
      </w:pPr>
      <w:r>
        <w:rPr/>
        <w:t xml:space="preserve"> </w:t>
      </w:r>
      <w:r>
        <w:rPr/>
        <w:t>ARTICULO  62.-  Facúltase  a la Dirección General de Bosques, Caza yPesca a desarrollar planes de lucha contra las especiesperjudiciales y dañinas, pudiendo fijar primas sobre sus pieles comoestímulo para la caza.</w:t>
      </w:r>
    </w:p>
    <w:p>
      <w:pPr>
        <w:pStyle w:val="Normal"/>
        <w:jc w:val="both"/>
        <w:rPr/>
      </w:pPr>
      <w:r>
        <w:rPr/>
        <w:t xml:space="preserve"> </w:t>
      </w:r>
    </w:p>
    <w:p>
      <w:pPr>
        <w:pStyle w:val="Normal"/>
        <w:jc w:val="both"/>
        <w:rPr/>
      </w:pPr>
      <w:r>
        <w:rPr/>
        <w:t xml:space="preserve"> </w:t>
      </w:r>
      <w:r>
        <w:rPr/>
        <w:t xml:space="preserve">CAPITULO XI: AUTORIDADES DE VIGILANCIA Y CONTROL (artículos 63 al 68) </w:t>
      </w:r>
    </w:p>
    <w:p>
      <w:pPr>
        <w:pStyle w:val="Normal"/>
        <w:jc w:val="both"/>
        <w:rPr/>
      </w:pPr>
      <w:r>
        <w:rPr/>
      </w:r>
    </w:p>
    <w:p>
      <w:pPr>
        <w:pStyle w:val="Normal"/>
        <w:jc w:val="both"/>
        <w:rPr/>
      </w:pPr>
      <w:r>
        <w:rPr/>
        <w:t xml:space="preserve"> </w:t>
      </w:r>
      <w:r>
        <w:rPr/>
        <w:t>ARTICULO  63.- Las funciones de vigilancia y control serán ejercidaspor:1) Los Inspectores  de la Dirección General de Bosques, Caza y Pescade la Provincia.2) Las autoridades policiales.3) Los guardia-caza honorarios.</w:t>
      </w:r>
    </w:p>
    <w:p>
      <w:pPr>
        <w:pStyle w:val="Normal"/>
        <w:jc w:val="both"/>
        <w:rPr/>
      </w:pPr>
      <w:r>
        <w:rPr/>
      </w:r>
    </w:p>
    <w:p>
      <w:pPr>
        <w:pStyle w:val="Normal"/>
        <w:jc w:val="both"/>
        <w:rPr/>
      </w:pPr>
      <w:r>
        <w:rPr/>
        <w:t xml:space="preserve"> </w:t>
      </w:r>
      <w:r>
        <w:rPr/>
        <w:t>ARTICULO 64.- Los Inspectores del Departamento de caza y Pesca de laDirección  General  de  Bosques,  Caza y Pesca quedan investidos delPoder de Policía preventivo y represivo  ,  a  fin  de  promover lasactuaciones tendientes a sancionar las transgresiones a la  presenteLey.  Para  el  cumplimiento  de  sus  deberes tienen las siguientesatribuciones:a)  Portar  armas  observando  los recaudos  que  las  leyes  y  lasreglamentaciones ordenan al respecto.b)  En  caso  de  comprobar  infracción,   sustanciará  el  acta  decomprobación  de  la  misma  y  procederá a su formal  notificación.c)  Secuestrar  los  instrumentos  y    objetos  de  la  infracción.d) Detener e inspeccionar vehículos y embarcaciones.e)  Inspeccionar  criaderos, depósitos y sitios  de  almacenamiento, preparación e industrialización, consignación o venta de especies decaza y sus productos  y  subproductos, y la respectiva documentación oficial. f) Penetrar e inspeccionar campos; salvo que se tratara de viviendas o  moradas,  en  cuyo  caso  necesitará  de  orden  de  allanamiento extendida por el Juez; a requerimiento  fundado del Director General de Bosques, Caza y Pesca .g) Requerir informaciones y levantar encuestas  a efectos de proveer al  registro  Estadístico,  con  fines científicos de  conservación. h)  Requerir  la  colaboración  de  la   Policía  de  la  Provincia.</w:t>
      </w:r>
    </w:p>
    <w:p>
      <w:pPr>
        <w:pStyle w:val="Normal"/>
        <w:jc w:val="both"/>
        <w:rPr/>
      </w:pPr>
      <w:r>
        <w:rPr/>
      </w:r>
    </w:p>
    <w:p>
      <w:pPr>
        <w:pStyle w:val="Normal"/>
        <w:jc w:val="both"/>
        <w:rPr/>
      </w:pPr>
      <w:r>
        <w:rPr/>
        <w:t xml:space="preserve"> </w:t>
      </w:r>
      <w:r>
        <w:rPr/>
        <w:t>ARTICULO  65.-  A  propuesta  de  las entidades deportivas de caza y pesca y Sociedades Rurales con personería  jurídica,  el Director dela  Dirección  General  de  Bosques,  Caza  y  Pesca  podrá designar Inspectores  y  Guarda  Caza  honorarios,  siempre  que aquellos  se responsabilicen de su actuación. Estos nombres caducarán anualmente.</w:t>
      </w:r>
    </w:p>
    <w:p>
      <w:pPr>
        <w:pStyle w:val="Normal"/>
        <w:jc w:val="both"/>
        <w:rPr/>
      </w:pPr>
      <w:r>
        <w:rPr/>
      </w:r>
    </w:p>
    <w:p>
      <w:pPr>
        <w:pStyle w:val="Normal"/>
        <w:jc w:val="both"/>
        <w:rPr/>
      </w:pPr>
      <w:r>
        <w:rPr/>
        <w:t xml:space="preserve"> </w:t>
      </w:r>
      <w:r>
        <w:rPr/>
        <w:t>ARTICULO  66.- En las localidades donde no existen clubes de caza ni Sociedades  Rurales, se nombrarán los Guarda Cazas honorarios, entre los productores que dispongan a aceptar éste cargo.</w:t>
      </w:r>
    </w:p>
    <w:p>
      <w:pPr>
        <w:pStyle w:val="Normal"/>
        <w:jc w:val="both"/>
        <w:rPr/>
      </w:pPr>
      <w:r>
        <w:rPr/>
      </w:r>
    </w:p>
    <w:p>
      <w:pPr>
        <w:pStyle w:val="Normal"/>
        <w:jc w:val="both"/>
        <w:rPr/>
      </w:pPr>
      <w:r>
        <w:rPr/>
        <w:t xml:space="preserve"> </w:t>
      </w:r>
      <w:r>
        <w:rPr/>
        <w:t>ARTICULO  67.- Los Inspectores y Guarda Cazas honorarios tendrán las mismas atribuciones  contenidas en los incisos b), c), d), e), f) g)y h) del artículo 64'.</w:t>
      </w:r>
    </w:p>
    <w:p>
      <w:pPr>
        <w:pStyle w:val="Normal"/>
        <w:jc w:val="both"/>
        <w:rPr/>
      </w:pPr>
      <w:r>
        <w:rPr/>
      </w:r>
    </w:p>
    <w:p>
      <w:pPr>
        <w:pStyle w:val="Normal"/>
        <w:jc w:val="both"/>
        <w:rPr/>
      </w:pPr>
      <w:r>
        <w:rPr/>
        <w:t xml:space="preserve"> </w:t>
      </w:r>
      <w:r>
        <w:rPr/>
        <w:t>ARTICULO  68.-  Facúltase  al  Poder  Ejecutivo  de  la  Provincia a establecer los aranceles relativos al ejercicio de la caza  o  de la pesca,  tanto  deportiva  como  comercial,  como  asimismo, tasas de inspección,  guías  de  tránsito,  inscripción  de  comerciantes  de cueros, pieles y plumas silvestres, registro especial de comerciantes  de  especial  de  aves  canoras  y pájaros de  adornos licencia anual de caza y pesca deportiva, impuesto a las transacciones de cueros, pieles y plumas, aves y pájaros por especie y por unidad, y licencias comerciales de caza y  pesca  y  cualquier otro medio de fiscalización que se estime necesario, los que  podrán ser modificados conforme a necesidades futuras. Estos montos podrán ser modificados anualmente mediante decreto  del Poder  Ejecutivo  a  petición  expresa  por  la Dirección General de Bosques, Caza y Pesca, previo informe técnico.</w:t>
      </w:r>
    </w:p>
    <w:p>
      <w:pPr>
        <w:pStyle w:val="Normal"/>
        <w:jc w:val="both"/>
        <w:rPr/>
      </w:pPr>
      <w:r>
        <w:rPr/>
        <w:t xml:space="preserve"> </w:t>
      </w:r>
    </w:p>
    <w:p>
      <w:pPr>
        <w:pStyle w:val="Normal"/>
        <w:jc w:val="both"/>
        <w:rPr/>
      </w:pPr>
      <w:r>
        <w:rPr/>
        <w:t xml:space="preserve"> </w:t>
      </w:r>
      <w:r>
        <w:rPr/>
        <w:t xml:space="preserve">CAPITULO XII: INFRACCIONES (artículos 69 al 76) </w:t>
      </w:r>
    </w:p>
    <w:p>
      <w:pPr>
        <w:pStyle w:val="Normal"/>
        <w:jc w:val="both"/>
        <w:rPr/>
      </w:pPr>
      <w:r>
        <w:rPr/>
      </w:r>
    </w:p>
    <w:p>
      <w:pPr>
        <w:pStyle w:val="Normal"/>
        <w:jc w:val="both"/>
        <w:rPr/>
      </w:pPr>
      <w:r>
        <w:rPr/>
        <w:t xml:space="preserve"> </w:t>
      </w:r>
      <w:r>
        <w:rPr/>
        <w:t>ARTICULO  69.-  En  caso  de  infracción  a  la  presente  Ley,  lasautoridades  de  vigilancia  y control asegurarán las pruebas de loshechos, mediante actas o sumarios que contendrán:1) Lugar, fecha y hora de la comisión de la infracción.2) Naturaleza y circunstancia de la misma.3)  Nombre y domicilio y demás  datos  de  identidad  del  imputado.4) La disposición legal presuntivamente violada.5) Identificación  del  o  los  testigos  del hecho, con declaracióntestimonial si fuese necesario.6) Notificación al infractor de la falta que le importa.7) Descargo del imputado.8) Nombre, cargo y firma del funcionario actuante.9) Firma del imputado. En caso de nagativa  o imposibilidad de éste,el acta será firmada por un testigo hábil.</w:t>
      </w:r>
    </w:p>
    <w:p>
      <w:pPr>
        <w:pStyle w:val="Normal"/>
        <w:jc w:val="both"/>
        <w:rPr/>
      </w:pPr>
      <w:r>
        <w:rPr/>
      </w:r>
    </w:p>
    <w:p>
      <w:pPr>
        <w:pStyle w:val="Normal"/>
        <w:jc w:val="both"/>
        <w:rPr/>
      </w:pPr>
      <w:r>
        <w:rPr/>
        <w:t xml:space="preserve"> </w:t>
      </w:r>
      <w:r>
        <w:rPr/>
        <w:t>ARTICULO  70.-  Si el presunto infractor no pudiere, no supiere o senegase a firmar y  no  existiese testigo, el funcionario actuante loretendrá lo estrictamente  indispensable  y  por  un  tiempo  que noexceda  las  tres  (3) horas, hasta que un tercero atestigüe habersecumplimentado la notificación  que  previene el Inc. 6) del Artículoanterior; al se negase a recibir la copia  del acta, lo será leída aviva voz.</w:t>
      </w:r>
    </w:p>
    <w:p>
      <w:pPr>
        <w:pStyle w:val="Normal"/>
        <w:jc w:val="both"/>
        <w:rPr/>
      </w:pPr>
      <w:r>
        <w:rPr/>
      </w:r>
    </w:p>
    <w:p>
      <w:pPr>
        <w:pStyle w:val="Normal"/>
        <w:jc w:val="both"/>
        <w:rPr/>
      </w:pPr>
      <w:r>
        <w:rPr/>
        <w:t xml:space="preserve"> </w:t>
      </w:r>
      <w:r>
        <w:rPr/>
        <w:t>ARTICULO 71.- Cuando se hiciere necesario precisar más claramente lanaturaleza  y  circunstancia  de los hechos, el funcionario actuantetomará declaración indagatoria testimonial.</w:t>
      </w:r>
    </w:p>
    <w:p>
      <w:pPr>
        <w:pStyle w:val="Normal"/>
        <w:jc w:val="both"/>
        <w:rPr/>
      </w:pPr>
      <w:r>
        <w:rPr/>
      </w:r>
    </w:p>
    <w:p>
      <w:pPr>
        <w:pStyle w:val="Normal"/>
        <w:jc w:val="both"/>
        <w:rPr/>
      </w:pPr>
      <w:r>
        <w:rPr/>
        <w:t xml:space="preserve"> </w:t>
      </w:r>
      <w:r>
        <w:rPr/>
        <w:t>ARTICULO  72.-  El  diligenciamiento  previsto en el Artículo 70' seconsignará por escrito al pie del acta,  firmado  por el funcionarioactuante y el testigo de la notificación.</w:t>
      </w:r>
    </w:p>
    <w:p>
      <w:pPr>
        <w:pStyle w:val="Normal"/>
        <w:jc w:val="both"/>
        <w:rPr/>
      </w:pPr>
      <w:r>
        <w:rPr/>
      </w:r>
    </w:p>
    <w:p>
      <w:pPr>
        <w:pStyle w:val="Normal"/>
        <w:jc w:val="both"/>
        <w:rPr/>
      </w:pPr>
      <w:r>
        <w:rPr/>
        <w:t xml:space="preserve"> </w:t>
      </w:r>
      <w:r>
        <w:rPr/>
        <w:t>ARTICULO 73.- Las autoridades Comunales, Municipales o Provinciales,están   obligadas  a  prestar  la  colaboración  que  requieren  lasautoridades  de  vigilancia  y  control  a  los  efectos de un mejorcumplimiento de las disposiciones señaladas en la ley.</w:t>
      </w:r>
    </w:p>
    <w:p>
      <w:pPr>
        <w:pStyle w:val="Normal"/>
        <w:jc w:val="both"/>
        <w:rPr/>
      </w:pPr>
      <w:r>
        <w:rPr/>
      </w:r>
    </w:p>
    <w:p>
      <w:pPr>
        <w:pStyle w:val="Normal"/>
        <w:jc w:val="both"/>
        <w:rPr/>
      </w:pPr>
      <w:r>
        <w:rPr/>
        <w:t xml:space="preserve"> </w:t>
      </w:r>
      <w:r>
        <w:rPr/>
        <w:t>ARTICULO  74.-  Decidirán en primera instancia en las infracciones ala presente Ley,  el  Director  de  la Dirección General de Bosques,Caza y Pesca de la Provincia. De ésta  desición podrá recurrirse porante el Señor Ministro de Economía de la Provincia o ante el Juez deCrimen de turno de 1ra. Instancia a opción del imputado.</w:t>
      </w:r>
    </w:p>
    <w:p>
      <w:pPr>
        <w:pStyle w:val="Normal"/>
        <w:jc w:val="both"/>
        <w:rPr/>
      </w:pPr>
      <w:r>
        <w:rPr/>
      </w:r>
    </w:p>
    <w:p>
      <w:pPr>
        <w:pStyle w:val="Normal"/>
        <w:jc w:val="both"/>
        <w:rPr/>
      </w:pPr>
      <w:r>
        <w:rPr/>
        <w:t xml:space="preserve"> </w:t>
      </w:r>
      <w:r>
        <w:rPr/>
        <w:t>ARTICULO  75.- En el caso de infracción comprobada, corresponda comomedida preventiva el secuestro de los cueros y productos de la faunasilvestre que  se  comercialicen  y  si  se  considerara  que puedandañarse, se los dejará en calidad de depósito al presunto infractor,haciéndole saber las penalidades en que incurre si no dácumplimiento a las obligaciones a su cargo.</w:t>
      </w:r>
    </w:p>
    <w:p>
      <w:pPr>
        <w:pStyle w:val="Normal"/>
        <w:jc w:val="both"/>
        <w:rPr/>
      </w:pPr>
      <w:r>
        <w:rPr/>
      </w:r>
    </w:p>
    <w:p>
      <w:pPr>
        <w:pStyle w:val="Normal"/>
        <w:jc w:val="both"/>
        <w:rPr/>
      </w:pPr>
      <w:r>
        <w:rPr/>
        <w:t xml:space="preserve"> </w:t>
      </w:r>
      <w:r>
        <w:rPr/>
        <w:t>ARTICULO  76.-  En  el  caso de comisos de pieles, cueros, despojos,armas e implementos de caza;  una vez firme la sanción; la DirecciónGeneral de Bosques, Caza y Pesca procederá a darle el destino que seconsidere más conveniente.En  caso  de especies vivas serán  puestas  en  libertad  haciéndoseconstar tal medida en el sumario. Si los productos fueranperecederos,  serán  destinados a las Instituciones de Beneficenciashospitales, colegios o  asilos, etc; a los que se les entregará bajorecibo el de las diligencias  correspondientes.  De  no  ser posibleéste método se desnaturalizarán estos productos. Cuando se proceda avender o artes de caza provenientes de comiso, lo obtenido ingresaráal Fondo de Protección y Conservación de la Fauna.</w:t>
      </w:r>
    </w:p>
    <w:p>
      <w:pPr>
        <w:pStyle w:val="Normal"/>
        <w:jc w:val="both"/>
        <w:rPr/>
      </w:pPr>
      <w:r>
        <w:rPr/>
        <w:t xml:space="preserve"> </w:t>
      </w:r>
    </w:p>
    <w:p>
      <w:pPr>
        <w:pStyle w:val="Normal"/>
        <w:jc w:val="both"/>
        <w:rPr/>
      </w:pPr>
      <w:r>
        <w:rPr/>
        <w:t xml:space="preserve"> </w:t>
      </w:r>
      <w:r>
        <w:rPr/>
        <w:t xml:space="preserve">CAPITULO XIII: PENALIDADES (artículos 77 al 78) </w:t>
      </w:r>
    </w:p>
    <w:p>
      <w:pPr>
        <w:pStyle w:val="Normal"/>
        <w:jc w:val="both"/>
        <w:rPr/>
      </w:pPr>
      <w:r>
        <w:rPr/>
      </w:r>
    </w:p>
    <w:p>
      <w:pPr>
        <w:pStyle w:val="Normal"/>
        <w:jc w:val="both"/>
        <w:rPr/>
      </w:pPr>
      <w:r>
        <w:rPr/>
        <w:t xml:space="preserve"> </w:t>
      </w:r>
      <w:r>
        <w:rPr/>
        <w:t>* ARTICULO 77.- Las infracciones a la presente Ley serán sancionadascon  multas  o arrestos equivalentes a las mismas y serán fijadas enla reglamentación, si no configurasen un hecho más grave penado comoilícito penal.* ARTICULO 77 BIS:En caso de comprobarse "prima facie" la existenciadel delito referido en el Artículo 183' del Código Penal, lasautoridades de aplicación de la Ley o cualquier ciudadano, lopondrán en inmediato conocimiento de las autoridades policiales.</w:t>
      </w:r>
    </w:p>
    <w:p>
      <w:pPr>
        <w:pStyle w:val="Normal"/>
        <w:jc w:val="both"/>
        <w:rPr/>
      </w:pPr>
      <w:r>
        <w:rPr/>
      </w:r>
    </w:p>
    <w:p>
      <w:pPr>
        <w:pStyle w:val="Normal"/>
        <w:jc w:val="both"/>
        <w:rPr/>
      </w:pPr>
      <w:r>
        <w:rPr/>
        <w:t xml:space="preserve"> </w:t>
      </w:r>
      <w:r>
        <w:rPr/>
        <w:t>ARTICULO  78.-  El  Departamento de Fauna de la Dirección General deBosques,  Caza  y  Pesca,   llevarán  un  Registro  de  infractores,reincidentes, donde se anotarán  los  procesos y las condiciones quese instauren y se apliquen respectivamente.</w:t>
      </w:r>
    </w:p>
    <w:p>
      <w:pPr>
        <w:pStyle w:val="Normal"/>
        <w:jc w:val="both"/>
        <w:rPr/>
      </w:pPr>
      <w:r>
        <w:rPr/>
      </w:r>
    </w:p>
    <w:p>
      <w:pPr>
        <w:pStyle w:val="Normal"/>
        <w:jc w:val="both"/>
        <w:rPr/>
      </w:pPr>
      <w:r>
        <w:rPr/>
        <w:t xml:space="preserve"> </w:t>
      </w:r>
      <w:r>
        <w:rPr/>
        <w:t xml:space="preserve">CAPITULO XV: DE LA PESCA (artículos 79 al 87) </w:t>
      </w:r>
    </w:p>
    <w:p>
      <w:pPr>
        <w:pStyle w:val="Normal"/>
        <w:jc w:val="both"/>
        <w:rPr/>
      </w:pPr>
      <w:r>
        <w:rPr/>
      </w:r>
    </w:p>
    <w:p>
      <w:pPr>
        <w:pStyle w:val="Normal"/>
        <w:jc w:val="both"/>
        <w:rPr/>
      </w:pPr>
      <w:r>
        <w:rPr/>
        <w:t>ARTICULO  79.-  Quedan sometidas a las prescripciones de la presenteLey:a) Toda actividad  que  tenga  por  objeto  la aprehensión de peces,moluscos  y  organismos  de  la  fauna  y flora acuática  con  finesdeportivos; comerciales o de consumo propio; el tránsito, comercio oindustrialización de sus productos y el aprovechamiento de las aguasde  uso  público  para  cría,  reproducción  o  difusión  de  dichasespecies.b)  La  defensa  y conservación de las aguas de uso  público  de  laProvincia, el mantenimiento  de  sus condiciones físicas, químicas ybiológicas  originales,  tendientes    a  la  conservación    de  laictiofauna, en cuanto sea compatible con  el  mayor  bienestar de lacomunidad. A los efectos de la presente Ley, son consideradas  aguasde uso público, los ríos, los demás que corren por cauces naturales,los  lagos  navegables  y  toda  otra  agua  que tenga o adquiera laaptitud de satisfacer usos de interés general.</w:t>
      </w:r>
    </w:p>
    <w:p>
      <w:pPr>
        <w:pStyle w:val="Normal"/>
        <w:jc w:val="both"/>
        <w:rPr/>
      </w:pPr>
      <w:r>
        <w:rPr/>
      </w:r>
    </w:p>
    <w:p>
      <w:pPr>
        <w:pStyle w:val="Normal"/>
        <w:jc w:val="both"/>
        <w:rPr/>
      </w:pPr>
      <w:r>
        <w:rPr/>
        <w:t xml:space="preserve"> </w:t>
      </w:r>
      <w:r>
        <w:rPr/>
        <w:t>ARTICULO  80.-  Considérase  "acto  de  pesca"  todo arte o medio debuscar, perseguir, acosar, apresar o extraer animales o vegetales devida acuática.</w:t>
      </w:r>
    </w:p>
    <w:p>
      <w:pPr>
        <w:pStyle w:val="Normal"/>
        <w:jc w:val="both"/>
        <w:rPr/>
      </w:pPr>
      <w:r>
        <w:rPr/>
      </w:r>
    </w:p>
    <w:p>
      <w:pPr>
        <w:pStyle w:val="Normal"/>
        <w:jc w:val="both"/>
        <w:rPr/>
      </w:pPr>
      <w:r>
        <w:rPr/>
        <w:t xml:space="preserve"> </w:t>
      </w:r>
      <w:r>
        <w:rPr/>
        <w:t>ARTICULO  81.-  Prohíbese  la  pesca  en  todas  las  aguas  que  seencuentren  dentro  de  la jurisdicción territorial de la Provincia,como  también  el tránsito,  comercio  o  industrialización  de  susproductos con las  excepciones  que  se enuncian en la presente Ley.</w:t>
      </w:r>
    </w:p>
    <w:p>
      <w:pPr>
        <w:pStyle w:val="Normal"/>
        <w:jc w:val="both"/>
        <w:rPr/>
      </w:pPr>
      <w:r>
        <w:rPr/>
      </w:r>
    </w:p>
    <w:p>
      <w:pPr>
        <w:pStyle w:val="Normal"/>
        <w:jc w:val="both"/>
        <w:rPr/>
      </w:pPr>
      <w:r>
        <w:rPr/>
        <w:t xml:space="preserve"> </w:t>
      </w:r>
      <w:r>
        <w:rPr/>
        <w:t>ARTICULO  82.-  Exceptúase  de lo dispuesto en el artículo anterior:a)  La  pesca  deportiva  que quedará  sujeta  a  las  disposicionesreglamentarias que al efecto se dicten.b) La pesca comercial, que  quedará  limitada  a las especies que sedeterminen y sujeta a los regímenes especiales de  la  presente Ley.c) La pesca con fines científicos, técnicos, educativos oculturales, sujeta en todos los casos a la aprobación del  Organismoa cargo del cumplimiento de la presente Ley.</w:t>
      </w:r>
    </w:p>
    <w:p>
      <w:pPr>
        <w:pStyle w:val="Normal"/>
        <w:jc w:val="both"/>
        <w:rPr/>
      </w:pPr>
      <w:r>
        <w:rPr/>
      </w:r>
    </w:p>
    <w:p>
      <w:pPr>
        <w:pStyle w:val="Normal"/>
        <w:jc w:val="both"/>
        <w:rPr/>
      </w:pPr>
      <w:r>
        <w:rPr/>
        <w:t xml:space="preserve"> </w:t>
      </w:r>
      <w:r>
        <w:rPr/>
        <w:t>ARTICULO  83.-  La  pesca que se realice con fines comerciales. sóloserá permitida a los mayores de 16 años o menores con laautorización de padre o tutor.</w:t>
      </w:r>
    </w:p>
    <w:p>
      <w:pPr>
        <w:pStyle w:val="Normal"/>
        <w:jc w:val="both"/>
        <w:rPr/>
      </w:pPr>
      <w:r>
        <w:rPr/>
      </w:r>
    </w:p>
    <w:p>
      <w:pPr>
        <w:pStyle w:val="Normal"/>
        <w:jc w:val="both"/>
        <w:rPr/>
      </w:pPr>
      <w:r>
        <w:rPr/>
        <w:t xml:space="preserve"> </w:t>
      </w:r>
      <w:r>
        <w:rPr/>
        <w:t>ARTICULO 84.- Queda prohibido:a)  El  empleo  de  todo  arte  o aparato de pesca cuyo uso no fueradebidamente aprobado por la autoridad  encargada del cumplimiento dela presente Ley.b)  El empleo de explosivos, sustancias tóxicas  y  todo  producto oprocedimiento que se declare nocivo, a fin de obtener especies de lafauna y de la flora acuática.c) La  explotación de la pesca y su industrialización, con el objetode obtener  productos  que  no  se  determinen  al  consumo  humano.d) Difundir o impedir, por cualquier medio, el desplazamiento de lospeces  en  los cursos de agua público, y en los de propiedad privadaque se relaciones con aquellos.e) Toda construcción,  aparato  o  dispositivo que pueda alterar lascondiciones  biológicas  de las aguas,  disminuir  sensiblemente  suvolúmen o sustraer de ellas  a  los peces. Estas construcciones sólopodrán realizarse previa autorización  de la repartición  a cargo dela  presente  Ley  y  las  que  serán  reglamentadas  oportunamente.f) Arrojar a los ríos, arroyos o lagunas, aguas cloacales, servidas,residuos de procesos fabriles o cualquier  producto  nocivo, sin sersometidos    previamente   a  un  proceso  eficaz  de  purificación.g) La pesca en lugares insalubre.</w:t>
      </w:r>
    </w:p>
    <w:p>
      <w:pPr>
        <w:pStyle w:val="Normal"/>
        <w:jc w:val="both"/>
        <w:rPr/>
      </w:pPr>
      <w:r>
        <w:rPr/>
      </w:r>
    </w:p>
    <w:p>
      <w:pPr>
        <w:pStyle w:val="Normal"/>
        <w:jc w:val="both"/>
        <w:rPr/>
      </w:pPr>
      <w:r>
        <w:rPr/>
        <w:t xml:space="preserve"> </w:t>
      </w:r>
      <w:r>
        <w:rPr/>
        <w:t>ARTICULO  85.- Toda persona que ejercite la pesca, deberá en caso dehacerlo en  aguas  del  dominio  de  los  particulares,  requerir laanuencia previa del dueño u ocupante legal del campo.</w:t>
      </w:r>
    </w:p>
    <w:p>
      <w:pPr>
        <w:pStyle w:val="Normal"/>
        <w:jc w:val="both"/>
        <w:rPr/>
      </w:pPr>
      <w:r>
        <w:rPr/>
      </w:r>
    </w:p>
    <w:p>
      <w:pPr>
        <w:pStyle w:val="Normal"/>
        <w:jc w:val="both"/>
        <w:rPr/>
      </w:pPr>
      <w:r>
        <w:rPr/>
        <w:t xml:space="preserve"> </w:t>
      </w:r>
      <w:r>
        <w:rPr/>
        <w:t>ARTICULO  86.-  El derecho de los propietarios sobre las aguas de sudominio, y en ejercicio de la pesca en ellos, podrá ser reglamentadopor razones estadísticas, de contratos, de continuidad biológica, desanidad, por la realización  de  cultivos  o  de  ensayos  técnicos,biológicos  y  para la mejor conservación de la fauna y de la  floraacuática.</w:t>
      </w:r>
    </w:p>
    <w:p>
      <w:pPr>
        <w:pStyle w:val="Normal"/>
        <w:jc w:val="both"/>
        <w:rPr/>
      </w:pPr>
      <w:r>
        <w:rPr/>
      </w:r>
    </w:p>
    <w:p>
      <w:pPr>
        <w:pStyle w:val="Normal"/>
        <w:jc w:val="both"/>
        <w:rPr/>
      </w:pPr>
      <w:r>
        <w:rPr/>
        <w:t xml:space="preserve"> </w:t>
      </w:r>
      <w:r>
        <w:rPr/>
        <w:t>ARTICULO  87.-    Sólo  se  permitirá  la introducción, transporte ydifusión de especies a cultivar de la fauna  y de la flora acuática,con la autorización del organismo competente.</w:t>
      </w:r>
    </w:p>
    <w:p>
      <w:pPr>
        <w:pStyle w:val="Normal"/>
        <w:jc w:val="both"/>
        <w:rPr/>
      </w:pPr>
      <w:r>
        <w:rPr/>
        <w:t xml:space="preserve"> </w:t>
      </w:r>
    </w:p>
    <w:p>
      <w:pPr>
        <w:pStyle w:val="Normal"/>
        <w:jc w:val="both"/>
        <w:rPr/>
      </w:pPr>
      <w:r>
        <w:rPr/>
        <w:t xml:space="preserve"> </w:t>
      </w:r>
      <w:r>
        <w:rPr/>
        <w:t xml:space="preserve">CAPITULO XV: DISPOSICIONES COMUNES A LA PESCA Y A LA CAZA (artículos 88 al 99) </w:t>
      </w:r>
    </w:p>
    <w:p>
      <w:pPr>
        <w:pStyle w:val="Normal"/>
        <w:jc w:val="both"/>
        <w:rPr/>
      </w:pPr>
      <w:r>
        <w:rPr/>
      </w:r>
    </w:p>
    <w:p>
      <w:pPr>
        <w:pStyle w:val="Normal"/>
        <w:jc w:val="both"/>
        <w:rPr/>
      </w:pPr>
      <w:r>
        <w:rPr/>
        <w:t xml:space="preserve"> </w:t>
      </w:r>
      <w:r>
        <w:rPr/>
        <w:t>ARTICULO  88.-  Facúltase  a la Dirección General de Bosques, Caza yPesca,  para  establecer  las  normas  y  requisitos  necesarios  alejercicio  de  la  caza y de la pesca,  aclimatación  y  crianza  deanimales, fijar épocas  de  veda  y  zonas de reservas, restringir yampliar  la  nómina de las especies cuya  captura  pueda  admitirse,reglamentar el  uso  de  armas y artes de caza y pesca y se apliquesrespectica  y dictar las disposiciones  sanitarias  relativas  a  lacaptura, extracción,  conservación, venta e industrialización de susproductos.</w:t>
      </w:r>
    </w:p>
    <w:p>
      <w:pPr>
        <w:pStyle w:val="Normal"/>
        <w:jc w:val="both"/>
        <w:rPr/>
      </w:pPr>
      <w:r>
        <w:rPr/>
      </w:r>
    </w:p>
    <w:p>
      <w:pPr>
        <w:pStyle w:val="Normal"/>
        <w:jc w:val="both"/>
        <w:rPr/>
      </w:pPr>
      <w:r>
        <w:rPr/>
        <w:t xml:space="preserve"> </w:t>
      </w:r>
      <w:r>
        <w:rPr/>
        <w:t>ARTICULO  89.-  Toda persona de existencia visible o jurídica que sededique a la comercialización  e  industrialización  de productos decaza y/o pesca, deberá inscribirse en los Registros de laRepartición  a  cargo  del  cumplimiento  de  la  presente Ley.  Losinscriptos    estarán   obligados  a  suministrar  toda  informaciónrequerida, debiendo facilitar  en  todo tiempo y lugar, el acceso delos funcionarios autorizados para realizar las tareas defiscalización.</w:t>
      </w:r>
    </w:p>
    <w:p>
      <w:pPr>
        <w:pStyle w:val="Normal"/>
        <w:jc w:val="both"/>
        <w:rPr/>
      </w:pPr>
      <w:r>
        <w:rPr/>
      </w:r>
    </w:p>
    <w:p>
      <w:pPr>
        <w:pStyle w:val="Normal"/>
        <w:jc w:val="both"/>
        <w:rPr/>
      </w:pPr>
      <w:r>
        <w:rPr/>
        <w:t xml:space="preserve"> </w:t>
      </w:r>
      <w:r>
        <w:rPr/>
        <w:t>ARTICULO  90.- Queda prohibido en la Provincia el tránsito, comercioe industrialización  de  los productos de caza y pesca que provengande  otras  provincias  y  territorios  nacionales  y  se  hallen  encontravención con las disposiciones vigentes en ellas.</w:t>
      </w:r>
    </w:p>
    <w:p>
      <w:pPr>
        <w:pStyle w:val="Normal"/>
        <w:jc w:val="both"/>
        <w:rPr/>
      </w:pPr>
      <w:r>
        <w:rPr/>
      </w:r>
    </w:p>
    <w:p>
      <w:pPr>
        <w:pStyle w:val="Normal"/>
        <w:jc w:val="both"/>
        <w:rPr/>
      </w:pPr>
      <w:r>
        <w:rPr/>
        <w:t xml:space="preserve"> </w:t>
      </w:r>
      <w:r>
        <w:rPr/>
        <w:t>ARTICULO  91.-  Facúltase  al  Poder  Ejecutivo  de  la  Provincia aestablecer los aranceles para el ejercicio de las actividades  de lacaza  y  de  la  pesca tanto deportiva como comercial, como asimismotasas de inspección,  guías  de  tránsito  o cualquier otro medio defiscalización que se estime necesario, los que podrán sermodificados  conforme  a  necesidades  futuras  a  solicitud  de  laDirección General de Bosques , Caza y Pesca.</w:t>
      </w:r>
    </w:p>
    <w:p>
      <w:pPr>
        <w:pStyle w:val="Normal"/>
        <w:jc w:val="both"/>
        <w:rPr/>
      </w:pPr>
      <w:r>
        <w:rPr/>
      </w:r>
    </w:p>
    <w:p>
      <w:pPr>
        <w:pStyle w:val="Normal"/>
        <w:jc w:val="both"/>
        <w:rPr/>
      </w:pPr>
      <w:r>
        <w:rPr/>
        <w:t xml:space="preserve"> </w:t>
      </w:r>
      <w:r>
        <w:rPr/>
        <w:t>ARTICULO  92.-  Todo cazador o pescador que cometiere actos culpososo imprudentes,  responderá  por ellos en la forma que establecen lasleyes comunes.</w:t>
      </w:r>
    </w:p>
    <w:p>
      <w:pPr>
        <w:pStyle w:val="Normal"/>
        <w:jc w:val="both"/>
        <w:rPr/>
      </w:pPr>
      <w:r>
        <w:rPr/>
      </w:r>
    </w:p>
    <w:p>
      <w:pPr>
        <w:pStyle w:val="Normal"/>
        <w:jc w:val="both"/>
        <w:rPr/>
      </w:pPr>
      <w:r>
        <w:rPr/>
        <w:t xml:space="preserve"> </w:t>
      </w:r>
      <w:r>
        <w:rPr/>
        <w:t>ARTICULO 93.- Las infracciones a la presente Ley y a lasreglamentaciones  que  se  dicten a consecuencia  de la misma, seránpenadas con multas graduables fijadas en la respectivareglamentación, sin perjuicio  del  comiso  de  piezas  cobradas  eninfracción,  provengan  éstas  de las actividades de caza o pesca, osean frutos de actividades prohibidas por la Ley y la pérdida de lasarmas, miciones, trampas, redes y otros instrumentos utilizados paracometer la infracción. Aquellas  personas que obren en los supuestosprohibidos: a) Contaminar las aguas  con  sustancias  que alteren suestado  físico  y/o  químico;  b)  Introducir especies de fauna  quepuedan dañar la supervivencia o reproducción  de  nuestra  fauna  yaexistente;  serán  puestos a disposición de la justicia ordinaria enlo Criminal y Correccional sin perjuicio de la sanciónadministrativa a que se hagan pasible por los hechos de su conducta,encontrándose en sede  administrativa su proceder también, reprimidacon multa o comiso.</w:t>
      </w:r>
    </w:p>
    <w:p>
      <w:pPr>
        <w:pStyle w:val="Normal"/>
        <w:jc w:val="both"/>
        <w:rPr/>
      </w:pPr>
      <w:r>
        <w:rPr/>
      </w:r>
    </w:p>
    <w:p>
      <w:pPr>
        <w:pStyle w:val="Normal"/>
        <w:jc w:val="both"/>
        <w:rPr/>
      </w:pPr>
      <w:r>
        <w:rPr/>
        <w:t xml:space="preserve"> </w:t>
      </w:r>
      <w:r>
        <w:rPr/>
        <w:t>ARTICULO  94.-  Sin  perjuicio  de  las  sanciones  que contempla elartículo  anterior,  podrá  castigarse  a  los  infractores  con  lacaducidad temporaria o definitiva de los permisos de caza y pesca deque  gocen,  así  como la suspensión o separación de  los  registrospertinentes.</w:t>
      </w:r>
    </w:p>
    <w:p>
      <w:pPr>
        <w:pStyle w:val="Normal"/>
        <w:jc w:val="both"/>
        <w:rPr/>
      </w:pPr>
      <w:r>
        <w:rPr/>
      </w:r>
    </w:p>
    <w:p>
      <w:pPr>
        <w:pStyle w:val="Normal"/>
        <w:jc w:val="both"/>
        <w:rPr/>
      </w:pPr>
      <w:r>
        <w:rPr/>
        <w:t xml:space="preserve"> </w:t>
      </w:r>
      <w:r>
        <w:rPr/>
        <w:t>ARTICULO  95.-  Toda  resolución que recaiga quedará ejecutoriada siluego de ser notificada  debidamente, no se interpone recurso algunodentro de los diez (10) días subsiguientes.</w:t>
      </w:r>
    </w:p>
    <w:p>
      <w:pPr>
        <w:pStyle w:val="Normal"/>
        <w:jc w:val="both"/>
        <w:rPr/>
      </w:pPr>
      <w:r>
        <w:rPr/>
      </w:r>
    </w:p>
    <w:p>
      <w:pPr>
        <w:pStyle w:val="Normal"/>
        <w:jc w:val="both"/>
        <w:rPr/>
      </w:pPr>
      <w:r>
        <w:rPr/>
        <w:t xml:space="preserve"> </w:t>
      </w:r>
      <w:r>
        <w:rPr/>
        <w:t>ARTICULO 96.- Contra la resolución condenatoria procederá el recursode  reposición  y  el  de  apelación en subsidio por ante el Juez deIntrucción en lo Criminal y Correccional.</w:t>
      </w:r>
    </w:p>
    <w:p>
      <w:pPr>
        <w:pStyle w:val="Normal"/>
        <w:jc w:val="both"/>
        <w:rPr/>
      </w:pPr>
      <w:r>
        <w:rPr/>
      </w:r>
    </w:p>
    <w:p>
      <w:pPr>
        <w:pStyle w:val="Normal"/>
        <w:jc w:val="both"/>
        <w:rPr/>
      </w:pPr>
      <w:r>
        <w:rPr/>
        <w:t xml:space="preserve"> </w:t>
      </w:r>
      <w:r>
        <w:rPr/>
        <w:t>*  ARTICULO  97.-  Fíjase  en  dos  (2)  años la prescripción de lassanciones  administrativas  establecidas  en    la    presente  Ley.</w:t>
      </w:r>
    </w:p>
    <w:p>
      <w:pPr>
        <w:pStyle w:val="Normal"/>
        <w:jc w:val="both"/>
        <w:rPr/>
      </w:pPr>
      <w:r>
        <w:rPr/>
      </w:r>
    </w:p>
    <w:p>
      <w:pPr>
        <w:pStyle w:val="Normal"/>
        <w:jc w:val="both"/>
        <w:rPr/>
      </w:pPr>
      <w:r>
        <w:rPr/>
        <w:t xml:space="preserve"> </w:t>
      </w:r>
      <w:r>
        <w:rPr/>
        <w:t>ARTICULO  98.-  Cuando  a  los  fines  de  ésta  Ley  se requiera laactuación de otros Ministerios o Reparticiones, la Dirección Generalde  Bosques, Caza y Pesca, acordará por separado y en forma  generalel procedimiento a seguir.</w:t>
      </w:r>
    </w:p>
    <w:p>
      <w:pPr>
        <w:pStyle w:val="Normal"/>
        <w:jc w:val="both"/>
        <w:rPr/>
      </w:pPr>
      <w:r>
        <w:rPr/>
      </w:r>
    </w:p>
    <w:p>
      <w:pPr>
        <w:pStyle w:val="Normal"/>
        <w:jc w:val="both"/>
        <w:rPr/>
      </w:pPr>
      <w:r>
        <w:rPr/>
        <w:t xml:space="preserve"> </w:t>
      </w:r>
      <w:r>
        <w:rPr/>
        <w:t>ARTICULO  99.-  El  Ministerio  de  Economía  por  intermedio  de laDirección  General  de  Bosques,  Caza y Pesca, tendrá a su cargo elfiel cumplimiento de las disposiciones  y  estudios relacionados conlos animales.</w:t>
      </w:r>
    </w:p>
    <w:p>
      <w:pPr>
        <w:pStyle w:val="Normal"/>
        <w:jc w:val="both"/>
        <w:rPr/>
      </w:pPr>
      <w:r>
        <w:rPr/>
        <w:t xml:space="preserve"> </w:t>
      </w:r>
    </w:p>
    <w:p>
      <w:pPr>
        <w:pStyle w:val="Normal"/>
        <w:jc w:val="both"/>
        <w:rPr/>
      </w:pPr>
      <w:r>
        <w:rPr/>
        <w:t xml:space="preserve"> </w:t>
      </w:r>
      <w:r>
        <w:rPr/>
        <w:t xml:space="preserve">CAPITULO XVI: FONDO DE PROTECCION Y CONSERVACION DE LA FAUNA (artículos 100 al 103) </w:t>
      </w:r>
    </w:p>
    <w:p>
      <w:pPr>
        <w:pStyle w:val="Normal"/>
        <w:jc w:val="both"/>
        <w:rPr/>
      </w:pPr>
      <w:r>
        <w:rPr/>
      </w:r>
    </w:p>
    <w:p>
      <w:pPr>
        <w:pStyle w:val="TextBody"/>
        <w:jc w:val="both"/>
        <w:rPr/>
      </w:pPr>
      <w:r>
        <w:rPr/>
        <w:t xml:space="preserve"> </w:t>
      </w:r>
      <w:r>
        <w:rPr/>
        <w:t>ARTICULO  100.-  Créase el FONDO DE PROTECCION Y FOMENTO DE LA FAUNASILVESTRE,  destinado    a  fundar,  sostener,  mantener,  financiarreservas  y  viveros  donde  prosperen    las   especies  silvestresespecialmente las autóctonas, para contribuir a  su restauración, derepoblar  ambientes,  realizar  estudios  biológicos,    ensayos  decrianza, piscicultura, contratos de técnicos u otras actividades queconduzcan a la preservación del recurso.</w:t>
      </w:r>
    </w:p>
    <w:p>
      <w:pPr>
        <w:pStyle w:val="Normal"/>
        <w:jc w:val="both"/>
        <w:rPr/>
      </w:pPr>
      <w:r>
        <w:rPr/>
      </w:r>
    </w:p>
    <w:p>
      <w:pPr>
        <w:pStyle w:val="Normal"/>
        <w:jc w:val="both"/>
        <w:rPr>
          <w:b/>
          <w:b/>
        </w:rPr>
      </w:pPr>
      <w:r>
        <w:rPr>
          <w:b/>
        </w:rPr>
        <w:t xml:space="preserve"> </w:t>
      </w:r>
      <w:r>
        <w:rPr>
          <w:b/>
        </w:rPr>
        <w:t>ARTICULO  101.-  Créase  el FONDO DE PROTECCION Y CONSERVACION DE LAFAUNA, que se integrará con:1) Los derechos que se recauden  por  licencias,  de  Caza  y Pesca;Guías  de  Tránsito y Fiscalización y otros permisos que se acuerdenrelacionados con esta actividad.2) El producto de las multas.3)  La  suma  que  anualmente  le  asigne  la  Ley  de  Presupuesto.4) Los fondos provenientes  de:  la  venta  de  comisos, donaciones,legados, subsidios y subvenciones.5)  El  producto de otras actividades que autorice  ésta  Ley  y  sureglamentación  y  todo  otro ingreso no contemplado especialmente yque por  su naturaleza sea compatible con el espíritu y la finalidaddel fondo  creado.</w:t>
      </w:r>
    </w:p>
    <w:p>
      <w:pPr>
        <w:pStyle w:val="Normal"/>
        <w:jc w:val="both"/>
        <w:rPr>
          <w:b/>
          <w:b/>
        </w:rPr>
      </w:pPr>
      <w:r>
        <w:rPr>
          <w:b/>
        </w:rPr>
        <w:t xml:space="preserve"> </w:t>
      </w:r>
    </w:p>
    <w:p>
      <w:pPr>
        <w:pStyle w:val="TextBody"/>
        <w:jc w:val="both"/>
        <w:rPr/>
      </w:pPr>
      <w:r>
        <w:rPr/>
        <w:t xml:space="preserve"> </w:t>
      </w:r>
      <w:r>
        <w:rPr/>
        <w:t>ARTICULO 102.- Semestralemente, todos los elementos secuestrados porviolación  de  la  presente  Ley  y  su reglamentación que no fueranretirados por los propietarios, serán  rematados  públicamente  y loobtenido  ingresará  a la cuenta "Fondo de Protección y Conservaciónde la Fauna Silvestre".</w:t>
      </w:r>
    </w:p>
    <w:p>
      <w:pPr>
        <w:pStyle w:val="Normal"/>
        <w:jc w:val="both"/>
        <w:rPr/>
      </w:pPr>
      <w:r>
        <w:rPr/>
      </w:r>
    </w:p>
    <w:p>
      <w:pPr>
        <w:pStyle w:val="Normal"/>
        <w:jc w:val="both"/>
        <w:rPr/>
      </w:pPr>
      <w:r>
        <w:rPr/>
        <w:t xml:space="preserve"> </w:t>
      </w:r>
      <w:r>
        <w:rPr>
          <w:b/>
        </w:rPr>
        <w:t>ARTICULO  103.-  Los fondos que se recauden conforme a los artículos101' y 102' serán  depositados  en cuenta especial que se denominará"FONDO DE PROTECCION Y CONSERVACION  DE LA FAUNA SILVESTRE", los quesólo podrán ser utilizados para los siguientes fines:1) Adquisición de tierras o islas, formación  de  viveros, reservas,refugios  o santuarios de la fauna y referente a los trabajos en losmismos.</w:t>
      </w:r>
      <w:r>
        <w:rPr/>
        <w:t>2)  Adquisición de ejemplares vivos para poblar ambientes  naturalesy artificiales  y  realizar  ensayos de aclimatación y piscicultura.3) Realización de obras de protección de determinadas especies de lafauna general, lucha contra episcotias,  cura de animales salvajes yreparación de daños que pudieran sobrevenir  en el ejercicio de éstaactividad.4) Estudios biológicos sobre fauna silvestre.5)  Creación,  aplicación  y/o adquisición de víveres  y  santuariosnaturales   o  artificiales,  estaciones    hidrobiológicas,    etc.6) Contrato de personal técnico especializado.7) Divulgación  y  propaganda  de  los objetivos de la presente Ley.8) Realización de una labor de vigilancia eficaz.9) Toda otra actividad compatible con  la  naturaleza y los fines dela presente Ley.</w:t>
      </w:r>
    </w:p>
    <w:p>
      <w:pPr>
        <w:pStyle w:val="Normal"/>
        <w:jc w:val="both"/>
        <w:rPr/>
      </w:pPr>
      <w:r>
        <w:rPr/>
        <w:t xml:space="preserve"> </w:t>
      </w:r>
    </w:p>
    <w:p>
      <w:pPr>
        <w:pStyle w:val="Normal"/>
        <w:jc w:val="both"/>
        <w:rPr/>
      </w:pPr>
      <w:r>
        <w:rPr/>
        <w:t xml:space="preserve"> </w:t>
      </w:r>
      <w:r>
        <w:rPr/>
        <w:t xml:space="preserve">CAPITULO XVII: DISPOSICIONES GENERALES (artículos 104 al 110) </w:t>
      </w:r>
    </w:p>
    <w:p>
      <w:pPr>
        <w:pStyle w:val="Normal"/>
        <w:jc w:val="both"/>
        <w:rPr/>
      </w:pPr>
      <w:r>
        <w:rPr/>
      </w:r>
    </w:p>
    <w:p>
      <w:pPr>
        <w:pStyle w:val="Normal"/>
        <w:jc w:val="both"/>
        <w:rPr/>
      </w:pPr>
      <w:r>
        <w:rPr/>
        <w:t xml:space="preserve"> </w:t>
      </w:r>
      <w:r>
        <w:rPr/>
        <w:t>ARTICULO  104.-  Toda  repartición  u  organismo  público  Nacional,Provincial  o Municipal deberá ajustarse a las disposiciones  de  lapresente Ley y su reglamentación.</w:t>
      </w:r>
    </w:p>
    <w:p>
      <w:pPr>
        <w:pStyle w:val="Normal"/>
        <w:jc w:val="both"/>
        <w:rPr/>
      </w:pPr>
      <w:r>
        <w:rPr/>
      </w:r>
    </w:p>
    <w:p>
      <w:pPr>
        <w:pStyle w:val="Normal"/>
        <w:jc w:val="both"/>
        <w:rPr/>
      </w:pPr>
      <w:r>
        <w:rPr/>
        <w:t xml:space="preserve"> </w:t>
      </w:r>
      <w:r>
        <w:rPr/>
        <w:t>ARTICULO 105.- La acción para denunciar las infracciones de ésta Leyy  demás  disposiciones  relacionadas  con  la  caza  y  la pesca espública, debiendo todos los habitantes de la Provincia cooperar parareprimir la caza y la pesca ilegal.</w:t>
      </w:r>
    </w:p>
    <w:p>
      <w:pPr>
        <w:pStyle w:val="Normal"/>
        <w:jc w:val="both"/>
        <w:rPr/>
      </w:pPr>
      <w:r>
        <w:rPr/>
      </w:r>
    </w:p>
    <w:p>
      <w:pPr>
        <w:pStyle w:val="Normal"/>
        <w:jc w:val="both"/>
        <w:rPr/>
      </w:pPr>
      <w:r>
        <w:rPr/>
        <w:t xml:space="preserve"> </w:t>
      </w:r>
      <w:r>
        <w:rPr/>
        <w:t>ARTICULO 106.- El Poder Ejecutivo podrá coordinar la ejecución de suinfraestructura    de  turismo  cinegético  u  otras  tendientes  alcumplimiento de la presente  Ley,  con  la  Secretaría  de Estado deDeportes y Turismo de la Nación u otro Organismo Nacionalespecífico.  Asimismo  delegará  en  ésta Secretaría de Estado    lacorrespondiente y necesaria difusión exterior, suministrando a ésta,la  información  adecuada  para  su  debido  planeamiento  integral.</w:t>
      </w:r>
    </w:p>
    <w:p>
      <w:pPr>
        <w:pStyle w:val="Normal"/>
        <w:jc w:val="both"/>
        <w:rPr/>
      </w:pPr>
      <w:r>
        <w:rPr/>
      </w:r>
    </w:p>
    <w:p>
      <w:pPr>
        <w:pStyle w:val="Normal"/>
        <w:jc w:val="both"/>
        <w:rPr/>
      </w:pPr>
      <w:r>
        <w:rPr/>
        <w:t xml:space="preserve"> </w:t>
      </w:r>
      <w:r>
        <w:rPr/>
        <w:t>ARTICULO  107.-  Institúyese la "SEMANA PROVINCIAL DE DEFENSA DE LOSRECURSOS NATURALES",  en especial de la Fauna, que se celebrará cadaaño a solicitud de la Dirección  General  de  Bosques, Caza y Pesca.</w:t>
      </w:r>
    </w:p>
    <w:p>
      <w:pPr>
        <w:pStyle w:val="Normal"/>
        <w:jc w:val="both"/>
        <w:rPr/>
      </w:pPr>
      <w:r>
        <w:rPr/>
      </w:r>
    </w:p>
    <w:p>
      <w:pPr>
        <w:pStyle w:val="Normal"/>
        <w:jc w:val="both"/>
        <w:rPr/>
      </w:pPr>
      <w:r>
        <w:rPr/>
        <w:t xml:space="preserve"> </w:t>
      </w:r>
      <w:r>
        <w:rPr/>
        <w:t>ARTICULO 108.- El Poder Ejecutivo procederá a formular lareglamentación de la presente Ley.</w:t>
      </w:r>
    </w:p>
    <w:p>
      <w:pPr>
        <w:pStyle w:val="Normal"/>
        <w:jc w:val="both"/>
        <w:rPr/>
      </w:pPr>
      <w:r>
        <w:rPr/>
      </w:r>
    </w:p>
    <w:p>
      <w:pPr>
        <w:pStyle w:val="Normal"/>
        <w:jc w:val="both"/>
        <w:rPr/>
      </w:pPr>
      <w:r>
        <w:rPr/>
        <w:t xml:space="preserve"> </w:t>
      </w:r>
      <w:r>
        <w:rPr/>
        <w:t>ARTICULO  109.-  Derógase  toda  otra disposición que se oponga a lapresente Ley.</w:t>
      </w:r>
    </w:p>
    <w:p>
      <w:pPr>
        <w:pStyle w:val="Normal"/>
        <w:jc w:val="both"/>
        <w:rPr/>
      </w:pPr>
      <w:r>
        <w:rPr/>
      </w:r>
    </w:p>
    <w:p>
      <w:pPr>
        <w:pStyle w:val="Normal"/>
        <w:jc w:val="both"/>
        <w:rPr/>
      </w:pPr>
      <w:r>
        <w:rPr/>
        <w:t xml:space="preserve"> </w:t>
      </w:r>
      <w:r>
        <w:rPr/>
        <w:t>ARTICULO  110.-  Comuníquese, publíquese, dése al Registro y BOLETINOFICIAL.</w:t>
      </w:r>
    </w:p>
    <w:p>
      <w:pPr>
        <w:pStyle w:val="Normal"/>
        <w:jc w:val="both"/>
        <w:rPr/>
      </w:pPr>
      <w:r>
        <w:rPr/>
        <w:t xml:space="preserve"> </w:t>
      </w:r>
    </w:p>
    <w:p>
      <w:pPr>
        <w:pStyle w:val="Normal"/>
        <w:jc w:val="both"/>
        <w:rPr/>
      </w:pPr>
      <w:r>
        <w:rPr/>
        <w:t xml:space="preserve"> </w:t>
      </w:r>
      <w:r>
        <w:rPr/>
        <w:t xml:space="preserve">FIRMANTES: </w:t>
      </w:r>
    </w:p>
    <w:p>
      <w:pPr>
        <w:pStyle w:val="Normal"/>
        <w:jc w:val="both"/>
        <w:rPr/>
      </w:pPr>
      <w:r>
        <w:rPr/>
      </w:r>
    </w:p>
    <w:p>
      <w:pPr>
        <w:pStyle w:val="Normal"/>
        <w:jc w:val="both"/>
        <w:rPr/>
      </w:pPr>
      <w:r>
        <w:rPr/>
        <w:t xml:space="preserve"> </w:t>
      </w:r>
      <w:r>
        <w:rPr/>
        <w:t>Ochoa-Bon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1:16:00Z</dcterms:created>
  <dc:creator>RB</dc:creator>
  <dc:description/>
  <dc:language>en-US</dc:language>
  <cp:lastModifiedBy>mineria</cp:lastModifiedBy>
  <dcterms:modified xsi:type="dcterms:W3CDTF">2003-03-14T11:55:00Z</dcterms:modified>
  <cp:revision>9</cp:revision>
  <dc:subject/>
  <dc:title>--------------------------------------------------------------------------------</dc:title>
</cp:coreProperties>
</file>