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ey 24.295 </w:t>
      </w:r>
    </w:p>
    <w:p>
      <w:pPr>
        <w:pStyle w:val="Normal"/>
        <w:jc w:val="both"/>
        <w:rPr/>
      </w:pPr>
      <w:r>
        <w:rPr/>
        <w:t xml:space="preserve">CONVENCION MARCO DE LAS NACIONES UNIDAS SOBRE EL CAMBIO GLOBAL. </w:t>
      </w:r>
    </w:p>
    <w:p>
      <w:pPr>
        <w:pStyle w:val="Normal"/>
        <w:jc w:val="both"/>
        <w:rPr/>
      </w:pPr>
      <w:r>
        <w:rPr/>
        <w:t xml:space="preserve">BUENOS AIRES, 7 de Diciembre de 1993 </w:t>
      </w:r>
    </w:p>
    <w:p>
      <w:pPr>
        <w:pStyle w:val="Normal"/>
        <w:jc w:val="both"/>
        <w:rPr/>
      </w:pPr>
      <w:r>
        <w:rPr/>
        <w:t xml:space="preserve">BOLETIN OFICIAL, 11 de Enero de 1994 </w:t>
      </w:r>
    </w:p>
    <w:p>
      <w:pPr>
        <w:pStyle w:val="Normal"/>
        <w:jc w:val="both"/>
        <w:rPr/>
      </w:pPr>
      <w:r>
        <w:rPr/>
        <w:t xml:space="preserve">Vigentes </w:t>
      </w:r>
    </w:p>
    <w:p>
      <w:pPr>
        <w:pStyle w:val="Normal"/>
        <w:jc w:val="both"/>
        <w:rPr/>
      </w:pPr>
      <w:r>
        <w:rPr/>
      </w:r>
    </w:p>
    <w:p>
      <w:pPr>
        <w:pStyle w:val="Normal"/>
        <w:jc w:val="both"/>
        <w:rPr/>
      </w:pPr>
      <w:r>
        <w:rPr/>
        <w:t xml:space="preserve"> </w:t>
      </w:r>
      <w:r>
        <w:rPr/>
        <w:t xml:space="preserve">GENERALIDADES </w:t>
      </w:r>
    </w:p>
    <w:p>
      <w:pPr>
        <w:pStyle w:val="Normal"/>
        <w:jc w:val="both"/>
        <w:rPr/>
      </w:pPr>
      <w:r>
        <w:rPr/>
        <w:t xml:space="preserve"> </w:t>
      </w:r>
      <w:r>
        <w:rPr/>
        <w:t xml:space="preserve">CANTIDAD DE ARTICULOS QUE COMPONEN LA NORMA 2  </w:t>
      </w:r>
    </w:p>
    <w:p>
      <w:pPr>
        <w:pStyle w:val="Normal"/>
        <w:jc w:val="both"/>
        <w:rPr/>
      </w:pPr>
      <w:r>
        <w:rPr/>
      </w:r>
    </w:p>
    <w:p>
      <w:pPr>
        <w:pStyle w:val="Normal"/>
        <w:jc w:val="both"/>
        <w:rPr/>
      </w:pPr>
      <w:r>
        <w:rPr/>
        <w:t xml:space="preserve"> </w:t>
      </w:r>
      <w:r>
        <w:rPr/>
        <w:t xml:space="preserve">TEMA </w:t>
      </w:r>
    </w:p>
    <w:p>
      <w:pPr>
        <w:pStyle w:val="Normal"/>
        <w:jc w:val="both"/>
        <w:rPr/>
      </w:pPr>
      <w:r>
        <w:rPr/>
        <w:t xml:space="preserve"> </w:t>
      </w:r>
      <w:r>
        <w:rPr/>
        <w:t xml:space="preserve">TRATADOS INTERNACIONALES-CONTAMINACION AMBIENTAL-PROTECCION DEL CLIMA MUNDIAL-CAMBIO CLIMATICO-EFECTO INVERNADERO-TRATAMIENTO DE RESIDUOS-SUMIDEROS-DESERTIFICACION </w:t>
      </w:r>
    </w:p>
    <w:p>
      <w:pPr>
        <w:pStyle w:val="Normal"/>
        <w:jc w:val="both"/>
        <w:rPr/>
      </w:pPr>
      <w:r>
        <w:rPr/>
      </w:r>
    </w:p>
    <w:p>
      <w:pPr>
        <w:pStyle w:val="Normal"/>
        <w:jc w:val="both"/>
        <w:rPr/>
      </w:pPr>
      <w:r>
        <w:rPr/>
        <w:t xml:space="preserve"> </w:t>
      </w:r>
      <w:r>
        <w:rPr/>
        <w:t xml:space="preserve">El Senado y Cámara de Diputados de la Nación Argentina reunidos en Congreso, etc. sancionan con fuerza de Ley: </w:t>
      </w:r>
    </w:p>
    <w:p>
      <w:pPr>
        <w:pStyle w:val="Normal"/>
        <w:jc w:val="both"/>
        <w:rPr/>
      </w:pPr>
      <w:r>
        <w:rPr/>
      </w:r>
    </w:p>
    <w:p>
      <w:pPr>
        <w:pStyle w:val="Normal"/>
        <w:jc w:val="both"/>
        <w:rPr/>
      </w:pPr>
      <w:r>
        <w:rPr/>
        <w:t xml:space="preserve"> </w:t>
      </w:r>
      <w:r>
        <w:rPr/>
        <w:t xml:space="preserve">artículo 1: </w:t>
      </w:r>
    </w:p>
    <w:p>
      <w:pPr>
        <w:pStyle w:val="Normal"/>
        <w:jc w:val="both"/>
        <w:rPr/>
      </w:pPr>
      <w:r>
        <w:rPr/>
        <w:t xml:space="preserve">      </w:t>
      </w:r>
      <w:r>
        <w:rPr/>
        <w:t xml:space="preserve">ARTICULO  1  -  Apruébase  la  CONVENCION MARCO DE LAS NACIONESUNIDAS SOBRE EL CAMBIO CLIMATICO, adoptada  en  Nueva  York (EstadosUnidos de América) el 9 de mayo de 1992 y abierta a la firma  en Ríode  Janeiro (República Federativa del Brasil) el 4 de junio de 1992,que consta de  veintiséis  (26)  artículos  y  dos (2) Anexos, cuyafotocopia  autenticada  forma  parte  de  la  presente    ley.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rtículo 2: </w:t>
      </w:r>
    </w:p>
    <w:p>
      <w:pPr>
        <w:pStyle w:val="Normal"/>
        <w:jc w:val="both"/>
        <w:rPr/>
      </w:pPr>
      <w:r>
        <w:rPr/>
        <w:t xml:space="preserve">    </w:t>
      </w:r>
      <w:r>
        <w:rPr/>
        <w:t xml:space="preserve">ARTICULO 2 - Comuníquese al Poder Ejecutivo Nacional.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FIRMANTES </w:t>
      </w:r>
    </w:p>
    <w:p>
      <w:pPr>
        <w:pStyle w:val="Normal"/>
        <w:jc w:val="both"/>
        <w:rPr/>
      </w:pPr>
      <w:r>
        <w:rPr/>
        <w:t xml:space="preserve"> </w:t>
      </w:r>
      <w:r>
        <w:rPr/>
        <w:t xml:space="preserve">PIERRI-BRITOS-Pereyra Arandía de Pérez Pardo-Piuzzi </w:t>
      </w:r>
    </w:p>
    <w:p>
      <w:pPr>
        <w:pStyle w:val="Normal"/>
        <w:jc w:val="both"/>
        <w:rPr/>
      </w:pPr>
      <w:r>
        <w:rPr/>
      </w:r>
    </w:p>
    <w:p>
      <w:pPr>
        <w:pStyle w:val="Normal"/>
        <w:jc w:val="both"/>
        <w:rPr/>
      </w:pPr>
      <w:r>
        <w:rPr/>
        <w:t xml:space="preserve"> </w:t>
      </w:r>
      <w:r>
        <w:rPr/>
        <w:t xml:space="preserve">ANEXO A: CONVENCION MARCO DE LAS NACIONES UNIDAS SOBRE EL CAMBIO CLIMATICO </w:t>
      </w:r>
    </w:p>
    <w:p>
      <w:pPr>
        <w:pStyle w:val="Normal"/>
        <w:jc w:val="both"/>
        <w:rPr/>
      </w:pPr>
      <w:r>
        <w:rPr/>
        <w:t xml:space="preserve"> </w:t>
      </w:r>
    </w:p>
    <w:p>
      <w:pPr>
        <w:pStyle w:val="Normal"/>
        <w:jc w:val="both"/>
        <w:rPr/>
      </w:pPr>
      <w:r>
        <w:rPr/>
        <w:t xml:space="preserve">CANTIDAD DE ARTICULOS QUE COMPONEN LA NORMA 0026 </w:t>
      </w:r>
    </w:p>
    <w:p>
      <w:pPr>
        <w:pStyle w:val="Normal"/>
        <w:jc w:val="both"/>
        <w:rPr/>
      </w:pPr>
      <w:r>
        <w:rPr/>
        <w:t xml:space="preserve">NRO. DE ART. QUE ESTABLECE LA ENTRADA EN VIGENCIA 0023  </w:t>
      </w:r>
    </w:p>
    <w:p>
      <w:pPr>
        <w:pStyle w:val="Normal"/>
        <w:jc w:val="both"/>
        <w:rPr/>
      </w:pPr>
      <w:r>
        <w:rPr/>
      </w:r>
    </w:p>
    <w:p>
      <w:pPr>
        <w:pStyle w:val="Normal"/>
        <w:jc w:val="both"/>
        <w:rPr/>
      </w:pPr>
      <w:r>
        <w:rPr/>
        <w:t xml:space="preserve"> </w:t>
      </w:r>
      <w:r>
        <w:rPr/>
        <w:t>DEFINICIONES</w:t>
      </w:r>
    </w:p>
    <w:p>
      <w:pPr>
        <w:pStyle w:val="Normal"/>
        <w:jc w:val="both"/>
        <w:rPr/>
      </w:pPr>
      <w:r>
        <w:rPr/>
        <w:t xml:space="preserve">artículo 1: </w:t>
      </w:r>
    </w:p>
    <w:p>
      <w:pPr>
        <w:pStyle w:val="Normal"/>
        <w:jc w:val="both"/>
        <w:rPr/>
      </w:pPr>
      <w:r>
        <w:rPr/>
        <w:t xml:space="preserve">    </w:t>
      </w:r>
      <w:r>
        <w:rPr/>
        <w:t xml:space="preserve">ARTICULO I   Para los efectos de la presente Convención:   1.  Por  "efectos  adversos  del  cambio climático" se entiende loscambios en el medio ambiente físico  o  en  la biota resultantes delcambio  climático  que tienen efectos nocivos significativos  en  lacomposición, la capacidad  de recuperación o la productividad de losecosistemas naturales o sujetos a ordenación, o en el funcionamiento de los sistemas  socioeconómicos,  o en la salud y elbienestar humanos.  2. Por "cambio climático" se entiende un cambio de  clima atribuidodirecta  o indirectamente  a  la  actividad  humana  que altera  lacomposición de la atmósfera mundial y que se suma a la  variabilidadnatural  del clima observada durante períodos de tiempo comparables.   3.  Por  "sistema   climático"  se  entiende  la  totalidad  de  laatmósfera,  la hidrósfera,   la  biósfera  y  la  geósfera,  y  susinteracciones.  4. Por "emisiones" se entiende  la  liberación  de  gases de efectoinvernadero  o  sus  precursores  en  la atmósfera en un área  y  unperíodo de tiempo especificados.   5.  Por  "gases  de  efecto  invernadero"  se    entiende  aquelloscomponentes   gaseosos  de  la  atmósfera,  tanto  naturales    comoantropógenos,  que  absorben  y  reemiten radiación infrarroja.  6.  Por  "organización  regional  de    integración  económica"  seentiende una organización constituida por  los  Estados soberanos deuna  región  determinada  que  tiene competencia y respecto  de  losasuntos que se rigen por la presente  Convención  o sus protocolos yque  ha  sido  debidamente  autorizada,  de  conformidad    con  susprocedimientos  internos,  para firmar, ratificar, aceptar y aprobarlos  instrumentos  correspondientes,   o  adherirse  a  ellos.   7.  Por "depósito" se entiende uno o más  componentes  del  sistemaclimático  en  que está almacenado un gas de efecto invernadero o unprecursor de un gas de efecto invernadero.   8.  Por "sumidero"  se entiende  cualquier  proceso,  actividad  omecanismo  que absorbe un gas de efecto invernadero, un aerosol o unprecursor de  un  gas  de  efecto  invernadero de la atmósfera.  9.  Por  "fuente" se entiende cualquier  proceso  o  actividad  quelibera un gas  de  invernadero,  un aerosol o un precursor de un gasde invernadero en la atmósfer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OBJETIVOS</w:t>
      </w:r>
    </w:p>
    <w:p>
      <w:pPr>
        <w:pStyle w:val="Normal"/>
        <w:jc w:val="both"/>
        <w:rPr/>
      </w:pPr>
      <w:r>
        <w:rPr/>
        <w:t xml:space="preserve">artículo 2: </w:t>
      </w:r>
    </w:p>
    <w:p>
      <w:pPr>
        <w:pStyle w:val="Normal"/>
        <w:jc w:val="both"/>
        <w:rPr/>
      </w:pPr>
      <w:r>
        <w:rPr/>
        <w:t xml:space="preserve">    </w:t>
      </w:r>
      <w:r>
        <w:rPr/>
        <w:t xml:space="preserve">ARTICULO 2   El  objetivo último de la presente Convención y de todo instrumentojurídico  conexo que adopte la Conferencia de las Partes, es lograr,de conformidad  con  las disposiciones pertinentes de la Convención,la  estabilización  de  las   concentraciones  de  gases  de efectoinvernadero en la atmósfera a  un  nivel  que  impida interferenciasantropógenas peligrosas en el sistema climático.  Ese  nivel deberíalograrse  en  un  plazo suficiente para permitir que los ecosistemasse  adapten  naturalmente  al  cambio  climático,  asegurar  que laproducción de  alimentos  no  se  vea  amenazada  y  permitir que eldesarrollo económico prosiga de manera sostenibl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PRINCIPIOS</w:t>
      </w:r>
    </w:p>
    <w:p>
      <w:pPr>
        <w:pStyle w:val="Normal"/>
        <w:jc w:val="both"/>
        <w:rPr/>
      </w:pPr>
      <w:r>
        <w:rPr/>
        <w:t xml:space="preserve">artículo 3: </w:t>
      </w:r>
    </w:p>
    <w:p>
      <w:pPr>
        <w:pStyle w:val="Normal"/>
        <w:jc w:val="both"/>
        <w:rPr/>
      </w:pPr>
      <w:r>
        <w:rPr/>
        <w:t xml:space="preserve">    </w:t>
      </w:r>
      <w:r>
        <w:rPr/>
        <w:t xml:space="preserve">ARTICULO 3   Las  Partes,  en las medidas que adopten para lograr el objetivo dela Convención y  aplicar  sus disposiciones, se guiarán, entre otrascosas, por lo siguiente:   1. Las Partes deberían proteger  el  sistema climático en beneficiode  las  generaciones  presentes y futuras,  sobre  la  base  de  laequidad y de conformidad  con  sus  responsabilidades  comunes  perodiferenciadas  y  sus  respectivas capacidades. En consecuencia, lasPartes que son países desarrollados  deberían tomar la iniciativa enlo  que  respecta  a  combatir  el cambio climático  y  sus  efectosadversos.   2.  Deberían  tomarse  plenamente  en    cuenta    las  necesidadesespecíficas  y las circunstancias especiales de las Partes  que  sonpaíses en  desarrollo, especialmente aquellas que son particularmente  vulnerables  a  los  efectos adversos  del  cambioclimático,  y  las  de aquellas Partes, especialmente las Partes queson países en de-sarrollo,  que  tendrían  que  soportar  una  cargaanormal   o  desproporcionada  en  virtud  de  la  Convención.   3. Las Partes  deberían  tomar  medidas  de precaución para prever,prevenir  o  reducir  al mínimo las causas del  cambio  climático  ymitigar sus efectos adversos.  Cuando  haya  amenaza de daño grave oirreversible,  no debería utilizarse la falta de  total  certidumbrecientífica como  razón  para  posponer  tales  medidas,  tomando encuenta  que  las  políticas  y  medidas  para hacer frente al cambioclimático deberían ser eficaces en función  de  los  costos a fin deasegurar  beneficios mundiales al menor costo posible.  A  tal  fin,esas políticas  y  medidas  deberían  tener  en cuenta los distintoscontextos  socioeconómicos,  ser  integrales,  incluir    todas  lasfuentes,  sumideros  y  depósitos  pertinentes  de  gases  de efectoinvernadero  y  abarcar todos los sectores económicos. Los esfuerzospara hacer frente  al  cambio  climático  pueden  llevarse a cabo encooperación entre las Partes interesadas.   4.  Las Partes tienen derecho al desarrollo sostenible  y  deberíanpromoverlo.  Las  políticas  y  medidas  para  proteger  el  sistemaclimático  contra el cambio inducido por el ser humano deberían  serapropiadas para  las condiciones  específicas  de  cada  una de lasPartes y estar integradas en los programas nacionales de desarrollo,  tomando  en  cuenta  que  el  crecimiento económico  esesencial para la adopción de medidas encaminadas  a  hacer frente alcambio climático.   5.  Las  Partes deberían  cooperar  en la promoción de un  sistemaeconómico  internacional  abierto  y  propicio    que  condujera  alcrecimiento económico y desarrollo sostenibles de todas  las Partes,particularmente   de  las  Partes  que  son  países  en  desarrollo,permitiéndoles de  ese  modo hacer  frente  en  mejor  forma  a losproblemas  del cambio climático. Las medidas adoptadas para combatirel  cambio  climático,   incluidas  las  unilaterales,  no  deberíanconstituir un medio de discriminación  arbitraria  o  injustificableni  una  restricción  encubierta  al comercio  internacional.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COMPROMISOS</w:t>
      </w:r>
    </w:p>
    <w:p>
      <w:pPr>
        <w:pStyle w:val="Normal"/>
        <w:jc w:val="both"/>
        <w:rPr/>
      </w:pPr>
      <w:r>
        <w:rPr/>
        <w:t xml:space="preserve">artículo 4: </w:t>
      </w:r>
    </w:p>
    <w:p>
      <w:pPr>
        <w:pStyle w:val="Normal"/>
        <w:jc w:val="both"/>
        <w:rPr/>
      </w:pPr>
      <w:r>
        <w:rPr/>
        <w:t xml:space="preserve">    </w:t>
      </w:r>
      <w:r>
        <w:rPr/>
        <w:t xml:space="preserve">ARTICULO 4   1.  Todas  las  Partes,  teniendo  en  cuenta sus responsabilidadescomunes  pero  diferenciadas  y  el  carácter    específico  de  susprioridades nacionales y regionales de desarrollo,  de sus objetivosy de sus circunstancias, deberán:   a) Elaborar, actualizar periódicamente, publicar y facilitar  a  laConferencia  de  las  Partes,  de  conformidad  con  el artículo 12,inventarios  nacionales  de  las  emisiones  antropógenas  por   lasfuentes  y  de  la absorción por los sumideros de todos los gases deefecto invernadero  no  controlados por  el  Protocolo de Montreal,utilizando metodologías comparables que habrán  de ser acordadas porla Conferencia de las Partes;   b) Formular, aplicar, publicar y actualizar regularmente  programasnacionales  y,  según  proceda,  regionales,  que  contengan medidasorientadas  a  mitigar  el cambio climático, tomando en  cuenta  lasemisiones antropógenas por  las  fuentes  y  la  absorción  por  lossumideros  de  todos  los gases de efecto invernadero no controladospor  el  Protocolo  de  Montreal,    y  medidas  para  facilitar  laadaptación adecuada al cambio climático;   c)  Promover  y  apoyar  con  su  cooperación   el  desarrollo,  laaplicación y la difusión, incluida la transferencia, de tecnologías,  prácticas  y  procesos  que  controlen,    reduzcan  oprevengan  las emisiones antropógenas de gases de efecto invernaderono controlados  por  el  Protocolo de Montreal en todos los sectorespertinentes, entre ellos la  energía,  el  transporte, la industria,la  agricultura,  la  silvicultura y la gestión  de  desechos;   d) Promover la gestión  sostenible  y  promover  y  apoyar  con sucooperación  la  conservación  y el reforzamiento, según proceda, delos sumideros y depósitos de todos  los  gases de efecto invernaderono controlados por el Protocolo de Montreal,  inclusive  la biomasa,los  bosques  y  los océanos, así como otros ecosistemas terrestres,costeros y marinos;   e) Cooperar en los  preparativos  para la adaptación a los impactosdel cambio climático; desarrollar y  elaborar  planes  apropiados  eintegrados  para  la  ordenación de las zonas costeras, los recursoshídricos y la agricultura,  y para la protección y rehabilitación delas zonas, particularmente de  Africa,  afectadas por la sequía y ladesertificación, así como por las inundaciones;   f) Tener en cuenta, en la medida de lo posible, las consideraciones relativas al cambio climático  en  sus  políticas  ymedidas sociales,  económicas  y  ambientales pertinentes y emplearmétodos   apropiados,  por  ejemplo  evaluaciones    del    impacto,formulados  y  determinados a nivel nacional, con miras a reducir almínimo los efectos  adversos  en  la economía, la salud pública y lacalidad del medio ambiente, de los  proyectos  o medidas emprendidospor las Partes para mitigar el cambio climático  o  adaptarse  a el;   g)    Promover   y  apoyar  con  su  cooperación  la  investigacióncientífica, tecnológica,  técnica,  socioeconómica y de otra índole,la  observación sistemática  y el establecimiento  de  archivos  dedatos relativos al sistema climático,  con el propósito de facilitarla  comprensión  de  las  causas,  los efectos,  la  magnitud  y  ladistribución cronológica del cambio climático, y de las consecuencias económicas y sociales  de las distintas estrategias derespuesta  y de reducir o eliminar los  elementos  de  incertidumbreque aún subsisten al respecto;   h) Promover  y  apoyar  con  su  cooperación  el intercambio pleno,abierto y oportuno de la información pertinente de orden científico, tecnológico, técnico, socioeconómico  y  jurídico  sobreel sistema climático y el cambio climático, y sobre las consecuencias económicas y sociales de las distintas estrategias  derespuesta;   i)    Promover  y  apoyar  con  su  cooperación  la  educación,  lacapacitación  y  la sensibilización del público respecto del cambioclimático y estimular  la  participación  más  amplia posible en eseproceso, incluida la de las organizaciones no gubernamentales;   j)  Comunicar  a  la  Conferencia  de  las  Partes  la  informaciónrelativa  a  la aplicación, de conformidad con el artículo 12.   2. Las Partes  que  son  países  desarrollados  y  las demás Partesincluidas en el anexo I se comprometen específicamente  a  lo que seestipula a continuación:   a)  Cada  una  de  esas  Partes adoptará políticas nacionales 1/  ytomará  las medidas  correspondientes   de  mitigación  del  cambioclimático, limitando sus emisiones antropógenas  de  gases de efectoinvernadero y protegiendo y mejorando sus sumideros y  depósitos  degases  de  efecto  invernadero. Esas políticas y medidas demostraránque los países desarrollados  están  tomando la iniciativa en lo querespecta  a  modificar  las tendencias a  más  largo  plazo  de  lasemisiones antropógenas de  manera  acorde  con  el  objetivo  de  lapresente  Convención, reconociendo que el regreso antes de fines deldecenio actual  a  los niveles anteriores de emisiones antropógenasde  dióxido  de  carbono y otros  gases  de  efecto  invernadero  nocontrolados  por  el   Protocolo  de  Montreal  contribuiría  a  talmodificación, y tomando  en  cuenta  las  diferencias  de  puntos departida  y  enfoques, estructuras económicas y bases de recursos  deesas Partes,  la  necesidad  de  mantener  un  crecimiento económicofuerte y sostenible, las tecnologías disponibles y otras circunstancias individuales, así como la necesidad  de  que cada unade  esas  Partes  contribuya de manera equitativa y apropiada  a  laacción mundial para  el  logro  de  ese objetivo. Esas Partes podránaplicar tales políticas y medidas conjuntamente  con  otras Partes ypodrán  ayudar  a  otras  Partes  a  contribuir  al  objetivo de  laConvención  y,  en  particular,  al  objetivo  de este inciso;  b)  A  fin de promover el avance hacia ese fin, cada  una  de  esasPartes presentará,  con  arreglo  al artículo 12, dentro de los seismeses siguientes a la entrada en vigor  de  la  Convención  para esaParte  y  periódicamente  de allí en adelante, información detalladaacerca de las políticas y medidas  a  que  se  hace referencia en elinciso  a)  así  como  acerca  de  las proyecciones resultantes  conrespecto  a  las  emisiones  antropógenas   por  las  fuentes  y  laabsorción  por  los  sumideros  de  gases de efecto  invernadero  nocontrolados por el Protocolo de Montreal  para  el  período a que sehace referencia en el inciso a), con el fin de volver  individual  oconjuntamente  a  los niveles de 1990 esas emisiones antropógenas dedióxido  de  carbono    y  otros  gases  de  efecto  invernadero  nocontrolados por el Protocolo de  Montreal.  La  Conferencia  de lasPartes examinará esa información en su primer período de sesiones  yde  allí  en  adelante  en  forma  periódica,  de conformidad con elartículo 7;   c) Para calcular las emisiones por las fuentes  y  la absorción porlos sumideros de gases de efecto invernadero a los fines  del incisob),  se tomarán en cuenta los conocimientos científicos más  exactosde que  se  disponga,  entre  ellos,  los  relativos  a la capacidadefectiva  de  los sumideros y a la respectiva contribución  de  esosgases al cambio  climático. La Conferencia de las Partes examinará yacordará las metodologías  que  se  habrán  de  utilizar  para  esoscálculos en su primer período de sesiones y regularmente de allí  enadelante;   d)  La Conferencia de las Partes examinará, en su primer período desesiones,  los incisos a) y </w:t>
      </w:r>
    </w:p>
    <w:p>
      <w:pPr>
        <w:pStyle w:val="Normal"/>
        <w:jc w:val="both"/>
        <w:rPr/>
      </w:pPr>
      <w:r>
        <w:rPr/>
        <w:t xml:space="preserve">b) para determinar si son adecuados. Eseexamen se llevará a cabo a la luz de las informaciones y evaluaciones  científicas  más  exactas  de que se disponga sobre elcambio climático y sus repercusiones, así  como  de  la  informacióntécnica,  social  y  económica  pertinente.  Sobre  la  base  de eseexamen,  la  Conferencia  de las Partes adoptará medidas apropiadas,que podrán consistir en la aprobación de enmiendas a los compromisos estipulados en  los  incisos  a) y b). La Conferencia delas  Partes,  en  su  primer período de sesiones,  también adoptarádecisiones sobre criterios  para  la aplicación conjunta indicada enel inciso a). Se realizará un segundo  examen de los incisos a) y b)a más tardar el 31 de diciembre de 1998,  y luego otros a intervalosregulares determinados por la Conferencia de  las  Partes, hasta quese alcance el objetivo de la presente Convención;   e) Cada una de esas Partes:   i)  Coordinará con las demás Partes indicadas, según  proceda,  loscorrespondientes    instrumentos    económicos    y  administrativoselaborados  para  conseguir  el  objetivo de la Convención;  e   ii)  Identificará y revisará periódicamente  aquellas  políticas  yprácticas  propias que alienten a realizar actividades que produzcanniveles de emisiones  antropógenas  de  gases de efecto invernadero,no  controlados por el Protocolo de Montreal,  mayores  de  los quenormalmente se producirían;   f) La  Conferencia  de  las Partes examinará, a más tardar el 31 dediciembre de 1998, la información  disponible  con  miras  a adoptardecisiones  respecto de las enmiendas que corresponda introducir  enla  lista  de los  anexos  I  y  Ii,  con aprobación  de  la  Parteinteresada;   g) Cualquiera  de  las  Partes no incluidas en el anexo I podrá, ensu instrumento de ratificación,  aceptación,  aprobación o adhesión,o en cualquier momento de allí en adelante, notificar al Depositario su intención de obligarse en virtud de los incisos a) yb) supra. El Depositario informará de la notificación  a  los  demássignatarios y Partes.   3.  Las  Partes  que  son  países  desarrollados y las demás Partesdesarrolladas que figuran en el anexo  II,  proporcionarán  recursosfinancieros  nuevos  y adicionales para cubrir la totalidad de  losgastos  convenidos  que  efectúen  las  Partes  que  son  países  endesarrollo para cumplir sus  obligaciones  en  virtud  del párrafo 1del  artículo   12. También proporcionarán los recursos financieros,entre ellos, recursos  para  la transferencia de tecnología, que lasPartes que son países en desarrollo  necesiten  para  satisfacer  latotalidad  de  los  gastos  adicionales convenidos resultantes de laaplicación de las medidas establecidas  en  el  párrafo  1  de  esteartículo  y  que  se  hayan  acordado entre una Parte que es país endesarrollo y la entidad internacional o las entidades internacionales a que se refiere  el artículo 11, de conformidad conese artículo. Al llevar a la práctica  esos  compromisos,  se tomaráen cuenta la necesidad de que la corriente de fondos sea adecuada yprevisible,   y  la  importancia  de  que  la  carga  se  distribuyaadecuadamente  entre  las  Partes que son países desarrollados.  4. Las Partes que son países  desarrollados,  y  las  demás  Partesdesarrolladas  que  figuran  en  el anexo II, también ayudarán a lasPartes que son países en desarrollo  particularmente  vulnerables  alos  efectos  adversos  del  cambio  climático  a hacer frente a loscostos  que  entrañe  su  adaptación  a esos efectos adversos.   5.  Las  Partes que son países en desarrollo  y  las  demás  Partesdesarrolladas  que figuran en el anexo II tomarán todas las medidasposibles para promover,  facilitar  y  financiar,  según proceda, latransferencia de tecnologías y conocimientos prácticos ambientalmente   sanos,  o  el  acceso  a  ellos,  a  otras  Partes,especialmente las  Partes que son países en desarrollo, a fin de quepuedan aplicar las disposiciones  de la Convención. En este proceso,las Partes que son países desarrollados  apoyarán el desarrollo y elmejoramiento  de  las  capacidades y tecnologías  endógenas  de  lasPartes que son países en  desarrollo.  Otras Partes y organizacionesque  estén  en condiciones de hacerlo podrán  también  contribuir  afacilitar la transferencia de dichas tecnologías.   6. En el cumplimiento  de  los compromisos contraídos en virtud delpárrafo 2 la Conferencia de las  Partes  otorgará  cierto  grado deflexibilidad  a  las  Partes  incluidas  en  el anexo I que están enproceso de transición a una economía de mercado,  a  fín de aumentarla  capacidad  de  esas partes de hacer frente al cambio  climático,incluso en relación con el nivel histórico de emisiones antropógenas de gases  de  efecto  invernadero no controlados por elProtocolo de Montreal tomado como referencia.   7. La medida en que las Partes que  son países en desarrollo llevena  la  práctica  efectivamente  sus  compromisos  en  virtud  de  laConvención dependerá de la manera en que  las Partes que son paísesdesarrollados  lleven  a la práctica efectivamente  sus  compromisosrelativos  a  los  recursos    financieros  y  la  transferencia  detecnología,  y se tendrá plenamente  en  cuenta  que  el  desarrolloeconómico  y  social  y  la  erradicación  de  la  pobreza  son  lasprioridades primeras  y  esenciales  de las Partes que son países endesarrollo.   8. Al llevar a la práctica los compromisos  a  que  se refiere esteartículo,  las  Partes  estudiarán  a  fondo  las  medidas  que  seanecesario  tomar  en  virtud  de  la  Convención, inclusive medidasrelacionadas con la financiación, los seguros y la transferencia  detecnología,    para  atender  a  las  necesidades  y  preocupacionesespecíficas de las  Partes que son países en desarrollo derivadas delos efectos adversos  del  cambio  climático  o  del  impacto de laaplicación  de  medidas  de  respuesta,  en  especial  de los paísessiguientes:   a) Los países insulares pequeños;   b) Los países con zonas costeras bajas;   c)  Los  países con zonas áridas y semiáridas, zonas con  coberturaforestal y zonas expuestas al deterioro forestal;   d) Los países  con  zonas propensas a los desastres naturales;  e) Los países con zonas expuestas a la sequía y a la desertificación;   f)  Los  países  con  zonas    de  alta  contaminación  atmosféricaurbana;  g)  Los  países con zonas de ecosistemas  frágiles,  incluidos  losecosistemas montañosos;   h) Los países  cuyas  economías  dependen  en  gran  medida  de losingresos   generados  por  la  producción,  el  procesamiento  y  laexportación   de  combustibles  fósiles  y  productos  asociados  deenergía intensiva, o de su consumo;   i)  Los  países   sin  litoral  y  los  países  de  tránsito.   Además, la Conferencia  de  las  Partes puede tomar las medidas queproceda en relación con este párrafo.   9.  Las  Partes  tomarán  plenamente  en   cuenta  las  necesidadesespecíficas  y  las  situaciones especiales  de  los  países  menosadelantados al adoptar medidas con respecto a la  financiación  y  ala transferencia de tecnología.   10.  Al  llevar  a  la  práctica  los  compromisos dimanantes de laConvención,  las Partes tomarán en cuenta,  de  conformidad  con  elartículo 10, la  situación de las Partes, en especial las Partes queson países en desarrollo,  cuyas  economías  sean  vulnerables a losefectos   adversos  de  las  medidas  de  respuesta  a  los  cambiosclimáticos.  Ello se aplica en especial a las Partes cuyas economíasdependan en gran </w:t>
      </w:r>
    </w:p>
    <w:p>
      <w:pPr>
        <w:pStyle w:val="Normal"/>
        <w:jc w:val="both"/>
        <w:rPr/>
      </w:pPr>
      <w:r>
        <w:rPr/>
        <w:t xml:space="preserve">medida de los ingresos generados por la producción,  el  procesamiento  y  la  exportación  de  combustiblesfósiles  y  productos  asociados  de  energía  intensiva,  o  de  suconsumo, o del  uso  de  combustibles  fósiles  cuya sustitución lesocasione serias dificultad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INVESTIGACION Y OBSERVACION SISTEMATICA</w:t>
      </w:r>
    </w:p>
    <w:p>
      <w:pPr>
        <w:pStyle w:val="Normal"/>
        <w:jc w:val="both"/>
        <w:rPr/>
      </w:pPr>
      <w:r>
        <w:rPr/>
        <w:t xml:space="preserve">artículo 5: </w:t>
      </w:r>
    </w:p>
    <w:p>
      <w:pPr>
        <w:pStyle w:val="Normal"/>
        <w:jc w:val="both"/>
        <w:rPr/>
      </w:pPr>
      <w:r>
        <w:rPr/>
        <w:t xml:space="preserve">    </w:t>
      </w:r>
      <w:r>
        <w:rPr/>
        <w:t xml:space="preserve">ARTICULO 5   Al  llevar a la práctica los compromisos a que se refiere el incisog) del párrafo 1 del artículo 4 las Partes:   a) Apoyarán  y  desarrollarán aún más, según proceda, los programasy  redes u organizaciones  internacionales  e  intergubernamentales,que  tengan por  objeto  definir,  realizar,  evaluar  o  financiaractividades  de  investigación,  recopilación de datos y observaciónsistemática,  tomando  en  cuenta  la   necesidad  de  minimizar  laduplicación de esfuerzos;   b)  Apoyarán los esfuerzos internacionales  e intergubernamentalespara reforzar  la  observación  sistemática  y  la  capacidad  y losmedios nacionales de investigación científica y técnica, particularmente  en  los  países  en  desarrollo, y para promover elacceso  a  los  datos  obtenidos  de  zonas  situadas  fuera  de lajurisdicción  nacional, así como el intercambio  y  el  análisis  deesos datos; y   c) Tomarán en  cuenta las necesidades y preocupaciones particularesde los países en  desarrollo  y cooperarán con el fin de mejorar susmedios y capacidades endógenas  para  participar  en los esfuerzos aque se hace referencia en los apartados a) y b).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EDUCACION, FORMACION Y SENSIBILIZACION DEL PUBLICO</w:t>
      </w:r>
    </w:p>
    <w:p>
      <w:pPr>
        <w:pStyle w:val="Normal"/>
        <w:jc w:val="both"/>
        <w:rPr/>
      </w:pPr>
      <w:r>
        <w:rPr/>
        <w:t xml:space="preserve">artículo 6: </w:t>
      </w:r>
    </w:p>
    <w:p>
      <w:pPr>
        <w:pStyle w:val="Normal"/>
        <w:jc w:val="both"/>
        <w:rPr/>
      </w:pPr>
      <w:r>
        <w:rPr/>
        <w:t xml:space="preserve">    </w:t>
      </w:r>
      <w:r>
        <w:rPr/>
        <w:t xml:space="preserve">ARTICULO 6   Al  llevar a la práctica los compromisos a que se refiere el incisoi) del párrafo 1 del artículo 4 las Partes:   a)  Promoverán  y  facilitarán,  en  el  plano  nacional  y,  segúnproceda,  en  los  planos subregional y regional, de conformidad conlas leyes y reglamentos  nacionales y según su capacidad respectiva:   i)  La  elaboración  y  aplicación  de  programas  de  educación  ysensibilización  del  público   sobre  el  cambio  climático  y  susefectos;   ii)  El  acceso  del  público  a la  información  sobre  el cambioclimático y sus efectos;   iii)  La  participación  del  público  en  el  estudio  del  cambioclimático  y  sus  efectos y en la  elaboración  de  las  respuestasadecuadas; y   iv) La formación de  personal científico, técnico y directivo;  b) Cooperarán, en el plano internacional,  y,  según  proceda, porintermedio  de organismos existentes, en las actividades siguientes,y las promoverán:   i)  La  preparación  y  el  intercambio  de  material  educativo  ymaterial  destinado  a  sensibilizar  al  público  sobre  el  cambioclimático y sus efectos; y   ii)  La elaboración  y  aplicación  de  programas  de  educación  yformación,    incluido   el  fortalecimiento  de  las  institucionesnacionales y el intercambio  o  la adscripción de personal encargadode formar expertos en esta esfera,  en  particular  para  países endesarrollo.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CONFERENCIA DE LAS PARTES</w:t>
      </w:r>
    </w:p>
    <w:p>
      <w:pPr>
        <w:pStyle w:val="Normal"/>
        <w:jc w:val="both"/>
        <w:rPr/>
      </w:pPr>
      <w:r>
        <w:rPr/>
        <w:t xml:space="preserve">artículo 7: </w:t>
      </w:r>
    </w:p>
    <w:p>
      <w:pPr>
        <w:pStyle w:val="Normal"/>
        <w:jc w:val="both"/>
        <w:rPr/>
      </w:pPr>
      <w:r>
        <w:rPr/>
        <w:t xml:space="preserve">    </w:t>
      </w:r>
      <w:r>
        <w:rPr/>
        <w:t xml:space="preserve">ARTICULO 7   1.  Se  establece  por  la  presente una Conferencia de las Partes.   2. La Conferencia de las Partes,  en  su  calidad de órgano supremode la presente Convención, examinará regularmente  la  aplicación dela  Convención y de todo instrumento jurídico conexo que adopte  laConferencia  de  las  Partes  y,  conforme  a su mandato, tomará lasdecisiones  necesarias  para  promover la aplicación  eficaz  de  laConvención. Con ese fin:   a) Examinará periódicamente las  obligaciones  de  las Partes y losarreglos  institucionales  establecidos  en  virtud  de la  presenteConvención,  a  la  luz  del  objetivo  de  la  Convención,  de   laexperiencia  obtenida  de  su  aplicación  y  de la evolución de losconocimientos científicos y técnicos;   b) Promoverá y facilitará el intercambio de información  sobre  lasmedidas adoptadas  por  las  Partes  para  hacer  frente  al cambioclimático  y  sus  efectos,  teniendo  en cuenta las circunstancias,responsabilidades  y capacidades diferentes  de  las  Partes  y  susrespectivos compromisos en virtud de la Convención;   c) Facilitará, a petición  de  dos o más Partes, la coordinación delas  medidas  adoptadas  por  ellas  para  hacer  frente  al  cambioclimático  y  sus  efectos,  tomando en cuenta  las  circunstancias,responsabilidades y capacidades  de  las  Partes  y  sus respectivoscompromisos en virtud de la Convención;   d)  Promoverá  y  dirigirá,  de conformidad con el objetivo  y  lasdisposiciones de la Convención, el desarrollo y el perfeccionamiento  periódico  de    metodologías    comparables  queacordará  la  Conferencia de las Partes, entre otras cosas,  con  elobjeto de preparar inventarios  de las emisiones de gases de efectoinvernadero por las fuentes y su absorción  por  los sumideros, y deevaluar  la  eficacia  de  las  medidas adoptadas para  limitar  lasemisiones y fomentar la absorción de esos gases;   e)  Evaluará,  sobre  la base de toda  la información  que  se  leproporcione de conformidad  con  las disposiciones de la Convención,la  aplicación  de  la  Convención  por   las  Partes,  los  efectosgenerales de las medidas adoptadas en virtud  de  la  Convención, enparticular los efectos ambientales, económicos y sociales,  así comosu  efecto  acumulativo  y la medida en que se avanza hacia el logrodel objetivo de la Convención;   f) Examinará y aprobará informes  periódicos sobre la aplicación dela Convención y dispondrá su publicación;   g)  Hará  recomendaciones sobre toda  cuestión necesaria  para  laaplicación de la Convención;   h) Procurará  movilizar recursos financieros de conformidad con lospárrafos 3, 4 y  5  del  artículo  4,  y  con  el  artículo 11;  i)  Establecerá  los órganos subsidiarios que considere  necesariospara la aplicación de la Convención;     j) Examinará los informes  presentados por sus órganos subsidiariosy proporcionará directrices a esos órganos;   k) Acordará y aprobará, por  consenso,  su  reglamento y reglamentofinanciero,  así  como  los  de  los  órganos  subsidiarios;     l) Solicitará,  cuando corresponda, los servicios y la cooperaciónde las organizaciones internacionales y de los órganos intergubernamentales  y  no  gubernamentales competentes y utilizarála información que éstos le proporcionen; y   m)  Desempeñará  las  demás  funciones  que  sean necesarias  paraalcanzar el objetivo de la Convención,  así  como  todas  las  otrasfunciones que se le encomiendan en la Convención.   3.  La Conferencia de las Partes, en su primer período de sesiones,aprobará  su  propio  reglamento  y  los de los órganos subsidiariosestablecidos en virtud de la Convención, que incluirán procedimientos para la adopción de decisiones  sobre  asuntos  a losque  no  se  apliquen  los  procedimientos de adopción de decisionesestipulados en la Convención. Esos procedimientos podrán especificar  la mayoría  necesaria  para  la  adopción  de  ciertasdecisiones.   4. El primer período de sesiones  de  la  Conferencia de las Partesserá  convocado  por  la  secretaría provisional  mencionada  en  elartículo 21 y tendrá lugar  a  más  tardar  un  año  después  de  laentrada  en  vigor  de  la  Convención. Posteriormente, los períodosordinarios  de  sesiones  de  la    Conferencia  de  las  Partes  secelebrarán anualmente, a menos que la  Conferencia decida otra cosa.   5. Los períodos extraordinarios de sesiones  de  la  Conferencia delas  Partes  se celebrarán cada vez que la Conferencia lo  considerenecesario, o cuando  una  de  las  Partes  lo  solicite por escrito,siempre que dentro de los seis meses siguientes  a  la  fecha en quela  secretaría  haya  transmitido  a  las Partes la solicitud,  éstareciba  el  apoyo  de  al menos  un  tercio  de  las  Partes.   6.  Las  Naciones  Unidas,  sus  organismos  especializados   y  elOrganismo  Internacional  de  Energía  Atómica, así como todo Estadomiembro o todo observador de esas organizaciones  que no sean Partesen  la  Convención,  podrán estar representados en los  períodos  desesiones de la Conferencia  de  las  Partes  como observadores. Todootro organismo u órgano, sea nacional o internacional, gubernamental  o  no  gubernamental,  competente  en    los  asuntosabarcados por la Convención y que haya informado a la secretaría  desu  deseo  de  estar  representado  en  un período de sesiones de laConferencia de las Partes como observador,  podrá  ser  admitido  enesa  calidad,  a  menos  que  se  oponga  un  tercio  de  las Partespresentes.  La  admisión  y  participación  de  los observadores seregirá por el reglamento aprobado por la Conferencia  de las Part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ECRETARIA</w:t>
      </w:r>
    </w:p>
    <w:p>
      <w:pPr>
        <w:pStyle w:val="Normal"/>
        <w:jc w:val="both"/>
        <w:rPr/>
      </w:pPr>
      <w:r>
        <w:rPr/>
        <w:t xml:space="preserve">artículo 8: </w:t>
      </w:r>
    </w:p>
    <w:p>
      <w:pPr>
        <w:pStyle w:val="Normal"/>
        <w:jc w:val="both"/>
        <w:rPr/>
      </w:pPr>
      <w:r>
        <w:rPr/>
        <w:t xml:space="preserve">    </w:t>
      </w:r>
      <w:r>
        <w:rPr/>
        <w:t xml:space="preserve">ARTICULO 8   1. Se establece por la presente una secretaría.   2.  Las  funciones  de  la  secretaría  serán  las siguientes:  1.  Se  establece  por  la presente una secretaría.  es  y  de  losórganos subsidiarios establecidos  en  virtud  de  la  Convención  yprestarles los servicios necesarios;   b)  Reunir  y  transmitir  los  informes  que se le presenten;  c) Prestar asistencia a las partes, en particular  a las Partes queson  países  en  desarrollo, a solicitud de ellas, en la  reunión  ytransmisión de la  información  necesaria  de  conformidad con  lasdisposiciones de la Convención;   d)  Preparar  informes  sobre  sus  actividades y presentarlos a laConferencia de las Partes;   e) Asegurar la coordinación necesaria  con  las  secretarías de losdemás órganos internacionales pertinentes; rencia de  las Partes; f)Hacer  los  arreglos  administrativos  y  contractuales  que    seannecesarios  para  el  cumplimiento  fiscal de sus funciones, bajo ladirección general de la Conferencia de las Partes; y  g) Desempeñar las demás funciones de  secretaría  especificadas  enla  Convención  y en cualquiera de sus protocolos, y todas las demásfunciones  que  determine    la  Conferencia  de  las  Partes.   3. La Conferencia de las Partes,  en su primer período de sesiones,designará  una  secretaría  permanente    y   adoptará  las  medidasnecesarias para su funcionamiento.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ORGANO SUBSIDIARIO DE ASESORAMIENTO CIENTIFICO Y TECNOLOGICO</w:t>
      </w:r>
    </w:p>
    <w:p>
      <w:pPr>
        <w:pStyle w:val="Normal"/>
        <w:jc w:val="both"/>
        <w:rPr/>
      </w:pPr>
      <w:r>
        <w:rPr/>
        <w:t xml:space="preserve">artículo 9: </w:t>
      </w:r>
    </w:p>
    <w:p>
      <w:pPr>
        <w:pStyle w:val="Normal"/>
        <w:jc w:val="both"/>
        <w:rPr/>
      </w:pPr>
      <w:r>
        <w:rPr/>
        <w:t xml:space="preserve">    </w:t>
      </w:r>
      <w:r>
        <w:rPr/>
        <w:t xml:space="preserve">ARTICULO 9   1.    Por  la  presente  se  establece  un  órgano  subsidiario  deasesoramiento  científico  y tecnológico encargado de proporcionar ala Conferencia de las Partes,  y  según proceda, a sus demás órganossubsidiarios,  información  y  asesoramiento   oportunos  sobre losaspectos científicos y tecnológicos relacionados  con la Convención.Este órgano estará abierto a la participación de todas  las Partes yserá multidisciplinario. Estará integrado por representantes  de losgobiernos    con    competencia  en  la  esfera  de especializaciónpertinente. Presentará  regularmente  informes  a  la Conferencia delas Partes sobre todos los aspectos de su labor.   2. Bajo la dirección de la Conferencia de las Partes  y  apoyándoseen los órganos internacionales competentes existentes, este  órgano:   a) Proporcionará  evaluaciones  del  estado  de  los conocimientoscientíficos  relacionados  con  el  cambio climático y sus  efectos;   b) Preparará evaluaciones científicas  sobre  los  efectos  de  lasmedidas   adoptadas  para  la  aplicación  de  la  Convención;   c) Identificará  las tecnologías y los conocimientos especializadosque  sean  innovadores,   eficientes  y  más  avanzados  y  prestaráasesoramiento  sobre las formas  de  promover  el  desarrollo  o  detransferir dichas tecnologías;   d)  Prestará  asesoramiento   sobre  programas científicos,  sobrecooperación  internacional  relativa    a   la  investigación  y  laevolución del cambio climático, así como sobre  medios  de apoyar eldesarrollo de las capacidades endógenas de los países en desarrollo; y   e)  Responderá  a  las preguntas de carácter científico, técnico  ymetodológico  que  la  Conferencia  de  las  Partes  y  sus  órganossubsidiarios le planteen.   3. La Conferencia de las  Partes  podrá  ampliar  ulteriormente lasfunciones y el mandato de este órgano.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ORGANO SUBSIDIARIO DE EJECUCION</w:t>
      </w:r>
    </w:p>
    <w:p>
      <w:pPr>
        <w:pStyle w:val="Normal"/>
        <w:jc w:val="both"/>
        <w:rPr/>
      </w:pPr>
      <w:r>
        <w:rPr/>
        <w:t xml:space="preserve">artículo 10: </w:t>
      </w:r>
    </w:p>
    <w:p>
      <w:pPr>
        <w:pStyle w:val="Normal"/>
        <w:jc w:val="both"/>
        <w:rPr/>
      </w:pPr>
      <w:r>
        <w:rPr/>
        <w:t xml:space="preserve">    </w:t>
      </w:r>
      <w:r>
        <w:rPr/>
        <w:t xml:space="preserve">ARTICULO 10   1.  Por la presente se establece un órgano subsidiario de ejecuciónencargado  de ayudar a la Conferencia de las Partes en la evaluacióny el examen  del cumplimiento efectivo de la Convención. Este órganoestará abierto  a  la  participación  de  todas  las Partes y estaráintegrado  por representantes gubernamentales que sean  expertos  encuestiones  relacionadas    con   el  cambio  climático.  Presentaráregularmente informes a la Conferencia  de  las  Partes  sobre todoslos aspectos de su labor.   2.  Bajo  la  dirección  de  la Conferencia  de  las  Partes, esteórgano:  a)  Examinará  la  información  transmitida  de conformidad con  elpárrafo  1  del  artículo 12, a fin de evaluar en  su  conjunto  losefectos agregados  de  las medidas adoptadas por las Partes a la luzde las evaluaciones científicas más  recientes  relativas al cambioclimático;   b)  Examinará  la  información  transmitida de conformidad  con  elpárrafo 2 del artículo 12, a fin de  ayudar  a la Conferencia de lasPartes en la realización de los exámenes estipulados  en  el  incisod) del párrafo 2 del artículo 4; y   c)  Ayudará  a  la  Conferencia de las Partes, según proceda, en lapreparación y aplicación de sus decision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MECANISMO DE FINANCIACION</w:t>
      </w:r>
    </w:p>
    <w:p>
      <w:pPr>
        <w:pStyle w:val="Normal"/>
        <w:jc w:val="both"/>
        <w:rPr/>
      </w:pPr>
      <w:r>
        <w:rPr/>
        <w:t xml:space="preserve">artículo 11: </w:t>
      </w:r>
    </w:p>
    <w:p>
      <w:pPr>
        <w:pStyle w:val="Normal"/>
        <w:jc w:val="both"/>
        <w:rPr/>
      </w:pPr>
      <w:r>
        <w:rPr/>
        <w:t xml:space="preserve">    </w:t>
      </w:r>
      <w:r>
        <w:rPr/>
        <w:t xml:space="preserve">ARTICULO 11   1.  Por  la  presente  se define un mecanismo para el suministro derecursos financieros a título  de  subvención  o  en  condiciones defavor  para, entre otras cosas, la transferencia de tecnología.  Esemecanismo  funcionará  bajo  la  dirección  de la Conferencia de lasPartes  y rendirá cuentas a esa Conferencia, la  cual  decidirá  suspolíticas,  las  prioridades  de  sus  programas  y los criterios deaceptabilidad en relación con la presente Convención. Su funcionamiento será encomendado a una o más entidades internacionales existentes.   2. El mecanismo financiero tendrá una representación  equitativa  yequilibrada  de  todas  las  Partes  en  el  marco  de un sistema dedirección transparente.   3. La Conferencia de las Partes y la entidad o entidades  a  que seencomiende el funcionamiento del mecanismo financiero convendrán  enlos  arreglos  destinados  a  dar efecto a los párrafos precedentes,entre los que se incluirán los siguientes:   a) Modalidades para asegurar que  los  proyectos  financiados  parahacer    frente  al  cambio  climático  estén  de  acuerdo  con laspolíticas,  las  prioridades  de  los  programas  y los criterios deaceptabilidad  establecidos por la Conferencia de las  Partes;   b) Modalidades  mediante  las  cuales  una  determinada decisión definanciación  puede ser reconsiderada a la luz  de  esas políticas,prioridades de  los  programas  y  criterios  de aceptabilidad;  c)  La  presentación  por  la  entidad  o  entidades   de  informesperiódicos  a la Conferencia de las Partes sobre sus operaciones  definanciación,  en  forma compatible con el requisito de rendición decuentas enunciado en el párrafo 1; y   d) La determinación  en  forma previsible e identificable del montode la financiación necesaria  y  disponible para la aplicación de lapresente Convención y las condiciones  con  arreglo  a las cuales serevisará periódicamente ese monto.  4.  La  Conferencia  de  las  Partes  hará en su primer período  desesiones  arreglos  para  aplicar  las  disposiciones   precedentes,examinando y tomando en cuenta los arreglos provisionales  a  que sehace  referencia  en el párrafo 3 del artículo 21, y decidirá si  sehan de mantener esos  arreglos  provisionales.  Dentro de los cuatroaños  siguientes,  la  Conferencia  de  las  Partes  examinará    elmecanismo   financiero  y  adoptará  las  medidas  apropiadas.   5.  Las  Partes    que  son  países  desarrollados  podrán  tambiénproporcionar, y las Partes  que  sean  países  en  desarrollo podránutilizar, recursos financieros relacionados con la aplicación  de lapresente  Convención  por  conductos bilaterales, regionales y otrosconductos multilateral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TRANSMISION DE INFORMACION RELACIONADA CON LA APLICACION</w:t>
      </w:r>
    </w:p>
    <w:p>
      <w:pPr>
        <w:pStyle w:val="Normal"/>
        <w:jc w:val="both"/>
        <w:rPr/>
      </w:pPr>
      <w:r>
        <w:rPr/>
        <w:t xml:space="preserve">artículo 12: </w:t>
      </w:r>
    </w:p>
    <w:p>
      <w:pPr>
        <w:pStyle w:val="Normal"/>
        <w:jc w:val="both"/>
        <w:rPr/>
      </w:pPr>
      <w:r>
        <w:rPr/>
        <w:t xml:space="preserve">    </w:t>
      </w:r>
      <w:r>
        <w:rPr/>
        <w:t xml:space="preserve">ARTICULO 12   1.  De conformidad con el párrafo 1 del artículo 4, cada una de lasPartes  transmitirá  a la Conferencia de las Partes, por conducto dela  secretaría,  los  siguientes   elementos  de  información:   a)  Un  inventario  nacional,  en la medida  que  lo  permitan susposibilidades, de las emisiones antropógenas  por  las  fuentes y laabsorción por los sumideros de todos los gases de efecto invernadero no controlados por el Protocolo de Montreal,  utilizandometodologías comparables que promoverá y aprobará la Conferencia  delas Partes;  b)  Una  descripción general de las medidas que ha adoptado o prevéadoptar para aplicar la Convención; y   c) Cualquier  otra  información  que  la Parte considere pertinentepara  el  logro  del  objetivo  de la Convención  y  apta  para  serincluida en su comunicación, con inclusión  de,  si fuese factible,datos  pertinentes  para  el  cálculo  de  las  tendencias   de  lasemisiones mundiales.   2.  Cada una de las Partes que son países desarrollados y cada  unade las  demás  Partes  comprendidas  en  el  anexo  I incluirá en sucomunicación    los  siguientes  elementos  de  información:     a) Una descripción  detallada  de  las políticas y medidas que hayaadoptado para llevar a la práctica su  compromiso  con arreglo a losincisos a) y b) del párrafo 2 del artículo 4;   b)  Una  estimación  concreta  de  los  efectos  que tendrán   laspolíticas  y  medidas  a  que  se  hace referencia en el apartado a)sobre las emisiones antropógenas por  sus fuentes y la absorción porsus sumideros de gases de efecto invernadero  durante  el  período aque  se  hace  referencia en el inciso a) del párrafo 2 del artículo4.   3. Además, cada  una  de  las Partes que sea un país desarrollado ycada una de las demás Partes  desarrolladas comprendidas en el anexoII incluirán detalles de las medidas  adoptadas  de  conformidad conlos párrafos 3, 4 y 5 del artículo 4.   4.  Las  Partes que  son  países  en  desarrollo  podrán  proponervoluntariamente    proyectos    para  financiación,  precisando  lastecnologías,  los  materiales,  el  equipo,    las  técnicas  o  lasprácticas  que  se  necesitarían  para  ejecutar esos  proyectos,  eincluyendo,  de  ser posible, una estimación  de  todos  los  costosadicionales, de las  reducciones  de  las emisiones y del incrementode  la  absorción  de  gases  de efecto invernadero,  así  como  unaestimación de los beneficios consiguientes.   5. Cada una de las Partes que  sea un país en desarrollo y cada unade  las  demás  Partes  incluidas en  el  anexo  I  presentarán  unacomunicación inicial dentro  de  los  seis  meses  siguientes  a  laentrada  en  vigor  de la Convención respecto de esa Parte. Cada unade las demás Partes que  no  figure  en  esa  lista  presentará unacomunicación  inicial  dentro  del plazo de tres años contados desdeque entre en vigor la Convención  respecto  de  esa  Parte  o que sedisponga  de  recursos  financieros de conformidad con el párrafo  3del artículo 4. Las Partes  que  pertenezcan  al grupo de los paísesmenos  adelantados  podrán presentar la comunicación  inicial  a  sudiscreción. La Conferencia  de  las Partes determinará la frecuenciade las comunicaciones posteriores  de  todas las Partes, teniendo encuenta  los  distintos  plazos  fijados  en  este    párrafo.    6. La  información  presentada  por  las Partes con arreglo a esteartículo será transmitida por la secretaría,  lo antes posible, a laConferencia de las Partes y a los órganos subsidiarios correspondientes.  De ser necesario, la Conferencia  de  las  Partespodrá examinar nuevamente los  procedimientos de comunicación de lainformación.   7. A partir de su primer período  de  sesiones,  la  Conferencia delas Partes tomará disposiciones para facilitar asistencia  técnica yfinanciera a las Partes que son países en desarrollo, a petición  deellas,  a efectos de recopilar y presentar información con arreglo aeste artículo,  así  como  de  determinar las necesidades técnicas yfinancieras asociadas con los proyectos  propuestos y las medidas derespuesta  en  virtud  del  artículo  4.  Esa asistencia  podrá  serproporcionada  por otras Partes, por organizaciones  internacionalescompetentes y por la secretaría, según proceda.   8. Cualquier grupo  de Partes podrá, con sujeción a las directricesque adopte la Conferencia  de  las Partes y a la notificación previaa la Conferencia de las Partes,  presentar una comunicación conjuntaen cumplimiento de las obligaciones  que  le  incumben  en virtud deeste  artículo,  siempre  que  esa  comunicación incluya informaciónsobre el cumplimiento por cada una de esas Partes de sus obligaciones  individuales con arreglo  a  la  presente  Convención.   9. La información  que  reciba  la secretaría y que esté catalogadacomo confidencial por la Parte que  la  presenta, de conformidad concriterios  que  establecerá  la  Conferencia  de  las  Partes,  serácompilada por la secretaría de manera  que  se  proteja  su carácterconfidencial, antes  de  ponerla  a  disposición  de alguno de  losórganos  que  participen  en  la  transmisión  y  el  examen  de  lainformación.   10.  Con  sujeción al párrafo 9, y sin perjuicio de la facultad  decualquiera de  las  Partes  de  hacer  pública  su  comunicación encualquier  momento,  la  secretaría hará públicas las comunicacionesde las Partes con arreglo  a este artículo en el momento en que seanpresentadas a la Conferencia de las Part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RESOLUCION DE CUESTIONES RELACIONADAS CON LA APLICACION DE LA CONVENCION</w:t>
      </w:r>
    </w:p>
    <w:p>
      <w:pPr>
        <w:pStyle w:val="Normal"/>
        <w:jc w:val="both"/>
        <w:rPr/>
      </w:pPr>
      <w:r>
        <w:rPr/>
        <w:t xml:space="preserve">artículo 13: </w:t>
      </w:r>
    </w:p>
    <w:p>
      <w:pPr>
        <w:pStyle w:val="Normal"/>
        <w:jc w:val="both"/>
        <w:rPr/>
      </w:pPr>
      <w:r>
        <w:rPr/>
        <w:t xml:space="preserve">    </w:t>
      </w:r>
      <w:r>
        <w:rPr/>
        <w:t xml:space="preserve">ARTICULO 13   En  su  primer  período  de sesiones, la Conferencia de las Partes,considerará  el  establecimiento    de    un   mecanismo  consultivomultilateral,  al  que  podrán  recurrir  las  Partes,   si  así  losolicitan,  para  la  resolución de cuestiones relacionadas con  laaplicación de la Convención.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RREGLO DE CONTROVERSIAS</w:t>
      </w:r>
    </w:p>
    <w:p>
      <w:pPr>
        <w:pStyle w:val="Normal"/>
        <w:jc w:val="both"/>
        <w:rPr/>
      </w:pPr>
      <w:r>
        <w:rPr/>
        <w:t xml:space="preserve">artículo 14: </w:t>
      </w:r>
    </w:p>
    <w:p>
      <w:pPr>
        <w:pStyle w:val="Normal"/>
        <w:jc w:val="both"/>
        <w:rPr/>
      </w:pPr>
      <w:r>
        <w:rPr/>
        <w:t xml:space="preserve">    </w:t>
      </w:r>
      <w:r>
        <w:rPr/>
        <w:t xml:space="preserve">ARTICULO 14   1.  En  caso  de  controversia  entre  dos  o  más  Partes sobre lainterpretación   o  la  aplicación  de  la  Convención,  las  Partesinteresadas tratarán  de  solucionarla  mediante  la  negociación  ocualquier otro medio pacífico de su elección.   2.  Al ratificar, aceptar o aprobar la Convención o al adherirse aella, o en  cualquier  momento a partir de entonces, cualquier Parteque no sea una organización  regional de integración económica podrádeclarar en un instrumento escrito  presentado  al  Depositario  quereconoce  como obligatorio  ipso  facto y sin acuerdo especial, conrespecto a cualquier controversia relativa  a la interpretación o laaplicación de la Convención, y en relación con  cualquier  Parte queacepte la misma obligación;   a)  El sometimiento de la controversia a la Corte Internacional deJusticia; o   b) El  arbitraje  de  conformidad  con  los  procedimientos  que laConferencia  de  las Partes establecerá, en cuanto resulte factible,en un anexo sobre el arbitraje.   Una  Parte  que  sea   una  organización  regional  de  integracióneconómica  podrá  hacer  una   declaración  con  efecto  similar  enrelación  con  el arbitraje de conformidad  con  los  procedimientosmencionados en el inciso b).   3. Toda declaración  formulada  en  virtud  del  párrafo  2 de esteartículo seguirá en vigor hasta su expiración de conformidad  con loprevisto  en  ella  o  hasta que hayan transcurrido tres meses desdeque se entregó al Depositario  la  notificación  por  escrito  de surevocación.   4.  Toda  nueva  declaración,  toda notificación de revocación o laexpiración  de  la  declaración  no  afectará  de  modo alguno  losprocedimientos pendientes ante la Corte  Internacional de Justicia oante  el  tribunal  de  arbitraje,  a menos que  las  Partes  de  lacontroversia convengan en otra cosa.   5. Con sujeción a la aplicación del  párrafo  2,  si, transcurridos12  meses  desde  la notificación  por  una  Parte  a  otra  de  laexistencia  de  una controversia entre ellas, las Partes interesadasno han podido solucionar  su controversia por los medios mencionadosen  el  párrafo  1,  la controversia  se  someterá,  a  petición  decualquiera de las partes en ella, a conciliación.   6. A petición de una  de  las  Partes en la controversia, se crearáuna comisión de conciliación, que  estará  compuesta  por  un númeroigual   de  miembros  nombrados  por  cada  Parte  interesada  y  unpresidente  elegido  conjuntamente  por  los  miembros nombrados porcada Parte. La Comisión formulará una recomendación  que  las Partesconsiderarán de buena fe.   7.  En  cuanto  resulte  factible,  la  Conferencia  de  las Partesestablecerá  procedimientos  adicionales relativos a la conciliaciónen un anexo sobre la conciliación.  8. Las disposiciones del presente  artículo  se  aplicarán  a  todoinstrumento  jurídico  conexo  que  adopte  la  Conferencia  de  lasPartes,  a  menos  que se disponga otra cosa en el instrumento.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ENMIENDAS A LA CONVENCION</w:t>
      </w:r>
    </w:p>
    <w:p>
      <w:pPr>
        <w:pStyle w:val="Normal"/>
        <w:jc w:val="both"/>
        <w:rPr/>
      </w:pPr>
      <w:r>
        <w:rPr/>
        <w:t xml:space="preserve">artículo 15: </w:t>
      </w:r>
    </w:p>
    <w:p>
      <w:pPr>
        <w:pStyle w:val="Normal"/>
        <w:jc w:val="both"/>
        <w:rPr/>
      </w:pPr>
      <w:r>
        <w:rPr/>
        <w:t xml:space="preserve">    </w:t>
      </w:r>
      <w:r>
        <w:rPr/>
        <w:t xml:space="preserve">ARTICULO 15   1.   Cualquiera  de  las  Partes  podrá  proponer  enmiendas  a  laConvención.   2. Las  enmiendas  a  la Convención deberán aprobarse en un períodoordinario  de  sesiones  de    la  Conferencia  de  las  Partes.  Lasecretaría deberá comunicar a las  Partes  el texto del proyecto deenmienda  al  menos  seis meses antes de la reunión  en  la  que  seproponga  la  aprobación.  La  secretaría  comunicará  asimismo  losproyectos de enmienda  a  los  signatarios  de  la  Convención  y, atítulo informativo, al Depositario.   3.  Las  Partes pondrán el máximo empeño en llegar a un acuerdo porconsenso sobre  cualquier  proyecto  de enmienda a la Convención. Sise  agotan  todas  las  posibilidades de obtener  el  consenso,  sinllegar  a  un  acuerdo,  la  enmienda  será  aprobada,  como  últimorecurso,  por mayoría de tres cuartos  de  las  Partes  presentes  yvotantes  en  la  reunión.  La  secretaría  comunicará  la  enmiendaaprobada al  Depositario,  el cual la hará llegar a todas las Partespara su aceptación.   4. Los instrumentos de aceptación  de  las  enmiendas se entregaránal Depositario.  Las  enmiendas  aprobadas  de conformidad  con  elpárrafo 3 de este artículo entrarán en vigor,  para  las  Partes quelas hayan aceptado, al nonagésimo día contado desde la fecha  en queel  Depositario  haya recibido instrumentos de aceptación de por  lomenos tres cuartos de las Partes en la Convención.   5. Las enmiendas  entrarán  en  vigor  para  las  demás  Partes  alnonagésimo  día  contado  desde  la  fecha en que hayan entregado alDepositario  el instrumento de aceptación  de  las  enmiendas.   6.  Para los fines  de  este  artículo, por  "Partes  presentes  yvotantes"  se  entiende  las  Partes  presentes  que  emitan un votoafirmativo o negativo.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PROBACION Y ENMIENDA DE LOS ANEXOS DE LA CONVENCION</w:t>
      </w:r>
    </w:p>
    <w:p>
      <w:pPr>
        <w:pStyle w:val="Normal"/>
        <w:jc w:val="both"/>
        <w:rPr/>
      </w:pPr>
      <w:r>
        <w:rPr/>
        <w:t xml:space="preserve">artículo 16: </w:t>
      </w:r>
    </w:p>
    <w:p>
      <w:pPr>
        <w:pStyle w:val="Normal"/>
        <w:jc w:val="both"/>
        <w:rPr/>
      </w:pPr>
      <w:r>
        <w:rPr/>
        <w:t xml:space="preserve">    </w:t>
      </w:r>
      <w:r>
        <w:rPr/>
        <w:t xml:space="preserve">ARTICULO 16   1.  Los  anexos  de la Convención formarán parte integrante de éstay, salvo que se disponga  expresamente  otra cosa, toda referencia ala  Convención  constituirá  al  mismo  tiempo    una  referencia  acualquiera  de  sus  anexos.  Sin  perjuicio de lo dispuesto en  elinciso b) del párrafo 2 y el párrafo  7  del  artículo  14,  en  losanexos  sólo  se podrán incluir listas, formularios y cualquier otromaterial descriptivo  que trate de asuntos científicos, técnicos, deprocedimiento o administrativos.   2.  Los  anexos  de la Convención se  propondrán  y  aprobarán  deconformidad con el  procedimiento establecido en los párrafos 2, 3 y4 del artículo 15.   3.  Todo  anexo  que haya  sido  aprobado  de  conformidad  con  lodispuesto en el párrafo  anterior  entrará  en  vigor para todas lasPartes en la Convención seis meses después de la  fecha  en  que  elDepositario   haya  comunicado  a  las  Partes  su  aprobación,  conexcepción de las  Partes  que  hubieran  notificado  por  escrito alDepositario,  dentro de ese período, su no aceptación del anexo.  Elanexo entrará en  vigor  para  las Partes  que  hayan  retirado  sunotificación  de  no  aceptación, al nonagésimo día contado desde lafecha  en  que  el  Depositario   haya  recibido  el  retiro  de  lanotificación.   4. La propuesta, aprobación y entrada  en  vigor de enmiendas a losanexos  de  la  Convención se  regirán  por el mismo  procedimientoaplicable  a  la propuesta, aprobación y entrada  en  vigor  de  losanexos de la Convención,  de  conformidad  con los párrafos 2 y 3 deeste artículo.   5.  Si  para aprobar un anexo, o una enmienda  a  un  anexo,  fueranecesario  enmendar la Convención, el anexo o la enmienda a un anexono entrarán  en vigor hasta que la enmienda a la Convención entre envigor.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PROTOCOLOS</w:t>
      </w:r>
    </w:p>
    <w:p>
      <w:pPr>
        <w:pStyle w:val="Normal"/>
        <w:jc w:val="both"/>
        <w:rPr/>
      </w:pPr>
      <w:r>
        <w:rPr/>
        <w:t xml:space="preserve">artículo 17: </w:t>
      </w:r>
    </w:p>
    <w:p>
      <w:pPr>
        <w:pStyle w:val="Normal"/>
        <w:jc w:val="both"/>
        <w:rPr/>
      </w:pPr>
      <w:r>
        <w:rPr/>
        <w:t xml:space="preserve">    </w:t>
      </w:r>
      <w:r>
        <w:rPr/>
        <w:t xml:space="preserve">ARTICULO 17   1.  La  Conferencia  de  las  Partes  podrá,  en  cualquier períodoordinario  de  sesiones,  aprobar protocolos de la Convención.   2. La secretaría comunicará  a las Partes el texto de todo proyectode protocolo por lo menos seis  meses antes de la celebración de eseperíodo de sesiones.   3. Las condiciones para la entrada  en  vigor  del  protocolo seránestablecidas por ese instrumento.   4.  Sólo  las  Partes  en  la  Convención podrán ser Partes  en  unprotocolo.   5. Sólo las Partes en un protocolo  podrán  adoptar  decisiones deconformidad con ese protocolo.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DERECHO DE VOTO</w:t>
      </w:r>
    </w:p>
    <w:p>
      <w:pPr>
        <w:pStyle w:val="Normal"/>
        <w:jc w:val="both"/>
        <w:rPr/>
      </w:pPr>
      <w:r>
        <w:rPr/>
        <w:t xml:space="preserve">artículo 18: </w:t>
      </w:r>
    </w:p>
    <w:p>
      <w:pPr>
        <w:pStyle w:val="Normal"/>
        <w:jc w:val="both"/>
        <w:rPr/>
      </w:pPr>
      <w:r>
        <w:rPr/>
        <w:t xml:space="preserve">    </w:t>
      </w:r>
      <w:r>
        <w:rPr/>
        <w:t xml:space="preserve">ARTICULO 18   1.  Salvo lo dispuesto en el párrafo 2 de este artículo, cada Parteen la Convención tendrá un voto.   2. Las  organizaciones  regionales de integración económica, en losasuntos de su competencia,  ejercerán  su  derecho  de  voto  con unnúmero  de  votos  igual al número de sus Estados miembros que seanPartes  en  la  Convención.  Esas  organizaciones  no  ejercerán  suderecho de voto si cualquiera  de  sus  Estados  miembros  ejerce elsuyo, y vicevers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DEPOSITARIO</w:t>
      </w:r>
    </w:p>
    <w:p>
      <w:pPr>
        <w:pStyle w:val="Normal"/>
        <w:jc w:val="both"/>
        <w:rPr/>
      </w:pPr>
      <w:r>
        <w:rPr/>
        <w:t xml:space="preserve">artículo 19: </w:t>
      </w:r>
    </w:p>
    <w:p>
      <w:pPr>
        <w:pStyle w:val="Normal"/>
        <w:jc w:val="both"/>
        <w:rPr/>
      </w:pPr>
      <w:r>
        <w:rPr/>
        <w:t xml:space="preserve">    </w:t>
      </w:r>
      <w:r>
        <w:rPr/>
        <w:t xml:space="preserve">ARTICULO 19   El  Secretario  General  de las Naciones Unidas será el Depositariode la Convención y de los protocolos  aprobados  de  conformidad conel artículo 17.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FIRMA</w:t>
      </w:r>
    </w:p>
    <w:p>
      <w:pPr>
        <w:pStyle w:val="Normal"/>
        <w:jc w:val="both"/>
        <w:rPr/>
      </w:pPr>
      <w:r>
        <w:rPr/>
        <w:t xml:space="preserve">artículo 20: </w:t>
      </w:r>
    </w:p>
    <w:p>
      <w:pPr>
        <w:pStyle w:val="Normal"/>
        <w:jc w:val="both"/>
        <w:rPr/>
      </w:pPr>
      <w:r>
        <w:rPr/>
        <w:t xml:space="preserve">    </w:t>
      </w:r>
      <w:r>
        <w:rPr/>
        <w:t xml:space="preserve">ARTICULO 20   La  presente  Convención  estará  abierta a la firma de los EstadosMiembros de las Naciones Unidas o de  un  organismo  especializado oque  sean  partes  en  el  Estatuto  de  la  Corte Internacional  deJusticia   y  de  las  organizaciones  regionales  de integracióneconómica en  Río de Janeiro, durante la Conferencia de las NacionesUnidas sobre el  Medio Ambiente y el Desarrollo, y posteriormente enla Sede de las Naciones  Unidas  en  Nueva  York  del 20 de junio de1992 al 19 de junio de 1993.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DISPOSICIONES PROVISIONALES</w:t>
      </w:r>
    </w:p>
    <w:p>
      <w:pPr>
        <w:pStyle w:val="Normal"/>
        <w:jc w:val="both"/>
        <w:rPr/>
      </w:pPr>
      <w:r>
        <w:rPr/>
        <w:t xml:space="preserve">artículo 21: </w:t>
      </w:r>
    </w:p>
    <w:p>
      <w:pPr>
        <w:pStyle w:val="Normal"/>
        <w:jc w:val="both"/>
        <w:rPr/>
      </w:pPr>
      <w:r>
        <w:rPr/>
        <w:t xml:space="preserve">    </w:t>
      </w:r>
      <w:r>
        <w:rPr/>
        <w:t xml:space="preserve">ARTICULO 21   1.  Las  funciones  de  secretaría  a  que se hace referencia en elartículo  8 serán desempeñadas a título provisional,  hasta  que  laConferencia  de  las  Partes  termine su primer período de sesiones,por  la  secretaría  establecida por  la  Asamblea  General  de  lasNaciones Unidas en su  resolución  45/212,  de  21  de  diciembre de1990.   2.  El  jefe  de la secretaría provisional a que se hace referenciaen el párrafo 1 cooperará estrechamente con el Grupo intergubernamental  sobre  cambios  climáticos a fin de asegurar queel Grupo pueda satisfacer la necesidad  de  asesoramiento científicoy  técnico objetivo. Podrá consultarse también  a  otros  organismoscientíficos competentes.   3.  El  Fondo  para  el Medio Ambiente Mundial, del Programa de lasNaciones Unidas para el  Desarrollo,  el  Programa  de las NacionesUnidas    para  el  Medio  Ambiente  y  el  Banco  Internacional  deReconstrucción  y Fomento, será la entidad internacional encargada atítulo provisional  del  funcionamiento  del  mecanismo financiero aque se hace referencia en el artículo 11. A este  respecto, deberíareestructurarse  adecuadamente  el  Fondo  para  el  Medio  AmbienteMundial,  y dar carácter universal a su composición, para permitirlecumplir los requisitos del artículo 11.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RATIFICACION,ACEPTACION,APROBACION O ADHESION</w:t>
      </w:r>
    </w:p>
    <w:p>
      <w:pPr>
        <w:pStyle w:val="Normal"/>
        <w:jc w:val="both"/>
        <w:rPr/>
      </w:pPr>
      <w:r>
        <w:rPr/>
        <w:t xml:space="preserve">artículo 22: </w:t>
      </w:r>
    </w:p>
    <w:p>
      <w:pPr>
        <w:pStyle w:val="Normal"/>
        <w:jc w:val="both"/>
        <w:rPr/>
      </w:pPr>
      <w:r>
        <w:rPr/>
        <w:t xml:space="preserve">    </w:t>
      </w:r>
      <w:r>
        <w:rPr/>
        <w:t xml:space="preserve">ARTICULO 22   1.    La  Convención  estará  sujeta  a  ratificación,  aceptación,aprobación  o  adhesión  de  los  Estados  y  de  las organizacionesregionales de integración económica. Quedará abierta  a  la adhesióna  partir  del  día  siguiente  a  aquel  en que la Convención quedecerrada  a  la firma. Los instrumentos de ratificación,  aceptación,aprobación o  adhesión se depositarán en poder del Depositario.  2.  Las organizaciones  regionales  de  integración  económica  quepasen  a  ser Partes en la Convención sin que ninguno de sus Estadosmiembros lo  sea  quedarán  sujetas a todas las obligaciones que lesincumben en virtud de la Convención. En el caso de las organizaciones  que tengan uno  o  más  Estados  miembros  que  seanPartes en la Convención,  la  organización  y  sus  Estados miembrosdeterminarán su  respectiva responsabilidad por el cumplimiento  delas obligaciones que  les  incumban  en  virtud de la Convención. Enesos  casos,  la  organización  y  los Estados  miembros  no  podránejercer simultáneamente derechos conferidos  por la Convención.  3.    Las  organizaciones regionales  de  integración    económicaexpresarán    en   sus  instrumentos  de  ratificación,  aceptación,aprobación o adhesión  el  alcance  de su competencia con respecto acuestiones   regidas  por  la  Convención.    Esas    organizacionescomunicarán  asimismo    cualquier modificación  sustancial  en  elalcance de su competencia  al  Depositario,  el  cual  a  su  vez lacomunicará a las Parte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ENTRADA EN VIGOR</w:t>
      </w:r>
    </w:p>
    <w:p>
      <w:pPr>
        <w:pStyle w:val="Normal"/>
        <w:jc w:val="both"/>
        <w:rPr/>
      </w:pPr>
      <w:r>
        <w:rPr/>
        <w:t xml:space="preserve">artículo 23: </w:t>
      </w:r>
    </w:p>
    <w:p>
      <w:pPr>
        <w:pStyle w:val="Normal"/>
        <w:jc w:val="both"/>
        <w:rPr/>
      </w:pPr>
      <w:r>
        <w:rPr/>
        <w:t xml:space="preserve">    </w:t>
      </w:r>
      <w:r>
        <w:rPr/>
        <w:t xml:space="preserve">ARTICULO 23   1.  La  Convención entrará en vigor al nonagésimo día contado desdela fecha en  que  se haya depositado el quincuagésimo instrumento deratificación, aceptación, aprobación o adhesión.   2. Respecto de cada  Estado  u organización regional de integracióneconómica  que  ratifique, acepte  o  apruebe  la  Convención  o  seadhiera a ella una  vez  depositado  el quincuagésimo instrumento deratificación,  aceptación,  aprobación  o  adhesión,  la  Convenciónentrará en vigor al nonagésimo día contado  desde la fecha en que elEstado  o  la organización  haya  depositado  su  instrumento    deratificación, aceptación, aprobación o adhesión.   3.  Para  los  efectos  de  los párrafos 1 y 2 de este artículo, elinstrumento que deposite una organización  regional  de  integracióneconómica no contará además de los que hayan depositado los  Estadosmiembros de la organización.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RESERVAS</w:t>
      </w:r>
    </w:p>
    <w:p>
      <w:pPr>
        <w:pStyle w:val="Normal"/>
        <w:jc w:val="both"/>
        <w:rPr/>
      </w:pPr>
      <w:r>
        <w:rPr/>
        <w:t xml:space="preserve">artículo 24: </w:t>
      </w:r>
    </w:p>
    <w:p>
      <w:pPr>
        <w:pStyle w:val="Normal"/>
        <w:jc w:val="both"/>
        <w:rPr/>
      </w:pPr>
      <w:r>
        <w:rPr/>
        <w:t xml:space="preserve">    </w:t>
      </w:r>
      <w:r>
        <w:rPr/>
        <w:t xml:space="preserve">ARTICULO 24   No se podrán formular reservas a la Convención.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DENUNCIA</w:t>
      </w:r>
    </w:p>
    <w:p>
      <w:pPr>
        <w:pStyle w:val="Normal"/>
        <w:jc w:val="both"/>
        <w:rPr/>
      </w:pPr>
      <w:r>
        <w:rPr/>
        <w:t xml:space="preserve">artículo 25: </w:t>
      </w:r>
    </w:p>
    <w:p>
      <w:pPr>
        <w:pStyle w:val="Normal"/>
        <w:jc w:val="both"/>
        <w:rPr/>
      </w:pPr>
      <w:r>
        <w:rPr/>
        <w:t xml:space="preserve">    </w:t>
      </w:r>
      <w:r>
        <w:rPr/>
        <w:t xml:space="preserve">ARTICULO 25   1.  Cualquiera  de las Partes podrá denunciar la Convención, previanotificación  por  escrito  al  Depositario,  en  cualquier  momentodespués de que hayan  transcurrido tres años a partir de la fecha enque la Convención haya  entrado en vigor respecto de esa Parte.  2. La denuncia surtirá efecto  al  cabo  de un año contado desde lafecha   en  que  el  Depositario  haya  recibido  la    notificacióncorrespondiente  o, posteriormente, en la fecha que se indique en lanotificación.   3. Se considerará  que la Parte que denuncia la Convención denunciaasimismo los protocolos en que sea Part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TEXTOS AUTENTICOS</w:t>
      </w:r>
    </w:p>
    <w:p>
      <w:pPr>
        <w:pStyle w:val="Normal"/>
        <w:jc w:val="both"/>
        <w:rPr/>
      </w:pPr>
      <w:r>
        <w:rPr/>
        <w:t xml:space="preserve">artículo 26: </w:t>
      </w:r>
    </w:p>
    <w:p>
      <w:pPr>
        <w:pStyle w:val="Normal"/>
        <w:jc w:val="both"/>
        <w:rPr/>
      </w:pPr>
      <w:r>
        <w:rPr/>
        <w:t xml:space="preserve">    </w:t>
      </w:r>
      <w:r>
        <w:rPr/>
        <w:t xml:space="preserve">ARTICULO 26   El  original  de  esta  Convención,  cuyos  textos en árabe, chino,español,  francés,  inglés  y  ruso  son igualmente  auténticos,  sedepositará en poder del Secretario General  de  las Naciones Unida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FIRMANTES </w:t>
      </w:r>
    </w:p>
    <w:p>
      <w:pPr>
        <w:pStyle w:val="Normal"/>
        <w:jc w:val="both"/>
        <w:rPr/>
      </w:pPr>
      <w:r>
        <w:rPr/>
        <w:t xml:space="preserve"> </w:t>
      </w:r>
      <w:r>
        <w:rPr/>
        <w:t>EN TESTIMONIO DE LO CUAL los infrascritros, debidamente autorizados</w:t>
      </w:r>
    </w:p>
    <w:p>
      <w:pPr>
        <w:pStyle w:val="Normal"/>
        <w:jc w:val="both"/>
        <w:rPr/>
      </w:pPr>
      <w:r>
        <w:rPr/>
        <w:t xml:space="preserve">a esos efectos, han firmado la presente Convención. </w:t>
      </w:r>
    </w:p>
    <w:p>
      <w:pPr>
        <w:pStyle w:val="Normal"/>
        <w:jc w:val="both"/>
        <w:rPr/>
      </w:pPr>
      <w:r>
        <w:rPr/>
        <w:t>HECHA en Nueva York el nueve de mayo de mil novecientos noventa y</w:t>
      </w:r>
    </w:p>
    <w:p>
      <w:pPr>
        <w:pStyle w:val="Normal"/>
        <w:jc w:val="both"/>
        <w:rPr/>
      </w:pPr>
      <w:r>
        <w:rPr/>
        <w:t xml:space="preserve">dos. </w:t>
      </w:r>
    </w:p>
    <w:p>
      <w:pPr>
        <w:pStyle w:val="Normal"/>
        <w:jc w:val="both"/>
        <w:rPr/>
      </w:pPr>
      <w:r>
        <w:rPr/>
      </w:r>
    </w:p>
    <w:p>
      <w:pPr>
        <w:pStyle w:val="Normal"/>
        <w:jc w:val="both"/>
        <w:rPr/>
      </w:pPr>
      <w:r>
        <w:rPr/>
        <w:t xml:space="preserve"> </w:t>
      </w:r>
      <w:r>
        <w:rPr/>
        <w:t xml:space="preserve">ANEXO B: ANEXO 1 Y 2 </w:t>
      </w:r>
    </w:p>
    <w:p>
      <w:pPr>
        <w:pStyle w:val="Normal"/>
        <w:jc w:val="both"/>
        <w:rPr/>
      </w:pPr>
      <w:r>
        <w:rPr/>
        <w:t xml:space="preserve"> </w:t>
      </w:r>
    </w:p>
    <w:p>
      <w:pPr>
        <w:pStyle w:val="Normal"/>
        <w:jc w:val="both"/>
        <w:rPr/>
      </w:pPr>
      <w:r>
        <w:rPr/>
        <w:t xml:space="preserve">CANTIDAD DE ARTICULOS QUE COMPONEN LA NORMA 0002  </w:t>
      </w:r>
    </w:p>
    <w:p>
      <w:pPr>
        <w:pStyle w:val="Normal"/>
        <w:jc w:val="both"/>
        <w:rPr/>
      </w:pPr>
      <w:r>
        <w:rPr/>
      </w:r>
    </w:p>
    <w:p>
      <w:pPr>
        <w:pStyle w:val="Normal"/>
        <w:jc w:val="both"/>
        <w:rPr/>
      </w:pPr>
      <w:r>
        <w:rPr/>
        <w:t xml:space="preserve"> </w:t>
      </w:r>
      <w:r>
        <w:rPr/>
        <w:t xml:space="preserve">artículo 1: </w:t>
      </w:r>
    </w:p>
    <w:p>
      <w:pPr>
        <w:pStyle w:val="Normal"/>
        <w:jc w:val="both"/>
        <w:rPr/>
      </w:pPr>
      <w:r>
        <w:rPr/>
        <w:t xml:space="preserve">    </w:t>
      </w:r>
      <w:r>
        <w:rPr/>
        <w:t xml:space="preserve">Alemania  Australia  Austria  Belarús a/  Bélgica  Bulgaria a/  Canadá  Comunidad Europea  Checoslovaquia a/  Dinamarca  España  Estados Unidos de América  Estonia a/  Federación de Rusia a/  Finlandia  Francia  Grecia  Hungría a/  Irlanda  Islandia  Italia  Japón  Letonia a/  Lituania a/  Luxemburgo  Noruega  Nueva Zelandia  Países Bajos  Polonia a/  Portugal  Reino Unido de Gran Bretaña e Irlanda del Norte  Rumania a/  Suecia  Suiza  Turquía  Ucrania a/   a/  Países  que  están  en  proceso de transición a una economía demercado.   Anexo II - Art. 4   Alemania  Australia  Austria  Bélgica  Canadá  Comunidad Europea  Dinamarca  España  Estados Unidos de América  Finlandia  Francia  Grecia  Irlanda  Islandia  Italia  Japón  Luxemburgo  Noruega  Nueva Zelandia  Países Bajos  Portugal  Reino Unido de Gran Bretaña e Irlanda del Norte  Suecia  Suiza  Turquía  </w:t>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1:00Z</dcterms:created>
  <dc:creator> </dc:creator>
  <dc:description/>
  <dc:language>en-US</dc:language>
  <cp:lastModifiedBy>Usuario</cp:lastModifiedBy>
  <dcterms:modified xsi:type="dcterms:W3CDTF">2006-02-23T16:21:00Z</dcterms:modified>
  <cp:revision>2</cp:revision>
  <dc:subject/>
  <dc:title>Ley 24</dc:title>
</cp:coreProperties>
</file>