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Ley 22.190 </w:t>
      </w:r>
    </w:p>
    <w:p>
      <w:pPr>
        <w:pStyle w:val="Normal"/>
        <w:rPr/>
      </w:pPr>
      <w:r>
        <w:rPr/>
        <w:t xml:space="preserve">REGIMEN DE PREVENCION Y VIGILANCIA DE LA CONTAMINACION DE AGUAS. </w:t>
      </w:r>
    </w:p>
    <w:p>
      <w:pPr>
        <w:pStyle w:val="Normal"/>
        <w:rPr/>
      </w:pPr>
      <w:r>
        <w:rPr/>
        <w:t xml:space="preserve">BUENOS AIRES, 11 de Marzo de 1980 </w:t>
      </w:r>
    </w:p>
    <w:p>
      <w:pPr>
        <w:pStyle w:val="Normal"/>
        <w:rPr/>
      </w:pPr>
      <w:r>
        <w:rPr/>
        <w:t xml:space="preserve">BOLETIN OFICIAL, 18 de Marzo de 1980 </w:t>
      </w:r>
    </w:p>
    <w:p>
      <w:pPr>
        <w:pStyle w:val="Normal"/>
        <w:rPr/>
      </w:pPr>
      <w:r>
        <w:rPr/>
        <w:t xml:space="preserve">Vigentes </w:t>
      </w:r>
    </w:p>
    <w:p>
      <w:pPr>
        <w:pStyle w:val="Normal"/>
        <w:rPr/>
      </w:pPr>
      <w:r>
        <w:rPr/>
      </w:r>
    </w:p>
    <w:p>
      <w:pPr>
        <w:pStyle w:val="Normal"/>
        <w:rPr/>
      </w:pPr>
      <w:r>
        <w:rPr/>
        <w:t>Decreto Reglamentario</w:t>
      </w:r>
    </w:p>
    <w:p>
      <w:pPr>
        <w:pStyle w:val="Normal"/>
        <w:rPr/>
      </w:pPr>
      <w:r>
        <w:rPr/>
        <w:t>Decreto Nacional 1.886/83 Art.1</w:t>
      </w:r>
    </w:p>
    <w:p>
      <w:pPr>
        <w:pStyle w:val="Normal"/>
        <w:rPr/>
      </w:pPr>
      <w:r>
        <w:rPr/>
        <w:t>LA REGLAMENTACION ESTABLECIDA EN ESTE DECRETO FUE INCORPORADA AL DEC. 4516/73.</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GENERALIDADES </w:t>
      </w:r>
    </w:p>
    <w:p>
      <w:pPr>
        <w:pStyle w:val="Normal"/>
        <w:rPr/>
      </w:pPr>
      <w:r>
        <w:rPr/>
        <w:t xml:space="preserve"> </w:t>
      </w:r>
      <w:r>
        <w:rPr/>
        <w:t xml:space="preserve">CANTIDAD DE ARTICULOS QUE COMPONEN LA NORMA 21  </w:t>
      </w:r>
    </w:p>
    <w:p>
      <w:pPr>
        <w:pStyle w:val="Normal"/>
        <w:rPr/>
      </w:pPr>
      <w:r>
        <w:rPr/>
      </w:r>
    </w:p>
    <w:p>
      <w:pPr>
        <w:pStyle w:val="Normal"/>
        <w:rPr/>
      </w:pPr>
      <w:r>
        <w:rPr/>
        <w:t xml:space="preserve"> </w:t>
      </w:r>
      <w:r>
        <w:rPr/>
        <w:t xml:space="preserve">TEMA </w:t>
      </w:r>
    </w:p>
    <w:p>
      <w:pPr>
        <w:pStyle w:val="Normal"/>
        <w:rPr/>
      </w:pPr>
      <w:r>
        <w:rPr/>
        <w:t xml:space="preserve"> </w:t>
      </w:r>
      <w:r>
        <w:rPr/>
        <w:t xml:space="preserve">AGUAS PORTUARIAS-CONTAMINACION DE AGUAS-BUQUES-ARTEFACTOS NAVALES-INTERDICCION DE NAVEGAR-SERVICIO DE LIMPIEZA DE AGUAS-ACCION DE REPETICION-RESPONSABILIDAD POR DAÑOS-ADMINISTRACION GENERAL DE PUERTOS-COMANDO EN JEFE DE LA ARMADA </w:t>
      </w:r>
    </w:p>
    <w:p>
      <w:pPr>
        <w:pStyle w:val="Normal"/>
        <w:rPr/>
      </w:pPr>
      <w:r>
        <w:rPr/>
      </w:r>
    </w:p>
    <w:p>
      <w:pPr>
        <w:pStyle w:val="Normal"/>
        <w:rPr/>
      </w:pPr>
      <w:r>
        <w:rPr/>
        <w:t xml:space="preserve"> </w:t>
      </w:r>
      <w:r>
        <w:rPr/>
        <w:t xml:space="preserve">En uso de las atribuciones conferidas por el Artículo 5 del Estatuto para el Proceso de Reorganización Nacional, EL PRESIDENTE DE LA NACION ARGENTINA SANCIONA Y PROMULGA CON FUERZA DE LEY: </w:t>
      </w:r>
    </w:p>
    <w:p>
      <w:pPr>
        <w:pStyle w:val="Normal"/>
        <w:rPr/>
      </w:pPr>
      <w:r>
        <w:rPr/>
      </w:r>
    </w:p>
    <w:p>
      <w:pPr>
        <w:pStyle w:val="Normal"/>
        <w:rPr/>
      </w:pPr>
      <w:r>
        <w:rPr/>
        <w:t xml:space="preserve"> </w:t>
      </w:r>
      <w:r>
        <w:rPr/>
        <w:t xml:space="preserve">artículo 1: </w:t>
      </w:r>
    </w:p>
    <w:p>
      <w:pPr>
        <w:pStyle w:val="Normal"/>
        <w:rPr/>
      </w:pPr>
      <w:r>
        <w:rPr/>
        <w:t xml:space="preserve">    </w:t>
      </w:r>
      <w:r>
        <w:rPr/>
        <w:t xml:space="preserve">ARTICULO  1.-  La  presente Ley establece el régimen de prevención yvigilancia de la contaminación  de  las  aguas u otros elementos delmedio ambiente por agentes contaminantes provenientes  de los buquesy artefactos naval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2: </w:t>
      </w:r>
    </w:p>
    <w:p>
      <w:pPr>
        <w:pStyle w:val="Normal"/>
        <w:rPr/>
      </w:pPr>
      <w:r>
        <w:rPr/>
        <w:t xml:space="preserve">    </w:t>
      </w:r>
      <w:r>
        <w:rPr/>
        <w:t xml:space="preserve">ARTICULO  2.-  Se  prohibe  a  los  buques  y  artefactos navales ladescarga  de  hidrocarburos  y  sus  mezclas fuera del  régimen  queautorice  la  reglamentación  y  en general  incurrir  en  cualquieracción  u  omisión  no  contemplada  reglamentariamente,   capaz decontaminar  las  aguas  de jurisdicción nacional. La prohibición  esextensiva a los buques de bandera nacional en alta ma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3: </w:t>
      </w:r>
    </w:p>
    <w:p>
      <w:pPr>
        <w:pStyle w:val="Normal"/>
        <w:rPr/>
      </w:pPr>
      <w:r>
        <w:rPr/>
        <w:t xml:space="preserve">    </w:t>
      </w:r>
      <w:r>
        <w:rPr/>
        <w:t xml:space="preserve">ARTICULO  3.-  El  Poder  Ejecutivo queda autorizado a incluir en elrégimen  de la presente ley  a  cualquier  otro  elemento  o  agentecontaminante  de  las aguas o del medio ambiente que tenga origen enla actividad de los  buques  o artefactos navales. Esta función podáser delegada en el Ministerio  de  DEFENSA  (Comando  en  Jefe de laArmad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4: </w:t>
      </w:r>
    </w:p>
    <w:p>
      <w:pPr>
        <w:pStyle w:val="Normal"/>
        <w:rPr/>
      </w:pPr>
      <w:r>
        <w:rPr/>
        <w:t xml:space="preserve">    </w:t>
      </w:r>
      <w:r>
        <w:rPr/>
        <w:t xml:space="preserve">ARTICULO  4.-  Los  buques  y artefactos navales deberán cumplir conlas siguientes obligaciones,  de  conformidad con los requisitos queestablezca la reglamentación: a)  Llevar  el  Libro  de  Registro  de Hidrocarburos  y  los  demásregistros que se determinen por vía reglamentaria. b)  informar  de  las  descargas  propias y  de  terceros  buques  yartefactos  navales  así como de las  manchas  que  constaten.  c) contar con equipos  y  utilizar  sistemas,  medios y dispositivospara la prevención y lucha contra la contaminación. d) observar las reglas de diseño pertinentes. e) observar las reglas operativas para la prevención  y lucha contrala contamina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5: </w:t>
      </w:r>
    </w:p>
    <w:p>
      <w:pPr>
        <w:pStyle w:val="Normal"/>
        <w:rPr/>
      </w:pPr>
      <w:r>
        <w:rPr/>
        <w:t xml:space="preserve">    </w:t>
      </w:r>
      <w:r>
        <w:rPr/>
        <w:t xml:space="preserve">ARTICULO  5.- La ADMINISTRACION GENERAL DE PUERTOS tendrá a su cargola limpieza de las aguas de los puertos sometidos a sujurisdicción.    Asimismo,   ejecutará  las  obras  y  proveerá  losservicios tendientes a disminuir  los riesgos de contaminación y quepermitan  la recepción  de  las sustancias  contaminantes  que  losbuques  y  artefactos  navales  no    deben  arrojar  a  las  agua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6: </w:t>
      </w:r>
    </w:p>
    <w:p>
      <w:pPr>
        <w:pStyle w:val="Normal"/>
        <w:rPr/>
      </w:pPr>
      <w:r>
        <w:rPr/>
        <w:t xml:space="preserve">    </w:t>
      </w:r>
      <w:r>
        <w:rPr/>
        <w:t xml:space="preserve">ARTICULO  6.-  El  COMANDO  EN  JEFE  DE LA ARMADA (Prefectura NavalArgentina)  tendrá  a  su cargo la ejecución  de  las  medidas  paracombatir la contaminación  y  efectuar  la  limpieza de las aguas enjurisdicción nacional que no estén a cargo del  organismo mencionadoen el Artículo 5. Cuando la magnitud de la contaminación  lo hicierenecesario, el COMANDO EN JEFE DE LA ARMADA dispondrá laintervención   de  otros  organismos  de  la  ARMADA  que  considereconvenient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7: </w:t>
      </w:r>
    </w:p>
    <w:p>
      <w:pPr>
        <w:pStyle w:val="Normal"/>
        <w:rPr/>
      </w:pPr>
      <w:r>
        <w:rPr/>
        <w:t xml:space="preserve">    </w:t>
      </w:r>
      <w:r>
        <w:rPr/>
        <w:t xml:space="preserve">ARTICULO  7.- A los fines del ejercicio de las funciones que les sonatribuidas  en los artículos anteriores la ADMINISTRACION GENERAL DEPUERTOS y el  COMANDO  EN  JEFE  DE  LA  ARMADA  podrán  requerir lacolaboración  y  auxilio  de  las instituciones y organismos que alefecto estimen necesari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8: </w:t>
      </w:r>
    </w:p>
    <w:p>
      <w:pPr>
        <w:pStyle w:val="Normal"/>
        <w:rPr/>
      </w:pPr>
      <w:r>
        <w:rPr/>
        <w:t xml:space="preserve">    </w:t>
      </w:r>
      <w:r>
        <w:rPr/>
        <w:t xml:space="preserve">ARTICULO  8.- Al MINISTERIO DE ECONOMIA a través de la SECRETARIA DEESTADO DE TRANSPORTE Y OBRAS PUBLICAS (Subsecretaría deOrdenamiento Ambiental) le corresponderá: a) participar  con  la  SECRETARIA DE ESTADO DE INTERESES MARITIMOS,la ADMINISTRACION GENERAL  DE  PUERTOS,  el  COMANDO  EN  JEFE DE LAARMADA  (Prefectura  Naval  Argentina)  en  la  programación  de lasmedidas,  obras y servicios previstos en los artículos anteriores  yen la evaluación  periódica  de  los resultados alcanzados, actuandocomo  organismo  de  coordinación  cuando    fuere necesario;  b)  asistir  técnicamente  en  la  ejecución  de  dichos  programa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9: </w:t>
      </w:r>
    </w:p>
    <w:p>
      <w:pPr>
        <w:pStyle w:val="Normal"/>
        <w:rPr/>
      </w:pPr>
      <w:r>
        <w:rPr/>
        <w:t xml:space="preserve">    </w:t>
      </w:r>
      <w:r>
        <w:rPr/>
        <w:t xml:space="preserve">ARTICULO  9.-  EL  COMANDO  EN  JEFE  DE LA ARMADA (Prefectura NavalArgentina)  y la ADMINISTRACION GENERAL  DE  PUERTOS  tendrán  a  sucargo la vigilancia  del  cumplimiento  de la presente ley dentro delas aguas portuarias, quedando exclusivamente  a  cargo  del primerola vigilancia fuera de las mismas. EL COMANDO EN JEFE DE LA  ARMADA(Prefectura  Naval Argentina) y la ADMINISTRACION GENERAL DE PUERTOSdeberán comunicarse  recíprocamente las infracciones que comprueben,sin perjuicio de lo previsto  en  el Artículo 13 de la presente Ley.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0: </w:t>
      </w:r>
    </w:p>
    <w:p>
      <w:pPr>
        <w:pStyle w:val="Normal"/>
        <w:rPr/>
      </w:pPr>
      <w:r>
        <w:rPr/>
        <w:t xml:space="preserve">    </w:t>
      </w:r>
      <w:r>
        <w:rPr/>
        <w:t xml:space="preserve">ARTICULO  10.-  Las  infracciones  a  la presente Ley y sus decretosreglamentarios serán sancionadas con: a) apercibimiento; b) suspensión; c) inhabilitación; d)  multa  de  CIEN MIL PESOS ($ 100.000),  a  TRESCIENTOS  CUARENTAMILLONES  DE  PESOS  ($  340.000.000). Esta  última  sanción  podráaplicarse sin perjuicio  de  las  anteriores  y de la prohibición denavegar del buque, cuando resultare procedente  según  la naturalezade la infrac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1: </w:t>
      </w:r>
    </w:p>
    <w:p>
      <w:pPr>
        <w:pStyle w:val="Normal"/>
        <w:rPr/>
      </w:pPr>
      <w:r>
        <w:rPr/>
        <w:t xml:space="preserve">    </w:t>
      </w:r>
      <w:r>
        <w:rPr/>
        <w:t xml:space="preserve">ARTICULO  11.-  El  COMANDO  EN  JEFE DE LA ARMADA (Prefectura NavalArgentina)  actualizará semestralmente  los  montos  de  las  multasconsignadas en  el  artículo  anterior,  de  acuerdo  al  índice  deprecios  al  por  mayor  nivel  general,  elaborado  po el INSTITUTONACIONAL DE ESTADISTICA Y CENS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2: </w:t>
      </w:r>
    </w:p>
    <w:p>
      <w:pPr>
        <w:pStyle w:val="Normal"/>
        <w:rPr/>
      </w:pPr>
      <w:r>
        <w:rPr/>
        <w:t xml:space="preserve">    </w:t>
      </w:r>
      <w:r>
        <w:rPr/>
        <w:t xml:space="preserve">ARTICULO  12.-  El  CINCUENTA  POR  CIENTO  (50%) de lo recaudado enconcepto  de  multa  ingresará  a  la  "Cuenta  Especial.  Item  819producidos varios" de la PREFECTURA NAVAL ARGENTINA  y  el CINCUENTAPOR  CIENTO  (50%)  restante  será  transferido  a la ADMINISTRACIONGENERAL  DE PUERTOS, pasando a constituir un fondo  de  recuperacióndestinado  exclusivamente  a  los gastos que demande el ejercicio dela función que se le atribuye en el Artículo 5.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3: </w:t>
      </w:r>
    </w:p>
    <w:p>
      <w:pPr>
        <w:pStyle w:val="Normal"/>
        <w:rPr/>
      </w:pPr>
      <w:r>
        <w:rPr/>
        <w:t xml:space="preserve">    </w:t>
      </w:r>
      <w:r>
        <w:rPr/>
        <w:t xml:space="preserve">ARTICULO   13.-  La  investigación  y  la  instrucción  de  sumariosmotivados por las infracciones a la presente Ley y sureglamentación,  así  como  la aplicación de las sanciones previstasen el Artículo 10, estarán a  cargo del COMANDO EN JEFE DE LA ARMADA(Prefectura Naval Argentina), conforme a las normas deprocedimiento en lo contravencional  establecidas  en  el Régimen dela  Navegación  Marítima,  Fluvial y Lacustre (REGINAVE). Por  estasmismas  normas  se  regirá  lo concerniente  a:  graduación  de  lassanciones, reincidencias, prescripción  de la acción y de la pena yla instancia recursoria. </w:t>
      </w:r>
    </w:p>
    <w:p>
      <w:pPr>
        <w:pStyle w:val="Normal"/>
        <w:rPr/>
      </w:pPr>
      <w:r>
        <w:rPr/>
        <w:t xml:space="preserve">Ref. Normativas:  Decreto Nacional 4.516/73Regina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4: </w:t>
      </w:r>
    </w:p>
    <w:p>
      <w:pPr>
        <w:pStyle w:val="Normal"/>
        <w:rPr/>
      </w:pPr>
      <w:r>
        <w:rPr/>
        <w:t xml:space="preserve">    </w:t>
      </w:r>
      <w:r>
        <w:rPr/>
        <w:t xml:space="preserve">ARTICULO  14.- Sin perjuicio de la multa que eventualmente les puedaser aplicada  como consecuencia de la instrucción del sumario  a quehace referencia  el  artículo anterior, los propietarios y armadoresde  los  buques o artefactos  navales  que  hubieren  ocasionado lacontaminación,  serán  responsables,  en forma solidaria y objetiva,se haya configurado o no la infracción  del artículo 10, del pago delos gastos que por la limpieza de las aguas  o  por  cualquier  otroservicio  que  como  consecuencia del hecho hayan debido realizar elCOMANDO EN JEFE DE LA  ARMADA,  la ADMINISTRACION GENERAL DE PUERTOSo cualquier otro organismo interviniente.  En  los  convoyes, cuandono se pueda determinar el buque que directamente ocasionó  el  daño,la  responsabilidad recaerá sobre el propietario o armador del buqueque comande   el  mismo.  Todas  las  mencionadas  personas  serán,asimismo, responsables  solidarias de las multas a que hubiere luga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5: </w:t>
      </w:r>
    </w:p>
    <w:p>
      <w:pPr>
        <w:pStyle w:val="Normal"/>
        <w:rPr/>
      </w:pPr>
      <w:r>
        <w:rPr/>
        <w:t xml:space="preserve">    </w:t>
      </w:r>
      <w:r>
        <w:rPr/>
        <w:t xml:space="preserve">ARTICULO  15.-  Las  facturas  que  emita  el  COMANDO EN JEFE DE LAARMADA  o la ADMINISTRACION GENERAL DE PUERTOS o  el  organismo  quehaya intervenido,  según  el  caso, por los gastos mencionados en elartículo anterior, constituirán  título  ejecutivo  suficiente, paraperseguir su cobro judicial, aplicándose al efecto el  procedimientofiscal  previsto  en  los  artículos  604  y 605 del Código ProcesalCivil y Comercial de la Nación. </w:t>
      </w:r>
    </w:p>
    <w:p>
      <w:pPr>
        <w:pStyle w:val="Normal"/>
        <w:rPr/>
      </w:pPr>
      <w:r>
        <w:rPr/>
        <w:t xml:space="preserve">Ref. Normativas:  Ley 17.454 Art.604 al 605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6: </w:t>
      </w:r>
    </w:p>
    <w:p>
      <w:pPr>
        <w:pStyle w:val="Normal"/>
        <w:rPr/>
      </w:pPr>
      <w:r>
        <w:rPr/>
        <w:t xml:space="preserve">    </w:t>
      </w:r>
      <w:r>
        <w:rPr/>
        <w:t xml:space="preserve">ARTICULO  16.-  El  COMANDO  EN  JEFE DE LA ARMADA (Prefectura NavalArgentina), en garantía del pago de la multa, y el juezinterviniente, a pedido del organismo  ejecutante  en  garantía  delpago  del  servicio  de  limpieza de aguas, exigirán a los presuntosresponsables fianza  real o  personal.  Esta  fianza  se  mantendráínterin no sean pagadas  la  multa  y  el servicio de limpieza, o sedetermine  que  no    existe  responsabilidad;   será  exigida  bajoapercibimiento de detención del buque y de no despachar  ningún otroperteneciente  al responsable,  o  explotado  por  él, si aquél  hasalido de la jurisdicción naciona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7: </w:t>
      </w:r>
    </w:p>
    <w:p>
      <w:pPr>
        <w:pStyle w:val="Normal"/>
        <w:rPr/>
      </w:pPr>
      <w:r>
        <w:rPr/>
        <w:t xml:space="preserve">    </w:t>
      </w:r>
      <w:r>
        <w:rPr/>
        <w:t xml:space="preserve">ARTICULO  17.-  A  los fines de la limpieza de las aguas portuarias,la ADMINISTRACION GENERAL  DE PUERTOS podrá disponer el ordenamientode buques que facilite tal operación  con  cargo a los mismos. Estospodrán accionar por repetición contra el o los  buques  responsablesde  la  contaminación.  Los  dispuesto  es  sin  perjuicio  de  lacompetencia  de  la  PREFECTURA  NAVAL  ARGENTINA  en  cuanto  a  laseguridad de la navega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8: </w:t>
      </w:r>
    </w:p>
    <w:p>
      <w:pPr>
        <w:pStyle w:val="Normal"/>
        <w:rPr/>
      </w:pPr>
      <w:r>
        <w:rPr/>
        <w:t xml:space="preserve">    </w:t>
      </w:r>
      <w:r>
        <w:rPr/>
        <w:t xml:space="preserve">ARTICULO   18.-  Los  buques  de  guerra  y  policiales  de  banderaargentina o  extranjera  no  estarán comprendidos en las previsionesde  este  cuerpo  legal, sino en  la  reglamentación  que  el  PoderEjecutivo establezca,  observando  el  espíritu  y los fines de estaLey.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9: </w:t>
      </w:r>
    </w:p>
    <w:p>
      <w:pPr>
        <w:pStyle w:val="Normal"/>
        <w:rPr/>
      </w:pPr>
      <w:r>
        <w:rPr/>
        <w:t xml:space="preserve">    </w:t>
      </w:r>
      <w:r>
        <w:rPr/>
        <w:t xml:space="preserve">ARTICULO  19.-  A  los fines del equipamiento inicial del COMANDO ENJEFE DE LA ARMADA (Prefectura  Naval  Argentina),  necesario para elcumplimiento  de  las  funciones  que  por  la  presente Ley  se  leasignan,  el  PODER EJECUTIVO NACIONAL preverá la inclusión  de laspartidas  correspondientes    en    el  presupuesto  del  mencionadoorganismo para el próximo ejercici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20: </w:t>
      </w:r>
    </w:p>
    <w:p>
      <w:pPr>
        <w:pStyle w:val="Normal"/>
        <w:rPr/>
      </w:pPr>
      <w:r>
        <w:rPr/>
        <w:t xml:space="preserve">    </w:t>
      </w:r>
      <w:r>
        <w:rPr/>
        <w:t xml:space="preserve">ARTICULO  20.-  Derógase  la  Ley  20.481 y todas las disposicioneslegales y reglamentarias que se opongan a la present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21: </w:t>
      </w:r>
    </w:p>
    <w:p>
      <w:pPr>
        <w:pStyle w:val="Normal"/>
        <w:rPr/>
      </w:pPr>
      <w:r>
        <w:rPr/>
        <w:t xml:space="preserve">    </w:t>
      </w:r>
      <w:r>
        <w:rPr/>
        <w:t xml:space="preserve">ARTICULO  21.-  Comuníquese, publíquese, dese ala Dirección Nacionaldel REGISTRO OFICIAL y archíves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FIRMANTES </w:t>
      </w:r>
    </w:p>
    <w:p>
      <w:pPr>
        <w:pStyle w:val="Normal"/>
        <w:rPr/>
      </w:pPr>
      <w:r>
        <w:rPr/>
        <w:t xml:space="preserve"> </w:t>
      </w:r>
    </w:p>
    <w:p>
      <w:pPr>
        <w:pStyle w:val="Normal"/>
        <w:rPr/>
      </w:pPr>
      <w:r>
        <w:rPr/>
        <w:t xml:space="preserve">VIDELA - de la Riva - Rodríguez Varela - Martínez de Hoz -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24:00Z</dcterms:created>
  <dc:creator> </dc:creator>
  <dc:description/>
  <dc:language>en-US</dc:language>
  <cp:lastModifiedBy> </cp:lastModifiedBy>
  <dcterms:modified xsi:type="dcterms:W3CDTF">2002-09-19T16:24:00Z</dcterms:modified>
  <cp:revision>1</cp:revision>
  <dc:subject/>
  <dc:title>Ley 22</dc:title>
</cp:coreProperties>
</file>