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ESTUDIANTES DE LA FACULTAD DE CIENCIAS FORESTALE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EGO RODRIGUEZ LAGUENS”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o de la biblioteca</w:t>
      </w:r>
    </w:p>
    <w:p>
      <w:pPr>
        <w:pStyle w:val="Subtitle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Año 2002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temática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dito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ventari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gebr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rmando Ro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Aten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gebr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rmando Ro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Aten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cul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buffeti He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Aten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cul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buffeti He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Aten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scelánea matem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tin Ga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l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babilidades y diferencias fini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osé González G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cch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Matemática General Vol.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esar A Trej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Kapelus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gebra y geometría analítica  cap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muel Sel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Algebra y geometría analítica cap.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muel Sel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ementos de Algebra y geometría analítica Not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unte de cáte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temátic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elly Basquees de Tapia ;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gel Estrada  S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estadí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dre Vesser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ude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</w:rPr>
        <w:t>Física y quím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ísica part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snick Hall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C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ísica part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snick Hall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C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s elementos químicos y sus compuestos tomo 1y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 V Sidgw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ímica analítica cuantitativa vol. 1 y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rthur I Vo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ementos de física y quí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rancisco R Riv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xperimentos de físico –químic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versidad nacional de Tucumán, facultad de bioquímic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s fuerzas y sus efec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allenato Peñ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iencias Natur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ía Luisa Bermúdez Men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iencias natur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ementos de química- fí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lasstone y Le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edico quirúrg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ímica org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rewster y Mc Ew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edico quirúrg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tado de química fí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gui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ementos de química física part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lasstone y Le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El Aten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ementos de química física part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lasstone y Le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Aten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ratado de química orgánica tomo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ederico Klag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er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log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mole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interes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iología e higi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cy F  de Vattu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Atene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á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sínte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saac Asim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uy interes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s leguminosas  Argentinas :silvestres y cultur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Arturo Burk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me Agen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eccion de especies arbóreas para plant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.A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.A.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tánica de los cultivos tropic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orge Le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losologia  o de los términos usados en bot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ohn  Lind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ucumá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ccionario de bot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nt Qu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b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planta viv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tinen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La energía vege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ul-Emile Pi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ude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 manipulación de semillas 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xcursión botánica a las sierras de Guasa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btencionde semillas y material vegetativo de arboles y arbus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ul Di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s bosques de mi paí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hris  Van 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ardín botánico de altura del inst.interdisciplinario  Tilc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cultad de filosofía y le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nsidad  y morfología de traqueadas en especies de pinus en mis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dith B de Gu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olog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rmas básicas de  prevención en ofidi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Zoolog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m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fermada de Ch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erio de educac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tado de zoología tom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tado de zoología tom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á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 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ffonso Sca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bros técnicos y científic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roducción a la comput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guel Pal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éto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do el dos 6 en un solo 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roducción a la teoría general de sist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ertoglio O 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mu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s mil términos de computación expl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so de microsoft excel 5.0 bás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iblioteca practica de la comput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cé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siología vegetal experi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rnández y Johns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siología vegetal tom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vori, Montaldi y C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emisferio s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siología  tom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vori, Montaldi y C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emisferio s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isiología vege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oll, Rodrigo , Gar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irámi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e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pografía (trabajo prac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pografía abrevi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mínguez Garcia Te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undi – Pren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tado general de topografía tom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 Jor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ustavo Gi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tado general de topografía tom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 Jor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ustavo Gi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pograf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guel Montes De 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opografí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tonio Lop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ímica de sue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ns W Fassb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erosión eólica y medidas para combatirla en los suelos agríco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uía de reconocimiento de suelos en campañ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is Barbe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rie boletines técnic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ervación de sue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rnando Suarez de Ca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daf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dro Mela M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gro cie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alisis de sistemas de Produccion , modelos edafolog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ssb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ormas de reconocimiento de suel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dro Etcheveh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so y explotación de los sue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 F Gustaf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elo argenti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logí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cología basada en zonas de v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eslie R Holdri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ual Practico de Ecología: Cuidado del Amb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LA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Destrucción de la Natural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los Vazquez Yanes y Alma Orozco Sego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Extinción de las Especies. Evolución, causas y efec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on Eri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c Graw-Hil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s Ecosistemas y la Ecosf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uillermo Sar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LUM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mprando Destru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reenpe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tocolo de Ki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da, Pasión y Enseñanzas del Proyecto Piloto de Ecosistemas Andi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Infor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vitación a la Ecología– Part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bert Rickle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nameric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vitación a la Ecología- Part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bert Rickle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nameric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carbón vegetal-propiedades y obten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rancisco Marcos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undi-Pren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Naturaleza y el Hombre en la P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los Rebor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stemas Agroforestales en los Tróp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lorencia Montagn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pecies Amenazadas – Fauna Santiagueña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CO-G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cología, Estructura y Función de la Natural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ugene P O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tinen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ducación Ambiental y Escuela Rural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puesta de una Reserva de Flora y Fauna Autóctonas en el área del Sal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 Halloy, J González y E O Lav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TZ - FAO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cion Miguel Li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ales de Parques Nacionales- Flora del Parque Nac. Igu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lan Jorge Dim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rectrices y Técnicas para la estimación de Impac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ntiago Alonso, Miguel Aguilo, Angel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versidad Politécnica de Madri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 Hombres y Tier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los Rebor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ociedad Alemana de Cooperación Técn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aturaleza Salvaje- Parques Nacionales del Mu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AUTA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CAF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sión General de los Sitios Ramsar del Mu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etland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sarrollo sustentable o deforest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g. Carlos Mere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5</w:t>
            </w:r>
          </w:p>
        </w:tc>
      </w:tr>
    </w:tbl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omolog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uerte de plantas de acacia Mearns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nchez y Stirne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roducción a la entomología general y aplic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erbet M R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me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ectos plagas de plantas forestales nati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orentino y Bell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.C.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ejo de plagas producidas por insectos 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orentino y Dio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.C.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trol biológico de plagas 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rma S de Crouz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trol biológico en Arg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rturo Te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lagas 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ector Brugn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emisferio S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ectos destructivos e insectos út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etcalf y Fl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tinen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étodos de investigación fitopatolog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duerdo French y Teddy He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tección de plantaciones forestales contra enfermedades y pl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.A.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trol mediante parásitos depredadores y  competi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6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cul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984"/>
        <w:gridCol w:w="13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lleto técnico forestal n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tituto de silvicul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lvicultura(estudio de masas y métodos de regeneració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zequiel González Vaz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iudad Universit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lvicul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actico sobre Fagus  Sylv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lvicultura: formas de masa y sus tratami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UN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hopos y Chope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ntoya Ol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undi –Pren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verdor de los 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yecto de desarrollo fore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rdenación de montes arbo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berto Madrigal Coll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C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arrera rompev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is Albredo Arm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UN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arrera rompev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is Alberto Arm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UN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ejo del monte en sistemas silvopastor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lvicultura Prac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lph Hawley y David Sm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ME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lvicultura (trabajo del congr. Ftal. Argenti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a de Do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uarios INSIMA 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uarios INSIMA 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uario INSIMA 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uario INSIMA  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go y dren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drenaje de los suelos sali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NU para la agricultura y alimen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stemas de r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 Ede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rib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renaje agrícola para ingenie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e y Ay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ME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rovechamiento fluvial del río Berme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omision especial del río Bermej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seño de drenaje (apun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onomí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conomía ,estadistica,cos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a de Dolan (trabaj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tudio sobre el desarrollo económico de la Arg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resum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cia la expansión de la economía forestal del NO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t. de inv. Economica y financ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industria forestal Arg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berto Cassagene Ser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conomía forestal de Alem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s factores del cambio que afectan al desarrollo organis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guel Angel Carabaj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-Carpeta de administr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u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dministr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oner y J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quina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ctor D8 (instrucciones de funcionamiento y conservació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terpil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gador 966 (instrucciones de funcionamiento y conservació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terpil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agnostico de fallas en motores de combust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aime Gil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moto-serra ( seu uso e manutena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quinaria Agrofore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iterico Solis San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c.Tec. Sup. de Ing. de mo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l afil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Karl From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IEFA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untes de motores a explos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tosie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átedra de aprovechamiento fore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ual de mantenimiento y seguridad de motosierras O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R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44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o Agroforest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sarrollo agroforestal en el NO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ede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sarrollo agroforestal en el N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sarrollo agroforestal en el N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pastu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oolfo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isferio S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stemas agroforestales para zonas ári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 desarrollo agrofore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agroforestales de zonas montañosas del N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istemas agroforestales en Arg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ás del árbol la g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f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queño atlas Argentino con el gran Cha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Nau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queño atlas Argentino con el gran Cha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Martin Nau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queño atlas Argentino con el gran Cha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Martin Nau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queño atlas Argentino con el gran Cha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tin Nau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queño atlas Argentino con el gran Cha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Nau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íntesis socioeconómica de las provincias argentinas 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eografía hum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mrys J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mentos de fito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anley A C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me Agen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onomet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untes de dasonometria serie técnica forestal  V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tin Th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Relevamiento de estructuras de rodales en el Chaco se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ermann Hamp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asometria cap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Dasocracia su vigencia y aplic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ka Pod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asonometria en el ámbito forestal cap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ndrometria parte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hagas Cam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6</w:t>
            </w:r>
          </w:p>
        </w:tc>
      </w:tr>
    </w:tbl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en ing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raduate Cat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tah State University Bullet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fth Biennial Southern Silvicultural research confer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emp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quipment econo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u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Heading3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VIS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bitad  Ano II n3 19 de Abril dia del ani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bitad  Ano II n 4 11 de Septiembre dia del árb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bitad  Ano II n 5 numero anivers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bitad ano III n 6 21 de Marzo dia forestal mund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bitad ano III n7  29 de Abril dia del ani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abitad ano III  n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bitad ano III n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abitad ano IV N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anco de la provincia de Juju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investigacion forestal tomo 1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. De agricultura y ganaderia de la n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ques nacion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investigacion forestal tomo 1 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. De agricultura y ganaderia de la n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ques nacion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investigacion forestal tomo 1 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. De agricultura y ganaderia de la n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ques nacion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investigacion forestal tomo 1 n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. De agricultura y ganaderia de la n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ques nacion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investigacion forestal tomo 2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. De agricultura y ganaderia de la n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ques nacion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investigacion forestal tomo 3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. De agricultura y ganaderia de la n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ques nacion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investigacion forestal tomo 4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. De agricultura y ganaderia de la n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ques nacion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Quebracho  Diciembre 1993 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bracho Octubre 1994 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bracho Octubre 1996 n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bracho  Junio 1998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bracho  Junio 1998 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bracho Junio 1998 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ente (el productor minifundista) 1987 n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ente (educacion para los pueblos aborigenes 1988 n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ente (para todo el hombre y todos los hombres) 1988 n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Puente (protagonismo en los proyectos) 1988 n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ente (informe)1988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ente ( leyes aborigenes en el camino de la justicia 1989 n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Puente ( los momentos en el trabajo de promocion 1989 n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ente (la tierra es para todos)1990 n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ente (una larga espera; la propiedad de la tierra) 1990 n 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iomas ano II n 2 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ucuma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iomas ano II n 2 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ucuma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iomas ano II n 2 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ucuma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ciencia y  tecnologia 1994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ciencia y  tecnologia 1998 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atalogo de ofertas cientifica y tecnologica 1995 n 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atalogo de ofertas cientifica y tecnologica 1995 n 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ase Febrero 1997 n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ase Abril 1997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Unase Mayo 1997 n 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ase Junio 1997 n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ase Julio  1997 n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ase Agosto 1997 n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ademia nac. De ingenieria 1981 vol. 1 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ademia nac. De ingenieria 1982 vol. 1 n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uevos paradicmas Agosto 1994 n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 Ejemp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uevos paradicmas Octubre 1994 n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uevos paradicmas Noviembre 1994 n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uevos paradicmas Diciembre 1994 n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uevos paradicmas  Junio- Julio 1995 n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 ejemp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uevos paradicmas Agosto- Septiembre 1995 n 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 ejemp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uevos paradicmas Diciembre 1995 n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 ejemp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uevos paradicmas Junio 1996 n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 ejemp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uevos paradicmas Mayo 1996 n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4 ejemplare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uevos paradicmas octubre- Noviembre 1996 n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Sachayoj ANO 1 N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chayoj ANO 1 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E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ejos tecnicos de Orego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r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Noviembre 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(El cultivo del maiz)Agost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( siembra de pastura) Abril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Que tal amigos de la cuna Junio 19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... Agosto 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(epoca de sembrar) Septiembre 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(el algodon) Octubre 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Mayo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Mayo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Junio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Junio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(dia del agricultor) Julio- Agosto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Que tal amigos de la cuna Septiembre-Octubre 19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Septiembre- Octubre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e tal amigos de la cuna Noviembre – diciembre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undap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la asociacion ftal. Arg. Ano XLVI N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la asociacion ftal. Arg. Ano XLVI 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la asociacion ftal. Arg. Ano XLVII 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osques ano 1 n 1 Febrer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ano 1 n 1 Febrero 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ploracao florestal II parte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ploracao florestal  IV parte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belas para calculo e locacao de offsets em estradas florestais 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eencia do trabalho florestal n 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ndo tercera epoca n 6 Abril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egrando tercera epoca n 7 Junio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ndo tercera epoca n 8 Agosto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pticias IICA Septiembre- diciembre 1992 ano IX N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pticias IICA Marzo- Abril 1993 ano X N 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s bosques, arboles y comunidades rurales  N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tinoameric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s bosques, arboles y comunidades rurales  N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tinoameric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7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s bosques, arboles y comunidades rurales  N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tinoameric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s bosques, arboles y comunidades rurales  N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tinoameric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Yuyraretá ano 1  N1 Mayo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Yuyraretá ano 2   N2 Septiembre 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Yuyraretá ano 3  N 3 Julio 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Yuyraretá ano 4   N 4 Septiembre 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etalurgica Turbina o melhor benebiciamento par su made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etalurgica Turbina o melhor benebiciamento par su made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tálogogeneral harramientas para la indus. mader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ood Tools. S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uía  maderera 1990 la industria maderera 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sociedad industrial ARG. SA  catalogo de ve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sociedad industrial ARG. SA  catalogo de ve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sociedad industrial ARG. SA  catalogo de ve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sociedad industrial ARG. SA  catalogo de ve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sociedad industrial ARG. SA  catalogo de ve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sociedad industrial ARG. SA  catalogo de ve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Abecé de las cadenas Oilma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desbrazadoras y motoguadanas para el mantenimiento del monte, e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hil 08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etas la industria maderera N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etas la industria maderera N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stemas foresto-ganaderas febrero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A suplemento forestal N 3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A suplemento forestal N4 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A suplemento forestal N5 1968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A suplemento forestal N6 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A suplemento forestal N6 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A suplemento forestal N7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A suplemento forestal N8 197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Bosques y desarrollo ano3   N 6 Octubre 19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y desarrollo ano4 N7 Marzo 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Yungas ano1 N1 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Yungas ano1 N1 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Yungas ano2 N1Enero 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tagonia forestal N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tagonia forestal N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tagonia forestal N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forestal ARG. Ano vl N 3 Julio Agopsto Septiembre 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sintegrando tricota Agosto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la asociacion forestal arg. ano XlVll N2 octubre de 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la asociacion forestal arg. ano XlVll N3 octubre de 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sques de los andes ano 2 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b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tálogo de publicaciones 1995 2 edi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nales UNSE boletin informativo Diciembre 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sarrolo Agroforestal y comunidades campesina Octubre-Noviembre 1992 N1 ano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sarrolo Agroforestal y comunidades campesina Febrero-Marzo N21 ano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Miscelanea N37 los sist. Como alternativa de prod. En Mis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ntro editor maderero arg. N35 1 bienal de arquitec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teriales ciencia y mercado ano1 N2 Octubre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teriales ciencia y mercado ano1 N3 Diciembre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El Ayutorio sist. agro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ilfredo  Martinez Du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El Ayutorio sist. agro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ilfredo  Martinez Du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El Ayutorio sist. agro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ilfredo  Martinez Du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El Ayutorio sist. agro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ilfredo  Martinez Du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El Ayutorio sist. agro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ilfredo  Martinez Du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El Ayutorio sist. agro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ilfredo  Martinez Du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uingan-c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elida  Bay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uingan-c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elida  Bay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uingan-c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elida  Bay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uingan-c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elida  Bay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uingan-c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elida  Bay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stemas silvopastoriles (Santa F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stemas silvopastoriles (Santa F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istemas silvopastoriles (Santa F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lujo de la madera aserrada en Baril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lujo de la madera aserrada en San Martin de los 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e tecnico de produccion forestal en el no. De Chub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e tecnico de produccion forestal en el no. De Chub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4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e tecnico produccion forestal en el centro de Chub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e tecnico produccion forestal en el centro de Chub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letín de precios, tendencias rentabilidad y comercio forestal de  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oletín de precios, tendencias rentabilidad y comercio forestal de  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A SAG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tagonistas del quehacer Arg. Fasc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tagonistas del quehacer Arg. Fasc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tagonistas del quehacer Arg. Fasc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tagonistas del quehacer Arg. Fasc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mpo para todos ano3  N15 Enero-Febrero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5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po para todos ano3 N16 Marzo-Abril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mpo y tecnología ano4 N20 Mayo-Junio 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dera para to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ejo de forrajeras nativas en la región Chaquena semiar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ta de agricultura volll  N4 Diciembre 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 llores más querido árbol poemas y dibujos de ninos para otros ninos 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 llores más querido árbol poemas y dibujos de ninos para otros ninos 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vegetación en algunas regiones de altura,juj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vernaderos de la puna 2 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mana de la conservación de la naturaleza 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colandia ano1 N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ticioso fund. Vida. Silv. Arg. N1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D periodico N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ro global (informe) 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lora, fauna y áreas silvestrres ano6 N15 Mayo-Agosto 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mbiente y sociedad Suplemento especial ano1 N2 Marzo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TIE vopl.13 N2 Abril-Junio 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mbiente y sociedad  ano1 N2 Marzo 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orto fructicultura anolV N10 Octubre 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rg. Síntesis económica y financiera N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7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tudios sobre el uso de  drendrología en  mex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asylva vol.44 ano1993/94 N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opical forest a reality Ju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truction equipment john deere 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damentals of machine specifications nov. 23 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tility equipment john deere 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re information bulletin 1990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stry in  the Oklahoma economy May 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eer prof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rchop a dinamic programming model for estamating the Harvest valve of unthinned robloly and slach pine plant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merica’s National par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vironmental science and forestry 1989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9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Wetlands October 1999 N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9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ports  publications 1968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9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ports  publications 1968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94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Heading6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gresos, talleres y seminarios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13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V jornadas técnicas, bosques nativos degradados T1y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rado Misiones Octubre 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jornadas forestal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íos Septiembere 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congreso forestal Ar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o. Del Est. Agosto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congreso forestal Ar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o. Del Est. Agosto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congreso forestal Ar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o. Del Est. Agosto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jornadas 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íos Septiembre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congreso forestal Arg.(resum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o. Del Est. Agosto 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congreso forestal  Arg.(resum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o. Del Est. Agosto 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ornadas técnicas, uso multiples del bosque y sist. Agroforestales T1y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rado  Octibre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análisis y sist. De prod. Integrada. Modelos edafológicos de sist. Agroforestales y silvopastor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Fassb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jornad técn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rado Octubre 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s forestales sist. Silvopastoriles( texto para ensenanz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olo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sobre eucaliptos para la región pampe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F  Julio 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monte en sist. silvopastor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imón y Araujo FCF Octubre 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ngreso nac. De estudiantes de ciencias agropecuar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los productivos alternativos en la región del parque chaqu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Lopez F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ngreso de ambiente ycalidad de v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marca Octubre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 jornadas nac. De zonas áridas y semiari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 jornadas nac. De zonas áridas y semiari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in normas para la confeccion de planes de ordenación fore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l Marzo 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manejo forestal de la Lenga y aspectos ecológicos relacion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ngreso forestal Ar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ón experimental del  Chaco cent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, DÍA, G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epidométrico de árboles dominantes de quebracho colorado y est. De la estruc.  Del rodal del Chaco se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tal. José Daniel Lencinas Marzo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forestal Arg. Y latinoamericano. Asoc. Ar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 Entre Ríos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l Económia fore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 Entre Ríos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llMer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 Entre Ríos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lll  Protección ambiental y bos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 Entre Ríos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Vl Ciencia y técnica aplica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 Entre Ríos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V Bosques nativ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 Entre Ríos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Vl Bosques de cultiv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 Entre Ríos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taller manejo y aprovechamiento de los recursos naturales de la región chaqu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 Mayo 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imeras jornadas nac. De zonas áridas y semiári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 Octubre 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técnica forestal inv. Forestal parque 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tal. Thren, Zerda y otros FCF Diciembre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sa redonda sobre fomento agrofore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 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l taller regional de directores de proyectos  forest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 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o integral de las zonas semiáridas de Ame. Latina y el Cari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aller de exp. estudiantil ‘Nestor René Ledesm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CF  U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48:00Z</dcterms:created>
  <dc:creator>Extension - FCF</dc:creator>
  <dc:description/>
  <dc:language>en-US</dc:language>
  <cp:lastModifiedBy>Fabian Zubrinic</cp:lastModifiedBy>
  <dcterms:modified xsi:type="dcterms:W3CDTF">2002-05-03T15:48:00Z</dcterms:modified>
  <cp:revision>2</cp:revision>
  <dc:subject/>
  <dc:title>Inventario de la biblioteca </dc:title>
</cp:coreProperties>
</file>